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наліз выхаваўча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ў 9 класе за 2016/2017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навучальны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У 2016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color w:val="0F243E"/>
          <w:sz w:val="28"/>
          <w:szCs w:val="28"/>
        </w:rPr>
        <w:t>2017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>ным годзе ў 9  класе ставіліся наступныя выхаваўчыя мэ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color w:val="0F243E"/>
          <w:sz w:val="28"/>
          <w:szCs w:val="28"/>
        </w:rPr>
        <w:t>ыхоўваць каштоўную і сацыяльна-абароненую асобу здольную выконваць працоўныя функцыі грамадзяніна карыснага грамадст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, які валодае навыкамі і ўменнямі для ўладкавання побыту і арганізацыі сямейнага жыцц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дач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1.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не пачуцця абавязку, грамадзянскай адказнасц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Выхаванне творчага стаўлення да вучэбнай дзейнас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3. Развіццё здаро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га лад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жыцц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пачатак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ага года склад класа быў наступным: 7 хлопчыкаў і 5 дзяўчынак. Усяго 12 чалавек. З іх 4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ыб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зяснянскаг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дзіцячага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дома: </w:t>
      </w:r>
      <w:r>
        <w:rPr>
          <w:rFonts w:cs="Times New Roman" w:ascii="Times New Roman" w:hAnsi="Times New Roman"/>
          <w:color w:val="0F243E"/>
          <w:sz w:val="28"/>
          <w:szCs w:val="28"/>
        </w:rPr>
        <w:t>Ставер Аляксандра, Забро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color w:val="0F243E"/>
          <w:sz w:val="28"/>
          <w:szCs w:val="28"/>
        </w:rPr>
        <w:t>на Алёна, Вушакоў Мікіта, Сантук Аляксей, а Таранова Наталля - з прыёмнай с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F243E"/>
          <w:sz w:val="28"/>
          <w:szCs w:val="28"/>
        </w:rPr>
        <w:t>м'і. Быў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твораны новы дзіцячы калектыў і адной з задач на першае паўгоддзе ставілася згуртаванне калекты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F243E"/>
          <w:sz w:val="28"/>
          <w:szCs w:val="28"/>
        </w:rPr>
        <w:t>, наладжванне добразычлівых адносін, камунікабельнасць паводзін. Адаптацыя зноў прыб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ш</w:t>
      </w:r>
      <w:r>
        <w:rPr>
          <w:rFonts w:cs="Times New Roman" w:ascii="Times New Roman" w:hAnsi="Times New Roman"/>
          <w:color w:val="0F243E"/>
          <w:sz w:val="28"/>
          <w:szCs w:val="28"/>
        </w:rPr>
        <w:t>ых дзяцей праходзіла досыць роўна і паспяхо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color w:val="0F243E"/>
          <w:sz w:val="28"/>
          <w:szCs w:val="28"/>
        </w:rPr>
        <w:t>а дадзеным этапе можна з упэўненасцю сказаць, што дзіцячы калектыў створаны і ў ім адладжаны механізмы паводзін выхаванца Сенненскай школы-інтэрн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раца з падлеткамі ў класе вялася па шасці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на</w:t>
      </w:r>
      <w:r>
        <w:rPr>
          <w:rFonts w:cs="Times New Roman" w:ascii="Times New Roman" w:hAnsi="Times New Roman"/>
          <w:color w:val="0F243E"/>
          <w:sz w:val="28"/>
          <w:szCs w:val="28"/>
        </w:rPr>
        <w:t>кірунк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color w:val="0F243E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</w:t>
        <w:tab/>
        <w:t>Выхаванне грамадзянскай культуры асо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</w:t>
        <w:tab/>
        <w:t>Выхаванне маральнай і эстэтычнай культуры асо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</w:t>
        <w:tab/>
        <w:t>Выхаванне культуры самапазнання і самарэгуляцыі асоб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4.</w:t>
        <w:tab/>
        <w:t>Выхаванне экалагічнай культуры і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>ванне здаро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ад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жыцця асо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5.</w:t>
        <w:tab/>
        <w:t>Выхаванне культуры працоўнай і прафесійнай дзейнасц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6.</w:t>
        <w:tab/>
        <w:t xml:space="preserve">Выхаванне сямейнай, бытавой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be-BY"/>
        </w:rPr>
        <w:t>вольнага час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культуры асо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Аналізуючы жыццядзейнасць выхаванцаў 9 "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" класа за 2016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2017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>ны год, можна сказаць, што мэты і задачы,    пастаўленыя ў выхаваўчай працы, дасягну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І хоць для кожнага чалавека значы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яго ўласны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свет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успрымання навакольнай рэчаіснасці, і чалавек ставіцца да навакольнай рэчаіснасці скрозь прызму ўласнага ўспрымання і разумен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я </w:t>
      </w:r>
      <w:r>
        <w:rPr>
          <w:rFonts w:cs="Times New Roman" w:ascii="Times New Roman" w:hAnsi="Times New Roman"/>
          <w:color w:val="0F243E"/>
          <w:sz w:val="28"/>
          <w:szCs w:val="28"/>
        </w:rPr>
        <w:t>, але ён імкнецца да самапазнання і самарэалізацыі, а таксама валодае ўнутраным запатрабаваннем да самаўдасканалення. А рэалізаваць сябе чалавек можа толькі ў дзеянні і ва ўзаемадзеянні з  людзьмі. Таму асноўнай мэтай працы ў 2011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2012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ным годз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было развіццё і рас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рыццё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ндывідуальнасці дзіцяці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color w:val="0D0D0D"/>
          <w:sz w:val="28"/>
          <w:szCs w:val="28"/>
        </w:rPr>
        <w:t>ыхаванне асобы,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якая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F243E"/>
          <w:sz w:val="28"/>
          <w:szCs w:val="28"/>
        </w:rPr>
        <w:t>ме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жыць у калектыве і 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есц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даро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ы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ад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жыцц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Галоўнай мэтай прававога выхавання з'яўлялася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в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не ў навучэнцаў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едаў аб праве, прававых нормах, як рэгулятарах паводзін чалавека ў грамадстве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color w:val="0F243E"/>
          <w:sz w:val="28"/>
          <w:szCs w:val="28"/>
        </w:rPr>
        <w:t>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анне гуманістычнага светапогляду , здольнага да ўсведамлення </w:t>
      </w:r>
      <w:r>
        <w:rPr>
          <w:rFonts w:cs="Times New Roman" w:ascii="Times New Roman" w:hAnsi="Times New Roman"/>
          <w:color w:val="FF0000"/>
          <w:sz w:val="28"/>
          <w:szCs w:val="28"/>
        </w:rPr>
        <w:t>сваіх мае рацыю і мае рацыю іншага</w:t>
      </w:r>
      <w:r>
        <w:rPr>
          <w:rFonts w:cs="Times New Roman" w:ascii="Times New Roman" w:hAnsi="Times New Roman"/>
          <w:color w:val="0F243E"/>
          <w:sz w:val="28"/>
          <w:szCs w:val="28"/>
        </w:rPr>
        <w:t>, здольнасці да маральнага самаразвіцця. Навучанне рашэнню задач прававога выхавання, звязаных з праблемай маральнага самаразвіцця і самаўдасканал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color w:val="0F243E"/>
          <w:sz w:val="28"/>
          <w:szCs w:val="28"/>
        </w:rPr>
        <w:t>раводзілася вывучэнне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в</w:t>
      </w:r>
      <w:r>
        <w:rPr>
          <w:rFonts w:cs="Times New Roman" w:ascii="Times New Roman" w:hAnsi="Times New Roman"/>
          <w:color w:val="0F243E"/>
          <w:sz w:val="28"/>
          <w:szCs w:val="28"/>
        </w:rPr>
        <w:t>ыхаванцамі прававых нормаў, законаў і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>валася адказнае стаўленне да і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Праз сістэму пазакласных мерапрыемстваў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аліся здольнасці кіравацца ў сітуацыях маральна-прававога выбару матывамі абавязку, сумлення, справядлівасці. У групе па дадзеным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color w:val="0F243E"/>
          <w:sz w:val="28"/>
          <w:szCs w:val="28"/>
        </w:rPr>
        <w:t>кірунку былі праведзены наступныя мерапрыемствы: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be-BY"/>
        </w:rPr>
        <w:t>знаёмства з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законам "Крымінальна-працэсуальны кодэкс РБ", вучэбны праект "Мая Віцебшчына", круглы стол "Падлетак з вокнаў" і іншыя.</w:t>
      </w:r>
      <w:r>
        <w:rPr>
          <w:rFonts w:cs="Times New Roman" w:ascii="Times New Roman" w:hAnsi="Times New Roman"/>
          <w:color w:val="0F243E"/>
          <w:sz w:val="28"/>
          <w:szCs w:val="28"/>
        </w:rPr>
        <w:t>На іх выхаванцы знаёміліся з такімі паняццямі як права, закон, правы і абавязкі, правапарушэнне, злачынства, адказнасць, абавязак, гонар, вартасць, асоба, прававыя н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Выхаванцы вучыліся 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>с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са</w:t>
      </w:r>
      <w:r>
        <w:rPr>
          <w:rFonts w:cs="Times New Roman" w:ascii="Times New Roman" w:hAnsi="Times New Roman"/>
          <w:color w:val="0F243E"/>
          <w:sz w:val="28"/>
          <w:szCs w:val="28"/>
        </w:rPr>
        <w:t>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color w:val="0F243E"/>
          <w:sz w:val="28"/>
          <w:szCs w:val="28"/>
        </w:rPr>
        <w:t>ь, рабіць высновы, знаходзіць правільны выхад з сітуацы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Выхаваўчая праца ў класным калектыве была шматплана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 рознабако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Па ўсіх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кірунках дзейнасці праведзена шмат розных мерапрыемстваў. Напрыклад, па выхаванні грамадзянскасці і патрыятызму на працягу ўсяго года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праводзіліся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нфармацыйныя і класныя гадзіны "Сфера інт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саў", "Мае правы і абавязкі", "Праблемы сучаснай краіны", "Зямля </w:t>
      </w:r>
      <w:r>
        <w:rPr>
          <w:rFonts w:cs="Times New Roman" w:ascii="Times New Roman" w:hAnsi="Times New Roman"/>
          <w:color w:val="FF0000"/>
          <w:sz w:val="28"/>
          <w:szCs w:val="28"/>
        </w:rPr>
        <w:t>мыючы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ямля маіх продкаў" і інш. Патрыятызм і грамадзянскасць адлюстроўваюць узровень грамадзянскай прытомнасці, паваг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у да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Канстытуцыі Рэспублікі Беларусь, пачуццё кахання і гонару за Радзіму, гато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на</w:t>
      </w:r>
      <w:r>
        <w:rPr>
          <w:rFonts w:cs="Times New Roman" w:ascii="Times New Roman" w:hAnsi="Times New Roman"/>
          <w:color w:val="0F243E"/>
          <w:sz w:val="28"/>
          <w:szCs w:val="28"/>
        </w:rPr>
        <w:t>сць яе абараняц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 рамках праграмы "Маральнае выхаванне" працягвалася праца па вывучэнні навучэнцаў, іх узаемаадносінах у класе, індывідуальных асаблівасцяў і праблем у зносінах. Вялося навучанне разуменню сэнсу чалавечага існавання, каштоўнасці свайго існавання і каштоўнасці існавання іншых людзей. У навучэнцаў развівалася жаданне ведаць, разумець і дзейнічаць адпаведна атрыманым маральным ведам у рэальных жыццёвых сітуацыях. Развіваліся валявыя якасці вучняў, здольнасці да крытычнага асэнсавання сваіх моцных і слабых бакоў. Выхоўвалася ўменне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змацніцц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 выжываць у экстрэмальных сітуацыях. Выхоў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а</w:t>
      </w:r>
      <w:r>
        <w:rPr>
          <w:rFonts w:cs="Times New Roman" w:ascii="Times New Roman" w:hAnsi="Times New Roman"/>
          <w:color w:val="0F243E"/>
          <w:sz w:val="28"/>
          <w:szCs w:val="28"/>
        </w:rPr>
        <w:t>ся цікавасць навучэнцаў да саміх с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F243E"/>
          <w:sz w:val="28"/>
          <w:szCs w:val="28"/>
        </w:rPr>
        <w:t>бе, жаданне самаўдасканале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>валася пазітыўнае стаўленне да звычаяў і традыц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вайго народа, уменне слухаць і чуць, глядзець і бачыць, усведамляць і рабіць высно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Праводзіліся тэматычныя мерапрыемств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якія падтрымліваюць сувязь з царквой:  гісторыі свята "Узвядзенне Крыжа Г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сподня", гутарка "Міхайлаў дзень", традыцыі імпрэзы "Каляды Хрыстова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Цыкл маральных гутарак: "Агульныя правілы культурнага чалавека", "Як захаваць прыстойнасць",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рамова 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“Л</w:t>
      </w:r>
      <w:r>
        <w:rPr>
          <w:rFonts w:cs="Times New Roman" w:ascii="Times New Roman" w:hAnsi="Times New Roman"/>
          <w:color w:val="0F243E"/>
          <w:sz w:val="28"/>
          <w:szCs w:val="28"/>
        </w:rPr>
        <w:t>юстэрка душы чалавек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”,</w:t>
      </w:r>
      <w:r>
        <w:rPr>
          <w:rFonts w:cs="Times New Roman" w:ascii="Times New Roman" w:hAnsi="Times New Roman"/>
          <w:color w:val="0F243E"/>
          <w:sz w:val="28"/>
          <w:szCs w:val="28"/>
        </w:rPr>
        <w:t>лекцыі, святочныя віншаванні аднакласнікам, педагогам, сюрпрызныя моманты, конкур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Маральнасць з'яўляецца прая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й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гуманнага стаўлення да навакольнага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свет</w:t>
      </w:r>
      <w:r>
        <w:rPr>
          <w:rFonts w:cs="Times New Roman" w:ascii="Times New Roman" w:hAnsi="Times New Roman"/>
          <w:color w:val="0F243E"/>
          <w:sz w:val="28"/>
          <w:szCs w:val="28"/>
        </w:rPr>
        <w:t>у, у якім ёсць месца не толькі моцным, але і неабароненым. Сярод іх могуць быць пажылыя людзі, малодшыя па веку, родныя і блізкія. Маральнасць спрыяе самарэгуляцыі паводзін, прая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енню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такіх якас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ей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як: жыццялюбства, чалавекалюбства, сумленнасць, літасць, прыстойнасць, павага да іншых у розных жыццёвых сітуацыях, умовы соц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ма.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Па гэтаму накірунку быў праведзены шэраг мерапрыемстваў: сямейны круг "Жадаю быць патрэбным і карысным сваім родным, сваёй хаце", сустрэча з бібліятэкарам "З кнігай сябраваць - разумным быць", практыкумы "Як сябе паводзіць...", "Этыкет і мы", занятак "Давайце казаць адзін аднаму кампліменты" і г. 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калагічнае выхаванне накіравана на фарміраванне каштоўнаснага стаўлення да прыроды ўключыла ў сябе наступныя мерапрыемствы: азеляненне і стварэнне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прыгажосці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 класе, спальных пакоях, экалагічная віктарына "Падарожжа  да сэрца прыроды", гутарка "Экалагічнае становішча ў Беларусі", агляд "Па слядах прыродных катастроф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Усё гэта спрыяла развіццю камунікатыўных навыкаў навучэнцаў групы. Аднак у цяперашні час гэта праблема ў класе застаецца яшчэ вельмі актуальнай, хоць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ёсць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рух у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епш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бок у зносінах хлопчыкаў і дзяўчынак. Таму ў наступным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>ным годзе трэба працягваць вес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ці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ацу не толькі ў сумеснай дзейнасці юнакоў і дзяўчат, але і дыферэнц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ра</w:t>
      </w:r>
      <w:r>
        <w:rPr>
          <w:rFonts w:cs="Times New Roman" w:ascii="Times New Roman" w:hAnsi="Times New Roman"/>
          <w:color w:val="0F243E"/>
          <w:sz w:val="28"/>
          <w:szCs w:val="28"/>
        </w:rPr>
        <w:t>в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У рамках выхавання культуры самапазнання і самарэгуляцыі асобы, накіраван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га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на перадачу навучэнцам ведаў, уменняў, навыкаў сацыяльных зносін людзей (як пазітыўнага, так і негатыўнага),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>ванне запатрабавання ў самаразвіцці і ўзаемадзеянні псіхалагічнай культуры вывучаліся здольнасці да зносін кожнага вучня ў калектыве, вызначаліся праблемы ў зносінах і праводзілася карэкцыя на матэрыяле дыягностык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аводзіліся псіхалагічныя тэс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"Азначэнне сацыяльнай крэатыўнасці асобы", "Самаацэнка творчага патэнцыялу асобы", "Вывучэнне здольнасці да самакіравання ў зносінах", "</w:t>
      </w:r>
      <w:r>
        <w:rPr>
          <w:rFonts w:cs="Times New Roman" w:ascii="Times New Roman" w:hAnsi="Times New Roman"/>
          <w:color w:val="0D0D0D"/>
          <w:sz w:val="28"/>
          <w:szCs w:val="28"/>
        </w:rPr>
        <w:t>Дыягностыка камунікатыўнай талерантнасці</w:t>
      </w:r>
      <w:r>
        <w:rPr>
          <w:rFonts w:cs="Times New Roman" w:ascii="Times New Roman" w:hAnsi="Times New Roman"/>
          <w:color w:val="0F243E"/>
          <w:sz w:val="28"/>
          <w:szCs w:val="28"/>
        </w:rPr>
        <w:t>" і іншыя. У выніку праведзеных даследаванняў высвятлілася, што выхаванцы яшчэ не зусім гатов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да выбару прафесіі, неабходна весці працу па згуртаванні калекты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F243E"/>
          <w:sz w:val="28"/>
          <w:szCs w:val="28"/>
        </w:rPr>
        <w:t>, па скіраванасці асоб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навучэнцаў, па ўзроў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ацыяльнай адаптаванасці, актыўнасці, аўтаномнасці і маральнай выхаванасці навучэнцаў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color w:val="0F243E"/>
          <w:sz w:val="28"/>
          <w:szCs w:val="28"/>
        </w:rPr>
        <w:t>кірунку "Выхаванне экалагічнай культуры і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>ванне здаро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га лад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жыцця асобы" выкарыстоўваліся педагагічныя тэхналогіі і метадычныя прыёмы для дэманстрацыі навучэнцам значнасці яго фізічнага і псіхічнага здароўя, для будучыні самасцвярджэн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Знаёмілі навучэнцаў з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опытам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 традыцыямі папярэдніх пакаленняў па захаванні здароў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color w:val="0F243E"/>
          <w:sz w:val="28"/>
          <w:szCs w:val="28"/>
        </w:rPr>
        <w:t>я нацыі.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>валі ў навучэнцаў культуру захавання і ўдасканаленні ўласнага здароўя. Супрацоўнічалі з ме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>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>нс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м перс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налам школы: пла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меда</w:t>
      </w:r>
      <w:r>
        <w:rPr>
          <w:rFonts w:cs="Times New Roman" w:ascii="Times New Roman" w:hAnsi="Times New Roman"/>
          <w:color w:val="0F243E"/>
          <w:sz w:val="28"/>
          <w:szCs w:val="28"/>
        </w:rPr>
        <w:t>гляды, вак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>н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анне</w:t>
      </w:r>
      <w:r>
        <w:rPr>
          <w:rFonts w:cs="Times New Roman" w:ascii="Times New Roman" w:hAnsi="Times New Roman"/>
          <w:color w:val="0F243E"/>
          <w:sz w:val="28"/>
          <w:szCs w:val="28"/>
        </w:rPr>
        <w:t>, 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та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за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>я, 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нсульта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color w:val="0F243E"/>
          <w:sz w:val="28"/>
          <w:szCs w:val="28"/>
        </w:rPr>
        <w:t>. У групе 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color w:val="0F243E"/>
          <w:sz w:val="28"/>
          <w:szCs w:val="28"/>
        </w:rPr>
        <w:t>гулярна праводзіліся выхавальнікамі мерапрыемст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а прафілактыцы шкодных звычак: лекцыя з элементамі ролевай гульні "Сацыяльныя наступствы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урэння</w:t>
      </w:r>
      <w:r>
        <w:rPr>
          <w:rFonts w:cs="Times New Roman" w:ascii="Times New Roman" w:hAnsi="Times New Roman"/>
          <w:color w:val="0F243E"/>
          <w:sz w:val="28"/>
          <w:szCs w:val="28"/>
        </w:rPr>
        <w:t>", дыскусія "Наркотыкі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міфы і рэальнасць", круглы стол "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урыць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або не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урыць</w:t>
      </w:r>
      <w:r>
        <w:rPr>
          <w:rFonts w:cs="Times New Roman" w:ascii="Times New Roman" w:hAnsi="Times New Roman"/>
          <w:color w:val="0F243E"/>
          <w:sz w:val="28"/>
          <w:szCs w:val="28"/>
        </w:rPr>
        <w:t>? Вось у чым пытанне…", гутарка "Навука і духоўнасць супраць ВІЧ" і інша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Навыкі З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color w:val="0F243E"/>
          <w:sz w:val="28"/>
          <w:szCs w:val="28"/>
        </w:rPr>
        <w:t>Ж цесн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вязан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 культурай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жыццядзейнасці асобы, стаўленнем да свайго здароўя як каштоўнасці. Гэтаму спрыялі такія мерапрыемствы: гутарка "Ці ёсць здароўе і энергія ў маім целе, калі я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уру?</w:t>
      </w:r>
      <w:r>
        <w:rPr>
          <w:rFonts w:cs="Times New Roman" w:ascii="Times New Roman" w:hAnsi="Times New Roman"/>
          <w:color w:val="0F243E"/>
          <w:sz w:val="28"/>
          <w:szCs w:val="28"/>
        </w:rPr>
        <w:t>", спрэчка-гутарка "Калі я не пасваруся - значыць, я здаровы", віктарына "Энцыклапедыя вітамінаў", прафілактычная кансультацыя "Гігіена зроку", міні-складанне "Ці лёгка быць мамай?", афармленне сцен-газеты "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урэнн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- вораг здароўя", дыялог "Мой рэжым у летні час" і шматлікае ін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Усе выхаванцы былі ахопленыя заняткамі дадатковай адукацыі: наведвалі гурткі, факультатывы, займаліся ў вытворчых гру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ыхаванцы групы прымалі ўдзел ў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гульнашкольных</w:t>
      </w:r>
      <w:r>
        <w:rPr>
          <w:rFonts w:cs="Times New Roman" w:ascii="Times New Roman" w:hAnsi="Times New Roman"/>
          <w:color w:val="0F243E"/>
          <w:sz w:val="28"/>
          <w:szCs w:val="28"/>
        </w:rPr>
        <w:t>, класных мерапрыемствах,  інтэлектуальных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color w:val="0F243E"/>
          <w:sz w:val="28"/>
          <w:szCs w:val="28"/>
        </w:rPr>
        <w:t>спарт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ўн</w:t>
      </w:r>
      <w:r>
        <w:rPr>
          <w:rFonts w:cs="Times New Roman" w:ascii="Times New Roman" w:hAnsi="Times New Roman"/>
          <w:color w:val="0F243E"/>
          <w:sz w:val="28"/>
          <w:szCs w:val="28"/>
        </w:rPr>
        <w:t>ых гульнях, конкурсах 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color w:val="0F243E"/>
          <w:sz w:val="28"/>
          <w:szCs w:val="28"/>
        </w:rPr>
        <w:t>н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г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машта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 падрыхтоўцы да мерапрыемстваў навучэнцам дапамагалі выхавальнікі, педагог-арганізатар, музычны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іраў</w:t>
      </w:r>
      <w:r>
        <w:rPr>
          <w:rFonts w:cs="Times New Roman" w:ascii="Times New Roman" w:hAnsi="Times New Roman"/>
          <w:color w:val="0F243E"/>
          <w:sz w:val="28"/>
          <w:szCs w:val="28"/>
        </w:rPr>
        <w:t>нік, настаўнік фіз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Падтрымлівалася супрацоўніцтва з псіхалагічнай службай школы для вывучэння фізічнага і псіхічнага стану навучэнцаў і магчымай карэкцыі здароўя выхаванцаў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Аднак былі ў калектыве і праблемы. Гэт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мкненне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да курэння</w:t>
      </w:r>
      <w:r>
        <w:rPr>
          <w:rFonts w:cs="Times New Roman" w:ascii="Times New Roman" w:hAnsi="Times New Roman"/>
          <w:color w:val="0F243E"/>
          <w:sz w:val="28"/>
          <w:szCs w:val="28"/>
        </w:rPr>
        <w:t>. Вялася індывідуальная праца па зб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л</w:t>
      </w:r>
      <w:r>
        <w:rPr>
          <w:rFonts w:cs="Times New Roman" w:ascii="Times New Roman" w:hAnsi="Times New Roman"/>
          <w:color w:val="0F243E"/>
          <w:sz w:val="28"/>
          <w:szCs w:val="28"/>
        </w:rPr>
        <w:t>енні ад шкодных звычак з Ганко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ч М., Разу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вым А., К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ву</w:t>
      </w:r>
      <w:r>
        <w:rPr>
          <w:rFonts w:cs="Times New Roman" w:ascii="Times New Roman" w:hAnsi="Times New Roman"/>
          <w:color w:val="0F243E"/>
          <w:sz w:val="28"/>
          <w:szCs w:val="28"/>
        </w:rPr>
        <w:t>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ным П., Та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color w:val="0F243E"/>
          <w:sz w:val="28"/>
          <w:szCs w:val="28"/>
        </w:rPr>
        <w:t>л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й В., Забро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color w:val="0F243E"/>
          <w:sz w:val="28"/>
          <w:szCs w:val="28"/>
        </w:rPr>
        <w:t>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й А., Міхайлаўскай Н., гутаркі: "Хваробы курца", "Уплыў тытуню на органы дыхання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Гэтыя выхаванцы рыхтавалі паведамленне аб шкодзе тытуню на інфармацыйныя і класныя гадзіны,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м даваліся рэкамендацыі "Як кінуць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урыць</w:t>
      </w:r>
      <w:r>
        <w:rPr>
          <w:rFonts w:cs="Times New Roman" w:ascii="Times New Roman" w:hAnsi="Times New Roman"/>
          <w:color w:val="0F243E"/>
          <w:sz w:val="28"/>
          <w:szCs w:val="28"/>
        </w:rPr>
        <w:t>".У выніку даверных гутарак, навучэнцы разумелі і ўсведамлялі якую шкоду наносіць тытунёвы дым іх неакрэпламу арганізму. Аднак устрымацца ад тытуню маглі максімум тры д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, на больш сілы волі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не хапала</w:t>
      </w:r>
      <w:r>
        <w:rPr>
          <w:rFonts w:cs="Times New Roman" w:ascii="Times New Roman" w:hAnsi="Times New Roman"/>
          <w:color w:val="0F243E"/>
          <w:sz w:val="28"/>
          <w:szCs w:val="28"/>
        </w:rPr>
        <w:t>. А вось Забро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color w:val="0F243E"/>
          <w:sz w:val="28"/>
          <w:szCs w:val="28"/>
        </w:rPr>
        <w:t>на А., Міхайлаўская Н. і Та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color w:val="0F243E"/>
          <w:sz w:val="28"/>
          <w:szCs w:val="28"/>
        </w:rPr>
        <w:t>л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усім адмовіліся ад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урэнн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аму ў наступным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>ным годзе з гэтымі навучэнцамі трэба працягваць вес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color w:val="0F243E"/>
          <w:sz w:val="28"/>
          <w:szCs w:val="28"/>
        </w:rPr>
        <w:t>і працу па адказным, асцярожным стаўленні да свайго здароўя, па культуры захавання ўласнага здароў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Стаўленне да блізкіх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ыяўляецца ў засваенні асноў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генд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эрнай культуры, якая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заключаецца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ў здольнасці выконваць розныя ролі ў сям'і, паважаць інт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рэ</w:t>
      </w:r>
      <w:r>
        <w:rPr>
          <w:rFonts w:cs="Times New Roman" w:ascii="Times New Roman" w:hAnsi="Times New Roman"/>
          <w:color w:val="0F243E"/>
          <w:sz w:val="28"/>
          <w:szCs w:val="28"/>
        </w:rPr>
        <w:t>сы ч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енаў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ям'і, быць гатовым да дарослага жыцця, браць на сябе адказнасць за іншых.Гэт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ы накірунак </w:t>
      </w:r>
      <w:r>
        <w:rPr>
          <w:rFonts w:cs="Times New Roman" w:ascii="Times New Roman" w:hAnsi="Times New Roman"/>
          <w:color w:val="0F243E"/>
          <w:sz w:val="28"/>
          <w:szCs w:val="28"/>
        </w:rPr>
        <w:t>прасочв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ся ў правядзенні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ступных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мерапрыемстваў: конкурс малюнкаў "Я і мая сям'я", класная гадзіна "Погляд кахання - у шырокім сэнсе гэтага слова", сямейны круг "Бабулі і ўнукі", круглы стол "Апора сям'і...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На працягу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>нага года ажыццяўлялася праца па вядзенні асаб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овых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праў выхаванцаў, папаўнялася інфармацыя ў кнігах жыцця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,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сталёўвалася сувязь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с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ваякамі і блізкімі, выяўлялася іх сацыяльнае становішча. Гэта сваякі К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в</w:t>
      </w:r>
      <w:r>
        <w:rPr>
          <w:rFonts w:cs="Times New Roman" w:ascii="Times New Roman" w:hAnsi="Times New Roman"/>
          <w:color w:val="0F243E"/>
          <w:sz w:val="28"/>
          <w:szCs w:val="28"/>
        </w:rPr>
        <w:t>у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на П., Та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color w:val="0F243E"/>
          <w:sz w:val="28"/>
          <w:szCs w:val="28"/>
        </w:rPr>
        <w:t>л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, Міхайлаўскай Н., </w:t>
      </w:r>
      <w:r>
        <w:rPr>
          <w:rFonts w:cs="Times New Roman" w:ascii="Times New Roman" w:hAnsi="Times New Roman"/>
          <w:color w:val="262626"/>
          <w:sz w:val="28"/>
          <w:szCs w:val="28"/>
        </w:rPr>
        <w:t>Сантук А.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бралі дзяцей да сабе на вых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дныя дні, вакацыі, а таксама наведвалі ў школе, што дадатна адбівалася на іх псіхалагічным ст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На працягу ўсяго года праводзілася індывідуальная праца па ўключэнні дзяцей у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розныя від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дзейнас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У цэлым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вольны час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гуртуе класны калектыў, стварае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станоўч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сіхалагічны мікраклімат, калі вучань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адчувае сябе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камфортна, можа выяўляць свае творчыя і камунікатыўныя здольнасці. Менавіта таму большасць навучэнцаў аддаюць перавагу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вольнай </w:t>
      </w:r>
      <w:r>
        <w:rPr>
          <w:rFonts w:cs="Times New Roman" w:ascii="Times New Roman" w:hAnsi="Times New Roman"/>
          <w:color w:val="0F243E"/>
          <w:sz w:val="28"/>
          <w:szCs w:val="28"/>
        </w:rPr>
        <w:t>дзейнасці. Дзякуючы ёй кожнае дзіця атрымлівае дарунак зносін і супрацоўніцтва, у яго ўзнікае правільнае адчуванне агульначалавечых каштоўнасцяў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Дадатна адзначана тое, што выхаванцы, займаючыся ў паз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роч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ы час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юбімай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правай, не маюць жадан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арушаць дысцыпліну, захапляцца шкоднымі звычкамі, ствараць правапарушальныя сітуацыі. Аднак, 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F243E"/>
          <w:sz w:val="28"/>
          <w:szCs w:val="28"/>
        </w:rPr>
        <w:t>гледзячы на ўсе п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раведзе</w:t>
      </w:r>
      <w:r>
        <w:rPr>
          <w:rFonts w:cs="Times New Roman" w:ascii="Times New Roman" w:hAnsi="Times New Roman"/>
          <w:color w:val="0F243E"/>
          <w:sz w:val="28"/>
          <w:szCs w:val="28"/>
        </w:rPr>
        <w:t>ныя мерапрыемствы, такія вучні, як Атрашке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ч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color w:val="0F243E"/>
          <w:sz w:val="28"/>
          <w:szCs w:val="28"/>
        </w:rPr>
        <w:t>., Ф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color w:val="0F243E"/>
          <w:sz w:val="28"/>
          <w:szCs w:val="28"/>
        </w:rPr>
        <w:t>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х У., К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в</w:t>
      </w:r>
      <w:r>
        <w:rPr>
          <w:rFonts w:cs="Times New Roman" w:ascii="Times New Roman" w:hAnsi="Times New Roman"/>
          <w:color w:val="0F243E"/>
          <w:sz w:val="28"/>
          <w:szCs w:val="28"/>
        </w:rPr>
        <w:t>у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 П., маюць схільнасці да парушэння распарадку школы, хоць з імі праводзіўся шэраг мерапрыемстваў. Такім чынам, у наступным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>ным годзе трэба ўзмацніць кантроль за гэтымі дзецьм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Сёння найбо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ьш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актуальным ст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л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ытанне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ання пазітыўнага, сацыяльнага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опыту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які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выхоўвае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чалаве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. Лі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рскія якасці становяцца асабліва актуальнымі для любога чалавека ў сучасным сацыяльным становішчы, я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о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клалася ў нашай краіне. Лі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р - яркая чалавечая індывідуальнасць, здольная выявіць ініцыятыву, узяць на сябе адказнасць, паказаць узоры дзейнасці. У рашэнні задач сацыяльнага станаўлення падлетка вялікае значэнне мае стымуляванне лі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рства. Праз лі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раў стымулюецца кіраўнічы механізм. Н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жаль,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Міхайлоўская </w:t>
      </w:r>
      <w:r>
        <w:rPr>
          <w:rFonts w:cs="Times New Roman" w:ascii="Times New Roman" w:hAnsi="Times New Roman"/>
          <w:color w:val="0F243E"/>
          <w:sz w:val="28"/>
          <w:szCs w:val="28"/>
        </w:rPr>
        <w:t>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.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часам 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кучае аднакласнікам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сваёй перавагай і ўменнем. Значыць трэба яе лі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рскія якасці накіраваць у правільнае рэчышча, развіваючы ў ёй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наступныя якасці</w:t>
      </w:r>
      <w:r>
        <w:rPr>
          <w:rFonts w:cs="Times New Roman" w:ascii="Times New Roman" w:hAnsi="Times New Roman"/>
          <w:color w:val="0F243E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color w:val="0F243E"/>
          <w:sz w:val="28"/>
          <w:szCs w:val="28"/>
        </w:rPr>
        <w:tab/>
        <w:t>камунікабельнасц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color w:val="0F243E"/>
          <w:sz w:val="28"/>
          <w:szCs w:val="28"/>
        </w:rPr>
        <w:tab/>
        <w:t>суперажыван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color w:val="0F243E"/>
          <w:sz w:val="28"/>
          <w:szCs w:val="28"/>
        </w:rPr>
        <w:tab/>
        <w:t>адказнасц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color w:val="0F243E"/>
          <w:sz w:val="28"/>
          <w:szCs w:val="28"/>
        </w:rPr>
        <w:tab/>
        <w:t>ініцыятыўнасц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color w:val="0F243E"/>
          <w:sz w:val="28"/>
          <w:szCs w:val="28"/>
        </w:rPr>
        <w:tab/>
        <w:t>спагад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color w:val="0F243E"/>
          <w:sz w:val="28"/>
          <w:szCs w:val="28"/>
        </w:rPr>
        <w:tab/>
        <w:t>самапаваг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І толькі тады дзяўчынка прынясе карысць  калектыву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 сабе. Адным з крытэ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color w:val="0F243E"/>
          <w:sz w:val="28"/>
          <w:szCs w:val="28"/>
        </w:rPr>
        <w:t>ў нашай мэты выхаваўчай працы з'яўляецца стварэнне ўмоў для фар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ра</w:t>
      </w:r>
      <w:r>
        <w:rPr>
          <w:rFonts w:cs="Times New Roman" w:ascii="Times New Roman" w:hAnsi="Times New Roman"/>
          <w:color w:val="0F243E"/>
          <w:sz w:val="28"/>
          <w:szCs w:val="28"/>
        </w:rPr>
        <w:t>вання актыўнай жыццёвай пазіцыі выхаванцаў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екаторым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вучням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цяжка сканцэнтраваць увагу, у іх высокі ўзровень працаздольнасці, але не вя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к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аб'ём запамінання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.Да такіх вучняў адносяцца: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Ф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color w:val="0F243E"/>
          <w:sz w:val="28"/>
          <w:szCs w:val="28"/>
        </w:rPr>
        <w:t>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х Уладзіслаў, 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нто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F243E"/>
          <w:sz w:val="28"/>
          <w:szCs w:val="28"/>
        </w:rPr>
        <w:t>с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Андрэй, К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в</w:t>
      </w:r>
      <w:r>
        <w:rPr>
          <w:rFonts w:cs="Times New Roman" w:ascii="Times New Roman" w:hAnsi="Times New Roman"/>
          <w:color w:val="0F243E"/>
          <w:sz w:val="28"/>
          <w:szCs w:val="28"/>
        </w:rPr>
        <w:t>у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н Павел, Атрашке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ч Васіль. З гэтымі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вучнямі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ялася як комплексная, так і індывідуальная праца. Напрыклад, традыцыйнымі сталі гуль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color w:val="0F243E"/>
          <w:sz w:val="28"/>
          <w:szCs w:val="28"/>
        </w:rPr>
        <w:t>выя праекты: "Хата нашых адносі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, "Прычал мары", "Я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будучыні" і іншыя.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Таксам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ў дапамогу не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паспяховы</w:t>
      </w:r>
      <w:r>
        <w:rPr>
          <w:rFonts w:cs="Times New Roman" w:ascii="Times New Roman" w:hAnsi="Times New Roman"/>
          <w:color w:val="0F243E"/>
          <w:sz w:val="28"/>
          <w:szCs w:val="28"/>
        </w:rPr>
        <w:t>м дзецям быў 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лучаны педагог-псіхолаг 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злова І.А.. Праводзячы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ктыўную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ацу з выхаванцамі, у калектыве стваралася становішча талерантнасці і творчасці. Гэтаму спрыялі такія мерапрыемств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як адаптацыйны занятак "</w:t>
      </w:r>
      <w:r>
        <w:rPr>
          <w:rFonts w:cs="Times New Roman" w:ascii="Times New Roman" w:hAnsi="Times New Roman"/>
          <w:color w:val="262626"/>
          <w:sz w:val="28"/>
          <w:szCs w:val="28"/>
        </w:rPr>
        <w:t>Планета майго класа", псіхалагічная гульня "Я і соцы</w:t>
      </w:r>
      <w:r>
        <w:rPr>
          <w:rFonts w:cs="Times New Roman" w:ascii="Times New Roman" w:hAnsi="Times New Roman"/>
          <w:color w:val="262626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262626"/>
          <w:sz w:val="28"/>
          <w:szCs w:val="28"/>
        </w:rPr>
        <w:t>м", трэнінг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"Праверым сваю самарэгуляцыю" і шматлікія іншыя. За паспяховасцю і паводзінамі гэтых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энцаў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ядзецца  кантроль і 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азвае</w:t>
      </w:r>
      <w:r>
        <w:rPr>
          <w:rFonts w:cs="Times New Roman" w:ascii="Times New Roman" w:hAnsi="Times New Roman"/>
          <w:color w:val="0F243E"/>
          <w:sz w:val="28"/>
          <w:szCs w:val="28"/>
        </w:rPr>
        <w:t>цца дапамога. У класе за х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опчыкам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замацаваны паспяваючыя дзеці -  Ставер Саша, Міхайлаўская Ніна, Та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color w:val="0F243E"/>
          <w:sz w:val="28"/>
          <w:szCs w:val="28"/>
        </w:rPr>
        <w:t>лк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>на Віялета. Гэтыя выхаванцы маюць добры інтэлектуальны ўзровень, у іх развіты творчыя здольнас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раводзіліся наступныя мерапрыемствы: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color w:val="0F243E"/>
          <w:sz w:val="28"/>
          <w:szCs w:val="28"/>
        </w:rPr>
        <w:t>утарка "Я - будучы сем'янін", практыкум "Бацькі і дзеці", гутарка "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color w:val="0F243E"/>
          <w:sz w:val="28"/>
          <w:szCs w:val="28"/>
        </w:rPr>
        <w:t>ямейныя праблемы. Як іх вырашаць?", кл. гадзіна "Сямейны бюджэт", знаёмства "Кодэкс РБ аб шлюбе і сям'і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рацоўны і прафесійны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color w:val="0F243E"/>
          <w:sz w:val="28"/>
          <w:szCs w:val="28"/>
        </w:rPr>
        <w:t>кірунак, накірава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на разуменне працы як асобаснай  і сацыяльнай каштоўнасці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F243E"/>
          <w:sz w:val="28"/>
          <w:szCs w:val="28"/>
        </w:rPr>
        <w:t>сведамленне прафесійнага выбару сацыяльнай значнасці прафесійнай дзейнасці ў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color w:val="0F243E"/>
          <w:sz w:val="28"/>
          <w:szCs w:val="28"/>
        </w:rPr>
        <w:t>л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color w:val="0F243E"/>
          <w:sz w:val="28"/>
          <w:szCs w:val="28"/>
        </w:rPr>
        <w:t>чыла ў сябе наступныя мерапрыемствы: праца на пр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>школь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м участку (уборка бульбы,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цыбулі</w:t>
      </w:r>
      <w:r>
        <w:rPr>
          <w:rFonts w:cs="Times New Roman" w:ascii="Times New Roman" w:hAnsi="Times New Roman"/>
          <w:color w:val="0F243E"/>
          <w:sz w:val="28"/>
          <w:szCs w:val="28"/>
        </w:rPr>
        <w:t>, капусты), добраўпарадкаванне замацаванай за групай тэрыторыі, генеральныя ўборкі памяшканняў, сам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абслугова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аца, анкетаванне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"Выяўленне гато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ўна</w:t>
      </w:r>
      <w:r>
        <w:rPr>
          <w:rFonts w:cs="Times New Roman" w:ascii="Times New Roman" w:hAnsi="Times New Roman"/>
          <w:color w:val="0F243E"/>
          <w:sz w:val="28"/>
          <w:szCs w:val="28"/>
        </w:rPr>
        <w:t>сці школьнікаў да выбару прафесіі", тэставанне "Рынак працы", гульня-дыскусія "Што такое ўмець?", "Значэнне правільнага выбару прафесіі ў жыцці", кл. гадзіна "Усе працы добра, выбірай на густ", дыскусія-разважанне "Мой прафесійны выбар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рганізацыі вольнага час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аддаюць перавагу большасць навучэнцаў, менавіта тут яны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дчуваюць сяб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камфортна.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color w:val="0F243E"/>
          <w:sz w:val="28"/>
          <w:szCs w:val="28"/>
        </w:rPr>
        <w:t>авучэн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ы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групы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праяўляюць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ніцыяты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 самастойнас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color w:val="0F243E"/>
          <w:sz w:val="28"/>
          <w:szCs w:val="28"/>
        </w:rPr>
        <w:t>, адказнас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color w:val="0F243E"/>
          <w:sz w:val="28"/>
          <w:szCs w:val="28"/>
        </w:rPr>
        <w:t>, шчырас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і адкрытас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ў рэальных сітуацыях,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а таксам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маюц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цікавасць да пазакласнай дзейнас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Навучэнцам запомніліся экскурсіі ў г.С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но, шматлікія паходы ў лес і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да </w:t>
      </w:r>
      <w:r>
        <w:rPr>
          <w:rFonts w:cs="Times New Roman" w:ascii="Times New Roman" w:hAnsi="Times New Roman"/>
          <w:color w:val="0F243E"/>
          <w:sz w:val="28"/>
          <w:szCs w:val="28"/>
        </w:rPr>
        <w:t>воз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а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дносінах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да вучобы група знаходзіцца на сярэднім узроўні. Адна вучаніц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тавер Аляксандра выйшла за паўгоддзе на (6-10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Па ўзроў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ыхаванасці навучэнцаў, улічваючы адмоўныя і дадатныя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рысы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ыхаванцаў, у групе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магчым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ыставіць сярэдні ўзровень. На працягу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>нага года, назіраючы за выхаванцамі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мы, выхавальнікі, д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шлі да высновы, што ў наступным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ым годзе нам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трэб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яшчэ працаваць над наступнымі крытэрам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 добрасумлен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е адносін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да працы, вучэнне абавязкам, удзел у грамадска карыснай пра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здольнасць да самаразвіцця і самарэгуляцыі, дысцыплінаванасц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здольнасць працаваць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на карысць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грамадст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, калекты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F243E"/>
          <w:sz w:val="28"/>
          <w:szCs w:val="28"/>
        </w:rPr>
        <w:t>, іншых людзей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працягу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нага года сур'ёзных захворванняў сярод выхаванцаў класа не был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Школьная мэбля ў класе ў добрым стане. Стала падтрымлівалася чысціня і парадак у класе. Усе навучэнц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ацавалі па добраўпарадкаванні замацаванай тэрыторыі: прыбіралі  апала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лісце ўвосень, чысцілі сне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Вялася праца ў групе па ўзроў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ўсталявання роднасных сувязяў і кантактнай сеткі з імі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Падводзячы вынікі выхаваўчай працы за год можна адзначыць, што дзякуючы праведзеным выхаваўчым мерапрыемствам, азначылася дадатная дынаміка ўзроўню выхаванасці навучэнцаў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Усё мерапрыемствы ў групе былі накіраваны на выкананне мэты і задачы пастаўленых у пачатку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Зыходзячы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с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казанага, можна сфармуляваць задачы ў групе на 2017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2018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вучальны</w:t>
      </w:r>
      <w:r>
        <w:rPr>
          <w:rFonts w:cs="Times New Roman" w:ascii="Times New Roman" w:hAnsi="Times New Roman"/>
          <w:color w:val="0F243E"/>
          <w:sz w:val="28"/>
          <w:szCs w:val="28"/>
        </w:rPr>
        <w:t>ны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Мэты: працягваць працу па выхаванні каштоўнай і сацыяльна-абароненай асобы, здольнай выконваць працоўныя функцыі грамадзяніна карыснага грамадству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які валодае навыкамі і ўменнямі для ўладкавання побыту і арганізацыі сямейнага жыц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дач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</w:t>
        <w:tab/>
        <w:t>Удасканальваць веды навучэнцаў аб прафесіях і іх выба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2.</w:t>
        <w:tab/>
        <w:t>Пашырыць цыкл мерапрыемстваў аб генд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F243E"/>
          <w:sz w:val="28"/>
          <w:szCs w:val="28"/>
        </w:rPr>
        <w:t>рн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>м выхаван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3.</w:t>
        <w:tab/>
        <w:t>Пашырыць веды аб грамадзянска-правав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F243E"/>
          <w:sz w:val="28"/>
          <w:szCs w:val="28"/>
        </w:rPr>
        <w:t>м выхаванні і павазе да людз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4.</w:t>
        <w:tab/>
        <w:t xml:space="preserve"> Надаваць больш уваг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культуры захавання ўласнага здароў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5.</w:t>
        <w:tab/>
        <w:t>Працягваць працу па самарэгуляцыі, дысцыплінаванасці і самаразвіццю навучэнц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ыхавальнікі:</w:t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50:00Z</dcterms:created>
  <dc:creator>Admin</dc:creator>
  <dc:description/>
  <cp:keywords/>
  <dc:language>en-US</dc:language>
  <cp:lastModifiedBy>User</cp:lastModifiedBy>
  <cp:lastPrinted>2012-01-15T12:54:00Z</cp:lastPrinted>
  <dcterms:modified xsi:type="dcterms:W3CDTF">2017-09-30T08:56:00Z</dcterms:modified>
  <cp:revision>16</cp:revision>
  <dc:subject/>
  <dc:title/>
</cp:coreProperties>
</file>