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декс Республики Беларусь об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4"/>
          <w:lang w:eastAsia="ru-RU"/>
        </w:rPr>
        <w:t>Глава 14. Основания для привлечения обучающихся к дисциплинарной ответственности. Меры дисциплинарного взыск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26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снования для привлечения обучающихся к дисциплинарной ответств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(дисциплинарный проступок), в виде следующих действий (бездействия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1. опоздания или неявки без уважительных причин на учебные занятия (занят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2. нарушения дисциплины в ход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3. несоблюдения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4. неисполнения без уважительных причин законного требования педагогическ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5. оскорбления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6. распространения информации, наносящей вред здоровью обучаю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7. порчи зданий, сооружений, оборудования или иного имущества учрежд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8. несоблюдения (нарушения) требований законодательства о здравоохранении,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9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10. курения (потребления) табачных изделий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11. иных противоправных действий (бездейств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е признается дисциплинарным проступком деяние, соответствующее критериям, указанным в пункте 1 настоящей статьи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За совершение обучающимся дисциплинарного проступка устанавливается дисциплинарная ответственность, которая выражается в применении к нему мер дисциплинарного взыск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27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озраст, по достижении которого наступает дисциплинарная ответстве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К дисциплинарной ответственности привлекаются обучающийся, достигший к моменту совершения дисциплинарного проступка возраста четырнадцати лет, а обучающийся из числа лиц с особенностями психофизического развития — семнадцати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К обучаю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а также к обучающемуся из числа лиц с тяжелыми и (или) множественными физическими и (или) психическими нарушениями, совершившему дисциплинарный проступок, 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28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Меры 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1. замеча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2. выгово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3. отчис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Отчисление как мера дисциплинарной ответственности может быть применено з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истематическое (повторное в 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числение как мера дисциплинарного взыскания не применятся к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учающемуся, не завершившему освоение содержания образова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учающемуся, не достигшему возраста шестнадцати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Право выбора меры дисциплинарного взыскания принадлежит руководителю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лава 15. Применение мер дисциплинарного взыск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0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езумпция невиновности обучающегося, привлекаемого к дисциплинарной ответств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бучающийся, привлекаемый к дисциплинарной ответственности, считается невиновным, пока его вина не будет доказана и установлена приказом о применении меры дисциплинарного взыскания, изданным руководителем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Обучающийся, привлекаемый к дисциплинарной ответственности, не обязан доказывать свою невиновность. Неустранимые сомнения в виновности обучающегося, привлекаемого к дисциплинарной ответственности, толкуются в его польз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1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ава обучающегося, привлекаемого к дисциплинарной ответственности, законного представителя несовершеннолетнего обучающегося, привлекаемого к дисциплинарной ответств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учающийся, привлекаемый к дисциплинарной ответственности, законный представитель несовершеннолетнего обучающегося, привлекаемого к дисциплинарной ответственности, имеют прав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комиться со всеми материалами, подтверждающими вину обучающегося, снимать с них коп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вать пояснения и представлять доказательства либо отказаться от дачи поясн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лучить юридическую помощь в соответствии с законодательство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знакомиться с приказом о применении меры дисциплинарного взыскания и получить его копи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жаловать приказ о применении меры дисциплинарного взыск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2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рядок применения мер дисциплинарного взыск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Поводами для привлечения обучаю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лиц, осуществляющих охрану помещений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До применения дисциплинарного взыскания руководитель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, затребовать у обучающегося объяснение в 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За каждый дисциплинарный проступок может быть применена только одна мера дисциплинарного взыск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(иной организацией, которой в соответствии с законодательством предоставлено право осуществлять образовательную деятельность) соответствующей комиссии по делам несовершеннолетних местного исполнительного и распорядительного орг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Решение о применении меры дисциплинарного взыскания к обучающемуся принимается на основании материалов, содержащих фактические доказательства совершения им дисциплинарного проступ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Руководитель учреждения образования вправе, а по инициативе обучающегося, привлекаемого к дисциплинарной ответственности (законного представителя несовершеннолетнего обучающегося, привлекаемого к дисциплинарной ответственности), обязан лично заслушать объяснения обучающегося, его заявления, жалоб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3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Сроки применения мер дисциплинарного взыск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), не считая времени болезни обучающегося, нахождения его на каникулах, в отпуске. Дисциплинарное взыскание к несовершенно</w:t>
        <w:softHyphen/>
        <w:t>летнему обучающемуся может быть применено не ранее, чем через семь календарных дней после направления уведомления одному из его законных представ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4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бъявление решения о применении меры дисциплинарного взыскания к обучающемус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Решение о применении меры дисциплинарного взыскания к обучающемус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в котором должны содержаться сведения об обучающемся, привлекаемом к дисциплинарной ответственности, о совершенном дисциплинарном проступке, форме вины (умысел или неосторожность), доказательства вины, указание меры дисциплинарного взыск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Приказ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 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нарной ответственности. Отказ обучающегося от ознакомления с приказом оформляется актом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Учреждение образования (организация, реализующая образовательные программы послевузовского образования, иная организация, которой в соответствии с законодательством предоставлено право осуществлять образовательную деятельность)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Сведения о применении меры дисциплинарного взыскания заносятся в личное дело обучающег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5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бжалование решения о применении меры дисциплинарного взыскания к обучающемуся</w:t>
        <w:br/>
        <w:t>Решение о применении меры дисциплинарного взыскания к обучающемуся может быть обжаловано обучающимся (лицом, отчисленным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законным представителем несовершеннолетнего обучающегося, законным представителем несовершеннолетнего лица, отчисленного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) в вышестоящую организацию или суд в течение одного месяц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тья 136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орядок снятия и погашения мер дисциплинарного взыск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Обучаю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 привлечен к 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Руководитель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применивший меру дисциплинарного взыскания к обучающемуся, имеет право снять ее досрочно по собственной инициативе или просьбе обучающего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Досрочное снятие дисциплинарного взыскани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3:00Z</dcterms:created>
  <dc:creator>user</dc:creator>
  <dc:description/>
  <dc:language>en-US</dc:language>
  <cp:lastModifiedBy>User</cp:lastModifiedBy>
  <dcterms:modified xsi:type="dcterms:W3CDTF">2015-10-23T13:23:00Z</dcterms:modified>
  <cp:revision>2</cp:revision>
  <dc:subject/>
  <dc:title/>
</cp:coreProperties>
</file>