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РИТЕРИИ И ПОКАЗАТЕЛИ ОЦЕНКИ ПОВЕДЕНИЯ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ведения учащихся разных классов выставляется с учетом выделенных критериев (социально значимых качеств) в зависимости от степени проявления этих качеств (показателей) и выражается в таких характеристиках, как «примерно», «удовлетворительно», «неудовлетворитель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 «примерно» выставляется в том случае, когда указанные критерии и показатели проявляются в полной мере. «Удовлетворительно» — когда показатели проявляются не в полной мере. Оценка «неудовлетворительно» выставляется в том случае, если показатели по выделенным критериям (социально значимым качествам) не проявля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по поведению учащихся в школе выставляются учителем начальных классов, классным руководителем. Поведение учащихся в школе оценивается по четвертям и за год. Результаты проведенной работы обсуждаются на родительских собраниях, педагогических советах. Оценка поведения учащихся в процессе педагогического взаимодействия представляет собой не только результат воспитания, способ регулирования и стимулирования конструктивных форм поведения учащихся, их саморазвития и самовоспитания, а также показатель эффективности воспитательной работы в школе. Систематическое выявление воспитанности (как формы поведения) учащихся возможно лишь в условиях конкретного класса, конкретной реальной ситуации. Правильно организованный педагогический контроль должен иметь воспитательный эффект и способствовать становлению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V—VI классы Критерии Показ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енность. Знание государственной символики; уважительное отношение к государственной символике, институту президентства; активное участие в общественно-значимых делах класса, школы, деятельности детски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ищество и коллективизм. Желание находиться в коллективе, доброжелательные взаимоотношения с одноклассниками, уважение и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старшим. Вежливость, послушание, оказание посиль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та. Готовность помочь одноклассникам, младшим товарищам, бережное отношение к животным. Честность Искренность, правдивость, исполнение обещ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любие. Добросовестное отношение к своим обязанностям, участие в общественно-полезном тр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ливость. Опрятный внешний вид, аккуратность, бережное отношение к своим вещам и школьному имуществу, окружающей среде и природным ресур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ированность. Исполнительность; соблюдение правил поведения в школе, общественных местах; отсутствие опозданий или пропусков по неуважительной причине; забота о своем здоровье и здоровье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VII—IX класс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Показа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енность. Знание государственной символики; уважительное отношение к государственной символике, институту президентства; активное участие в общественно-значимых делах класса, школы, деятельности детских и молодежны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ищество и коллективизм. Дружелюбные взаимоотношения с одноклассниками, уважение и взаимопомощь, выполнение коллективных решений, выражение благодарности, товарищеские взаимоотно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ность. Доброжелательные отношения с окружающими, уважение старших, готовность помочь одноклассникам, младшим товарищ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тность и принципиальность. Искренность, правдивость, исполнение обещаний; способность осознавать и признавать свои ошибки; умение прислушиваться к конструктивной критике товарищей или старших; критическое отношение к результатам свое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совестное отношение к труду. Добросовестное отношение к своим обязанностям; участие в общественно-полезном труде и социально значимой деятельности; стремление выполнить ее качественно, вдумчивое отношение к выбору будущ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ированность. Исполнительность; соблюдение правил поведения в школе, общественных местах; отсутствие опозданий или пропусков по неуважительной причине; выполнение поручений старших; стремление доводить начатое дело до конца; настойчивость в достижении поставленной цели; забота о своем здоровье и здоровье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е развитие. Опрятный внешний вид, аккуратность, бережное отношение к своим вещам и школьному имуществу, стремление к самосовершенствованию, бережное отношение к окружающей среде и природным ресур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—XI классы  Критерии Показ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енность. Знание государственной символики; уважительное отношение к государственной символике, институту президентства; участие в общественно-значимых делах класса, школы, деятельности молодежных общественных объединений; активная гражданская пози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ищество и коллективизм. Дружелюбные взаимоотношения с одноклассниками, уважение и взаимопомощь, выполнение коллективных решений; выражение благодарности, умение отстаивать честь свое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ность. Доброжелательные отношения с окружающими, уважение старших, толерантность к другим, готовность помочь одноклассникам, младшим товарищ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тность и принципиальность. Искренность, правдивость, исполнение обещаний, единство слова и дела, устойчивость взглядов и убеждений, способность открыто и корректно высказывать свое мнение, проявлять самокритичность, давать оценку антиобщественным поступ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совестное отношение к труду. Добросовестное отношение к своим обязанностям, участие в общественно-полезном труде и социально значимой деятельности, стремление выполнить ее качественно, серьезное отношение к выбору будущ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ированность. Исполнительность; соблюдение правил поведения в школе, общественных местах; отсутствие опозданий или пропусков по неуважительной причине, выполнение поручений старших; стремление доводить начатое дело до конца; настойчивость в достижении поставленной цели; забота о своем здоровье и здо</w:t>
        <w:softHyphen/>
        <w:t>ровье окружающи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е развитие. Опрятный внешний вид; аккуратность, бережное отношение к своим вещам и школьному имуществу; стремление к самосовершенствованию; приобщение к общечеловеческим цен</w:t>
        <w:softHyphen/>
        <w:t>ностям и духовно-нравственным традициям белорусского народа, бережное отношение к окружающей среде и природным ресурса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6:00Z</dcterms:created>
  <dc:creator>user</dc:creator>
  <dc:description/>
  <dc:language>en-US</dc:language>
  <cp:lastModifiedBy>User</cp:lastModifiedBy>
  <dcterms:modified xsi:type="dcterms:W3CDTF">2015-10-26T06:06:00Z</dcterms:modified>
  <cp:revision>2</cp:revision>
  <dc:subject/>
  <dc:title/>
</cp:coreProperties>
</file>