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  <w:tab w:val="left" w:pos="9072" w:leader="none"/>
        </w:tabs>
        <w:spacing w:lineRule="auto" w:line="240"/>
        <w:ind w:left="0" w:right="-81"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 xml:space="preserve">ЗАЦВЯРДЖАЮ 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>Дырэктар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</w:t>
      </w:r>
      <w:r>
        <w:rPr>
          <w:sz w:val="28"/>
          <w:szCs w:val="28"/>
          <w:lang w:val="be-BY"/>
        </w:rPr>
        <w:t xml:space="preserve">____________ Л.Л.Казлоў </w:t>
      </w:r>
    </w:p>
    <w:p>
      <w:pPr>
        <w:pStyle w:val="Normal"/>
        <w:ind w:firstLine="540"/>
        <w:rPr/>
      </w:pPr>
      <w:r>
        <w:rPr>
          <w:sz w:val="28"/>
          <w:szCs w:val="28"/>
          <w:lang w:val="be-BY"/>
        </w:rPr>
        <w:t xml:space="preserve">                                                               “</w:t>
      </w:r>
      <w:r>
        <w:rPr>
          <w:sz w:val="28"/>
          <w:szCs w:val="28"/>
          <w:lang w:val="be-BY"/>
        </w:rPr>
        <w:t>____” лістапада 2012г.</w:t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ажэнне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 прышкольным вучэбна-доследным участку (гаспадарцы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зяржаўнай установы адукацыі “Сенненская школа-інтэрнат для дзяцей-сірот і дзяцей, якія засталіся без апекі бацькоў”</w:t>
      </w:r>
    </w:p>
    <w:p>
      <w:pPr>
        <w:pStyle w:val="Style15"/>
        <w:tabs>
          <w:tab w:val="clear" w:pos="708"/>
          <w:tab w:val="left" w:pos="720" w:leader="none"/>
          <w:tab w:val="left" w:pos="9072" w:leader="none"/>
        </w:tabs>
        <w:spacing w:lineRule="auto" w:line="240"/>
        <w:ind w:left="0" w:right="-81"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Style15"/>
        <w:tabs>
          <w:tab w:val="clear" w:pos="708"/>
          <w:tab w:val="left" w:pos="720" w:leader="none"/>
          <w:tab w:val="left" w:pos="9072" w:leader="none"/>
        </w:tabs>
        <w:spacing w:lineRule="auto" w:line="240"/>
        <w:ind w:left="0" w:right="-81" w:firstLine="72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1. Дадзенае Палажэнне аб вучэбна-доследным участку (далей – Палажэнне) Сенненскай школы-інтэрната для дзяцей-сірот і дзяцей, якія засталіся без апекі бацькоў (далей – Установа) распрацавана ў адпаведнасці з Палажэннем аб вучэбна-вопытных участках (гаспадарках) агульнаадукацыйнай установы (Пастанова Міністэрства адукацыі Рэспублікі Беларусь ад 16 тудзеня 2007г. №5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 w:val="28"/>
          <w:szCs w:val="28"/>
          <w:lang w:val="be-BY"/>
        </w:rPr>
        <w:t>2. </w:t>
      </w:r>
      <w:r>
        <w:rPr>
          <w:color w:val="000000"/>
          <w:sz w:val="28"/>
          <w:szCs w:val="28"/>
          <w:lang w:val="be-BY"/>
        </w:rPr>
        <w:t>Вучэбна-доследны участак (гаспадарка) У</w:t>
      </w:r>
      <w:r>
        <w:rPr>
          <w:sz w:val="28"/>
          <w:szCs w:val="28"/>
          <w:lang w:val="be-BY"/>
        </w:rPr>
        <w:t xml:space="preserve">становы (далей </w:t>
      </w:r>
      <w:r>
        <w:rPr>
          <w:b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Гаспадарка) </w:t>
      </w:r>
      <w:r>
        <w:rPr>
          <w:color w:val="000000"/>
          <w:sz w:val="28"/>
          <w:szCs w:val="28"/>
          <w:lang w:val="be-BY"/>
        </w:rPr>
        <w:t>ажыццяўляе сваю дзейнасць ў якасці структурнага падраздзялення Уста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3. Дзейнасць Гаспадаркі ажыццяўляецца ў адпаведнасці з Канстытуцыяй Рэспублікі Беларусь,</w:t>
      </w:r>
      <w:r>
        <w:rPr>
          <w:sz w:val="28"/>
          <w:szCs w:val="28"/>
          <w:lang w:val="be-BY"/>
        </w:rPr>
        <w:t xml:space="preserve"> Кодэксам Рэспублікі Беларусь аб адукацыі,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 Кодэксам Рэспублікі Беларусь аб зямлі, </w:t>
      </w:r>
      <w:r>
        <w:rPr>
          <w:sz w:val="28"/>
          <w:szCs w:val="28"/>
          <w:lang w:val="be-BY"/>
        </w:rPr>
        <w:t>Палажэннем аб установе агульнай сярэдняй адукацыі, Статутам Установы,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 дадзеным Палажэннем, а таксама іншымі нарматыўнымі прававымі актамі, якія рэгулююць яе дзейнасц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 Гаспадарка ажыццяўляе ускладзеныя на яе функцыі і задачы, вызначаныя Палажэннем, у мэт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1. </w:t>
      </w:r>
      <w:r>
        <w:rPr>
          <w:sz w:val="28"/>
          <w:szCs w:val="28"/>
          <w:lang w:val="be-BY"/>
        </w:rPr>
        <w:t xml:space="preserve">правядзення ўрокаў па вучэбных прадметах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«Біялогія»</w:t>
      </w:r>
      <w:r>
        <w:rPr>
          <w:sz w:val="28"/>
          <w:szCs w:val="28"/>
          <w:lang w:val="be-BY"/>
        </w:rPr>
        <w:t xml:space="preserve">, “Геаграфія”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«</w:t>
      </w:r>
      <w:r>
        <w:rPr>
          <w:sz w:val="28"/>
          <w:szCs w:val="28"/>
          <w:lang w:val="be-BY"/>
        </w:rPr>
        <w:t>Чалавек і свет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» </w:t>
      </w:r>
      <w:r>
        <w:rPr>
          <w:sz w:val="28"/>
          <w:szCs w:val="28"/>
          <w:lang w:val="be-BY"/>
        </w:rPr>
        <w:t>і працоўнай практыкі вучня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2. арганiзацыі вучэбна-даследчай дзейнасці вучня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3. арганізацыі грамадска-карыснай працы і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пазаўрочнай працоўнай і творчай дзейнасцi вучня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4. прафарыентацыйна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4.5. арганізацыі дапрафесійнай падрыхтоўкі вучняў па прафесіі “Агароднік” і вытворчай практык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5. Для забеспячэння дзейнасці Гаспадаркі у адпаведнасці з зямельным заканадаўствам Установе прадстаўлены зямельныя ўчасткі для даследчых і вучэбных мэтаў і для вядзення сельскай гаспадарк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 Гаспадарк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1. выкарыстоўвае зямельныя ўчасткі у адпаведнасці з іх прызначэннем і ўмовамі, на якіх яны дадзены, пасля атрымання дакументаў, якія засведчваюць права на іх карыстан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2. забяспечвае высокую культуру землекарыстання і жывелагадоўлі, рацыянальнае выкарыстанне замацаванага за імі зямельнага ўчастка, маёмасці і прыродных рэсурса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3. стварае неабходныя ўмовы для ажыццяўлення адукацыйнага працэсу, вытворчай практыкі вучня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4. забяспечвае выкананне санітарна-гігіенічных нормаў і правілаў, супрацьпажарных патрабаванняў, мерапрыемстваў па ахове працы і стварэнню бяспечных умо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5. выконвае правілы і нормы па ахове раслін, а пры ўзнікненні неабходнасці, ўдзельнічае у мерапрыемствах па іх ахове, ажыццяўляемых упаўнаважанымі дзяржаўнымі органамі і іх службовымі асобам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6. выконвае заагігіенічныя  нормы, ветэрынарныя правілы і мерапрыемствы, накіраваныя на папярэджанне захворванняў і падзяжу жывёл пры ажыццяўленні дзейнасці па іх ўтрыманні, а таксама пры эксплуатацыі аб’ектаў, звязаных з утрыманнем жывё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7. прытрымліваецца прадпісанняў ветэрынарных спецыялістаў пры правядзенні адпаведных каранцінных, абмежавальных, або ветэрынарных мерапрыемства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8. ажыццяўляе іншыя правы і абавязкі, ускладзеныя на іх Статутам Устано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6.9. вядзе справаводства па  вучэбна-вытворчых  пытанн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7. Гаспадарка арганізуе практычную дзейнасць сумесна з навукова-даследчымі і сельскагаспадарчымі арганізацыямі, а таксама арганізацыямі іншых галін эканомікі і абслугоўвання (далей – арганізацыі) на падставе гаспадарчых дагавароў аб аказанні паслуг у правядзенні практычных заняткаў з вучнямі гэтымі арганізацыямі і іх спецыялістамі ў адпаведных галінах прамысловасці і абслугоўвання, ажыццяе прадпрымальніцкую дзейнасць, якая не супярэчыць заканадаўству і служыць дасягненню статутных мэтаў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8. Кантроль за дзейнасцю Гаспадаркі ажыццяўляе  кіраўнік Уста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9. Установа, зыходзячы з мэтазгоднасці яе дзейнасці, </w:t>
      </w:r>
      <w:r>
        <w:rPr>
          <w:sz w:val="28"/>
          <w:szCs w:val="28"/>
          <w:lang w:val="be-BY"/>
        </w:rPr>
        <w:t>агульнай плошчы зямельных участкаў і колькасці вучняў, якія прыцягваюцца да тэарэтычных і практычных заняткаў, мае права самастойна вызначаць і мяняць с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труктуру Гаспадарк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 w:eastAsia="en-US"/>
        </w:rPr>
        <w:t>10. </w:t>
      </w:r>
      <w:r>
        <w:rPr>
          <w:sz w:val="28"/>
          <w:szCs w:val="28"/>
          <w:lang w:val="be-BY"/>
        </w:rPr>
        <w:t>У структуры Гаспадаркі могуць стварацца наступныя аддзел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40"/>
        <w:ind w:firstLine="540"/>
        <w:rPr/>
      </w:pPr>
      <w:r>
        <w:rPr>
          <w:sz w:val="28"/>
          <w:szCs w:val="28"/>
          <w:lang w:val="be-BY"/>
        </w:rPr>
        <w:t>10.1. </w:t>
      </w:r>
      <w:r>
        <w:rPr>
          <w:b/>
          <w:sz w:val="28"/>
          <w:szCs w:val="28"/>
          <w:lang w:val="be-BY"/>
        </w:rPr>
        <w:t>аддзел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хаванага грунта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агародніны, кветкава-дэкаратыўных і  пакаёвых раслін, расады, размнажэння пладова-ягадных і дэкаратыўных раслін у парніках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40"/>
        <w:ind w:firstLine="540"/>
        <w:rPr/>
      </w:pPr>
      <w:r>
        <w:rPr>
          <w:sz w:val="28"/>
          <w:szCs w:val="28"/>
          <w:lang w:val="be-BY"/>
        </w:rPr>
        <w:t>10.2. </w:t>
      </w:r>
      <w:r>
        <w:rPr>
          <w:b/>
          <w:sz w:val="28"/>
          <w:szCs w:val="28"/>
          <w:lang w:val="be-BY"/>
        </w:rPr>
        <w:t>вытворчае падраздзяленне па вырошчванню сельскагаспадарчых культур</w:t>
      </w:r>
      <w:r>
        <w:rPr>
          <w:sz w:val="28"/>
          <w:szCs w:val="28"/>
          <w:lang w:val="be-BY"/>
        </w:rPr>
        <w:t xml:space="preserve"> (уключае таксама парк сельскагаспадарчай тэхнікі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па сістэме севазвароту гародніны, бульбы, садавіны, пладова-ягадных культур і іншых сельскагаспадарчых культур і раслін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/>
        </w:rPr>
        <w:t>10.3. </w:t>
      </w:r>
      <w:r>
        <w:rPr>
          <w:b/>
          <w:sz w:val="28"/>
          <w:szCs w:val="28"/>
          <w:lang w:val="be-BY"/>
        </w:rPr>
        <w:t>гадавальнік пладова-ягадных і дэкаратыўных культур</w:t>
      </w:r>
      <w:r>
        <w:rPr>
          <w:sz w:val="28"/>
          <w:szCs w:val="28"/>
          <w:lang w:val="be-BY"/>
        </w:rPr>
        <w:t xml:space="preserve"> – для вырошчвання сажанцаў пладовых і дэкаратыўных дрэў, ягадных і дэкаратыўных кустарніка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/>
        </w:rPr>
        <w:t>10.4. </w:t>
      </w:r>
      <w:r>
        <w:rPr>
          <w:b/>
          <w:sz w:val="28"/>
          <w:szCs w:val="28"/>
          <w:lang w:val="be-BY"/>
        </w:rPr>
        <w:t>заалагічны аддзел</w:t>
      </w:r>
      <w:r>
        <w:rPr>
          <w:sz w:val="28"/>
          <w:szCs w:val="28"/>
          <w:lang w:val="be-BY"/>
        </w:rPr>
        <w:t xml:space="preserve"> – пчальнік і стайн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40"/>
        <w:ind w:firstLine="540"/>
        <w:rPr/>
      </w:pPr>
      <w:r>
        <w:rPr>
          <w:sz w:val="28"/>
          <w:szCs w:val="28"/>
          <w:lang w:val="be-BY"/>
        </w:rPr>
        <w:t>10.5. </w:t>
      </w:r>
      <w:r>
        <w:rPr>
          <w:b/>
          <w:sz w:val="28"/>
          <w:szCs w:val="28"/>
          <w:lang w:val="be-BY"/>
        </w:rPr>
        <w:t>аддзел ландшафтнага і пакаёвага дызайну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для вырошчвання аднагадовых, двухгадовых, шматгадовых кветкава-дэкаратыўных раслін, дрэвавых і куставых раслін, планіроўкі азелянення прышкольнай тэрыторыі і вывучэння асноў ландшафтнага дызайн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6. </w:t>
      </w:r>
      <w:r>
        <w:rPr>
          <w:b/>
          <w:sz w:val="28"/>
          <w:szCs w:val="28"/>
          <w:lang w:val="be-BY"/>
        </w:rPr>
        <w:t>экалагічны аддзел</w:t>
      </w:r>
      <w:r>
        <w:rPr>
          <w:sz w:val="28"/>
          <w:szCs w:val="28"/>
          <w:lang w:val="be-BY"/>
        </w:rPr>
        <w:t xml:space="preserve"> – для забеспячэння функцыянавання экалагічнай сцежк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 w:eastAsia="en-US"/>
        </w:rPr>
        <w:t>11. </w:t>
      </w:r>
      <w:r>
        <w:rPr>
          <w:sz w:val="28"/>
          <w:szCs w:val="28"/>
          <w:lang w:val="be-BY"/>
        </w:rPr>
        <w:t>Расклад заняткаў з вучнямі ў Гаспадарцы ўстанаўліваецца ў адпаведнасці з Вучэбным планам на бягучы навучальны год, вучэбнымі праграмамі па асобных вучэбных прадметах («Біялогія», «Чалавек і свет» і інш.), планам дапрафесійнай падрыхтоўкі па прафесіі “Агароднік”, гадавым планам работы ў Гаспадарцы, які зацвярджаецца кіраўніком Установы штогод у лістападз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/>
      </w:pPr>
      <w:r>
        <w:rPr>
          <w:sz w:val="28"/>
          <w:szCs w:val="28"/>
          <w:lang w:val="be-BY" w:eastAsia="en-US"/>
        </w:rPr>
        <w:t>12. </w:t>
      </w:r>
      <w:r>
        <w:rPr>
          <w:sz w:val="28"/>
          <w:szCs w:val="28"/>
          <w:lang w:val="be-BY"/>
        </w:rPr>
        <w:t>План работы Гаспадаркі уключае наступныя раздзе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1. аналіз працы за папярэдні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2. схема плана ўчастка (</w:t>
      </w:r>
      <w:r>
        <w:rPr>
          <w:sz w:val="28"/>
          <w:szCs w:val="28"/>
        </w:rPr>
        <w:t xml:space="preserve">маштаб </w:t>
      </w:r>
      <w:r>
        <w:rPr>
          <w:sz w:val="28"/>
          <w:szCs w:val="28"/>
          <w:lang w:val="be-BY"/>
        </w:rPr>
        <w:t>адвольны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3. тэматыка доследа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4. матэрыяльнае забеспячэнне работ, якія былі праведзены (патрэбнасць у пасяўным і пасадачным матэрыяле, інвентары, угнаення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/>
      </w:pPr>
      <w:r>
        <w:rPr>
          <w:sz w:val="28"/>
          <w:szCs w:val="28"/>
          <w:lang w:val="be-BY"/>
        </w:rPr>
        <w:t>12.5. грамадска карысная прац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/>
      </w:pPr>
      <w:r>
        <w:rPr>
          <w:sz w:val="28"/>
          <w:szCs w:val="28"/>
          <w:lang w:val="be-BY"/>
        </w:rPr>
        <w:t>12.6. графік летніх заняткаў вучняў на ўчастк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7. нарыхтоўка прыроднага раздатачнага матэрыялу для ўрока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8. запланаваны ўраджай сельскагаспадарчых культур і аб’ём сельскагаспадарчай прадукцыі заалагічнага аддзела, шляхі іх рэалізацы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 w:eastAsia="en-US"/>
        </w:rPr>
        <w:t>13.</w:t>
      </w:r>
      <w:r>
        <w:rPr>
          <w:sz w:val="28"/>
          <w:szCs w:val="28"/>
          <w:lang w:val="be-BY"/>
        </w:rPr>
        <w:t> Асноўнымі накірункамі дзейнасці вучняў на вучэбна-доследным участку з’яўляюцц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1. вырошчванне раслін і гадаванне жывёл, назіранне за іх ростам і развіццё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/>
        </w:rPr>
        <w:t>13.2. правядзенне навуковых і сельскагаспадарчых доследаў у адпаведнасці з праграмамі вучэбных прадметаў «Біялогія»,  праграмай курса «Чалавек і свет», праграмай дапрафесійнай падрыхтоўкі па прафесіі “Агароднік”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3. правядзенне прыродазнаўчых і іншых заняткаў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14. Да выканання кожнага новага вiду работ вучнi дапускаюцца толькi пасля правядзення iнструктажу па ахове прац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15. Для арганізацыі заняткаў з вучнямі ў Гаспадарцы  выкарыстоўваюцца гадзіны, якія вызначаны вучэбным планам на вучэбныя прадметы </w:t>
      </w:r>
      <w:r>
        <w:rPr>
          <w:sz w:val="28"/>
          <w:szCs w:val="28"/>
          <w:lang w:val="be-BY"/>
        </w:rPr>
        <w:t xml:space="preserve"> «Біялогія»,    «Чалавек і свет», вучэбным планам дапрафесійнай падрыхтоўкі па прафесіі “Агароднік”, а таксама за кошт гадзін, прадугледжаных на грамадска карысную працу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16. Тэрміны, парадак арганізацыі працоўнай практыкі вызначае педагагічны савет Устано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17. У Гаспадарцы могуць стварацца гурткі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На базе Гаспадаркі можа быць арганізавана пазакласная работа з вучнямі з выкарыстаннем гадзін, прызначаных на арганізацыйна-выхаваўчую прац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18. Да заняткаў у Гаспадарцы вучні дапускаюцца на падставе даведкі аб стане здароўя, якая выдадзена па форме, устаноўленай Міністэрствам аховы здароўя  Рэспублікі Белару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 w:eastAsia="en-US"/>
        </w:rPr>
        <w:t>19. </w:t>
      </w:r>
      <w:r>
        <w:rPr>
          <w:sz w:val="28"/>
          <w:szCs w:val="28"/>
          <w:lang w:val="be-BY"/>
        </w:rPr>
        <w:t>Штогод, у пачатку навучальнага года, падводзяцца вынікі работы ў гаспадарцы, арганізуюцца выставы, праводзіцца Свята ўраджа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20. Агульнае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>раў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цтва Гаспадаркай ўскладаецца на намесніка дырэктара па вучэбна-вытворчай рабоц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21. Намеснік дырэктара па вучэбна-вытворчай рабоце нясе адказнасць за вынікі  работы Гаспадаркі у адпаведнасці з заканадаўствам Рэспублікі Беларусь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22. </w:t>
      </w:r>
      <w:r>
        <w:rPr>
          <w:sz w:val="28"/>
          <w:szCs w:val="28"/>
          <w:lang w:val="be-BY"/>
        </w:rPr>
        <w:t xml:space="preserve">Непасрэднае кіраўніцтва працай у аддзелах Гаспадаркі ажыццяўляюць адказныя за арганізацыю працы аддзелаў, прызначаныя загадам дырэктара Установ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/>
        </w:rPr>
        <w:t>23. Гаспадарка забяспечваецца неабходнымі памяшканнямі і абсталяваннем, якія адпавядаюць санітарна-гігіенічным, супрацьпажарным патрабаванням, а таксама патрабаванням тэхнікі бяспек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 w:eastAsia="en-US"/>
        </w:rPr>
        <w:t>2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be-BY"/>
        </w:rPr>
        <w:t> Сельскагаспадарчая прадукцыя, якая вырашчана ў гаспадарках, выкарыстоўваецца для мэтаў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8"/>
          <w:szCs w:val="28"/>
          <w:lang w:val="be-BY"/>
        </w:rPr>
        <w:t>- арганізацыі харчавання вучняў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рыхтоўкі кармоў для коней, закладкі насеннага фонд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одажу, з мэтай кампенсацыі выдаткаў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6"/>
      <w:ind w:left="2040" w:right="1800" w:hanging="0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7:00Z</dcterms:created>
  <dc:creator>all</dc:creator>
  <dc:description/>
  <dc:language>en-US</dc:language>
  <cp:lastModifiedBy>1</cp:lastModifiedBy>
  <dcterms:modified xsi:type="dcterms:W3CDTF">2015-02-05T13:37:00Z</dcterms:modified>
  <cp:revision>2</cp:revision>
  <dc:subject/>
  <dc:title/>
</cp:coreProperties>
</file>