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5952" w:firstLine="4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ЗАЦВЯРДЖАЮ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e-BY"/>
        </w:rPr>
        <w:t>э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                        </w:t>
      </w:r>
    </w:p>
    <w:p>
      <w:pPr>
        <w:pStyle w:val="Normal"/>
        <w:spacing w:lineRule="auto" w:line="240" w:before="0" w:after="0"/>
        <w:ind w:left="5952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 Л.Л.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32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___________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Палажэн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аб ш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льн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ым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вукова-даследч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ым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таварыств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е вучня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Агульныя палажэн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Навукова-даследчае таварыства вучняў (НДТ) – добраахвотнае творчае фарміраванне вучняў школы, якія імкнуцца ўдасканальваць свае веды ў вызначанай вобласці навукі, тэхнікі, развіваць свой інтэлект, набываць уменні і навыкі навукова-даследчай і даследчай дзейнасці пад кіраўніцтвам  педагогаў. У сваёй дзейнасці НД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кіруецца Статутам школы і дадзеным Палажэн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Задачы і накірункі дзейнасц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навукова-даследчага таварыства (</w:t>
      </w:r>
      <w:r>
        <w:rPr>
          <w:rFonts w:cs="Times New Roman" w:ascii="Times New Roman" w:hAnsi="Times New Roman"/>
          <w:b/>
          <w:iCs/>
          <w:sz w:val="28"/>
          <w:szCs w:val="28"/>
          <w:lang w:val="be-BY" w:eastAsia="en-US"/>
        </w:rPr>
        <w:t>НДТ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Задачы </w:t>
      </w:r>
      <w:r>
        <w:rPr>
          <w:rFonts w:cs="Times New Roman" w:ascii="Times New Roman" w:hAnsi="Times New Roman"/>
          <w:b/>
          <w:iCs/>
          <w:sz w:val="28"/>
          <w:szCs w:val="28"/>
          <w:lang w:val="be-BY" w:eastAsia="en-US"/>
        </w:rPr>
        <w:t>НДТ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1.</w:t>
        <w:tab/>
        <w:t>Адукацыйныя: павышэнне адукацыйнага ўзроўню сродкамі актыўнай прадметнай дзейнасці ў школьных лабараторыях і палявых умо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Культурна-пазнавальныя: знаёмства з прыроднымі і культурна-гістарычнымі асаблівасцямі раё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 xml:space="preserve">Выхаваўчыя: прыцягненне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вучня</w:t>
      </w:r>
      <w:r>
        <w:rPr>
          <w:rFonts w:cs="Times New Roman" w:ascii="Times New Roman" w:hAnsi="Times New Roman"/>
          <w:sz w:val="28"/>
          <w:szCs w:val="28"/>
          <w:lang w:eastAsia="en-US"/>
        </w:rPr>
        <w:t>ў да прыродаахоўнай дзейна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  <w:t>Спар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ыўна</w:t>
      </w:r>
      <w:r>
        <w:rPr>
          <w:rFonts w:cs="Times New Roman" w:ascii="Times New Roman" w:hAnsi="Times New Roman"/>
          <w:sz w:val="28"/>
          <w:szCs w:val="28"/>
          <w:lang w:eastAsia="en-US"/>
        </w:rPr>
        <w:t>-аздараўленчыя: пешыя паходы, палявыя ўмовы жыцця, правядзенне мерапрыемстваў у экалагічначыстых умовах спрыяюць умацаванню аргані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  <w:t xml:space="preserve">Прыцягненне інтэлектуальнага патэнцыялу: прыцягваюцца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пецыяліс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 навуковых і прыродаахоўных устано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  <w:tab/>
        <w:t>Прыцягненне матэрыяльных рэсурсаў: прыцягваюцца матэрыяльныя рэсурсы іншых ведамасных структур, сродкаў айчынных і замежных дабрачынных фонд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сноўныя 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ірун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кі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ты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НД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Работа ў школьных секцы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Прапаганда навуковых ведаў сярод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вучня</w:t>
      </w:r>
      <w:r>
        <w:rPr>
          <w:rFonts w:cs="Times New Roman" w:ascii="Times New Roman" w:hAnsi="Times New Roman"/>
          <w:sz w:val="28"/>
          <w:szCs w:val="28"/>
          <w:lang w:eastAsia="en-US"/>
        </w:rPr>
        <w:t>ў школы і насельніцтв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лект</w:t>
      </w:r>
      <w:r>
        <w:rPr>
          <w:rFonts w:cs="Times New Roman" w:ascii="Times New Roman" w:hAnsi="Times New Roman"/>
          <w:iCs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рск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а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val="be-BY" w:eastAsia="en-US"/>
        </w:rPr>
        <w:t>І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>Падрыхтоўка і правядзенне навукова-даследчай экспедыцыі – галоўнага звяна гадавой адукацыйнай прагр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Узроўні арганізацыі даследчай дзейнасц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1. Першы ўзровень – узровень асобных педагогаў. Творчыя і даследчыя задачы вучням ставяцца асобнымі педагогамі ў ініцыятыўным парадку з мэтай навучання тэхналогіі правядзення назіранняў і доследаў. Пачынаюцца  з малодшых класаў падчас правядзення факультатыўных курс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2. Другі ўзровень – даследчая работа на ўзроўні навукова-даследчага таварыства школы. Фарміруе цэласнае ўспрыманне розных узроўняў праяўлення экалагічных праблем. Вучні ўдзельнічаюць у навукова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канферэнцыі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3. Трэці ўзровень – да сістэмы даследчай дзейнасці далучаюцца навуковыя ўстановы, якія забяспечваюць навукова-метадычнае кіраўніц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4. Чацвёрты ўзровень – сумесная даследчая дзейнасць некалькіх устаноў адукацыі. Магчыма ўтварэнне </w:t>
      </w:r>
      <w:r>
        <w:rPr>
          <w:rFonts w:cs="Times New Roman" w:ascii="Times New Roman" w:hAnsi="Times New Roman"/>
          <w:iCs/>
          <w:sz w:val="28"/>
          <w:szCs w:val="28"/>
          <w:lang w:val="be-BY" w:eastAsia="en-US"/>
        </w:rPr>
        <w:t>міжшкольных НД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гульнае планаванне 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работ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школьнага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НДТ</w:t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b/>
          <w:b/>
          <w:color w:val="000000"/>
          <w:sz w:val="20"/>
          <w:szCs w:val="20"/>
          <w:lang w:val="be-BY" w:eastAsia="en-US"/>
        </w:rPr>
      </w:pPr>
      <w:r>
        <w:rPr>
          <w:rFonts w:cs="Fixedsys" w:ascii="Fixedsys" w:hAnsi="Fixedsys"/>
          <w:b/>
          <w:color w:val="000000"/>
          <w:sz w:val="20"/>
          <w:szCs w:val="20"/>
          <w:lang w:val="be-BY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91"/>
        <w:gridCol w:w="29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прыем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рмі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каз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ганізацыйны 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 з мэтай стварэння школьнага НДТ і абра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ы НД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ычн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ўнік школьнага НД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еджанні рады НД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аўнік школьнага НДТ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 секцый і планаванне работы секцый пад кіраўніцтвам настаўні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ычнік, лю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ўнікі секцый (настаўнікі-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ца ў секцыях:</w:t>
            </w:r>
          </w:p>
          <w:p>
            <w:pPr>
              <w:pStyle w:val="Normal"/>
              <w:spacing w:lineRule="auto" w:line="240" w:before="0" w:after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кцыя "Кветкавы дызайн"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кцыя "Эрудыт"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кцыя "Юны краязнаўца"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екцыя "Знайка"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кцыя "Юнат"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п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ўнікі-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ая канферэнцыя з чытаннем дакладаў, аб'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лен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аможцаў, рэкамендацыямі даследнікаў, планаваннем работы на летні перыя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ўнік школьнага НД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Чытанне дакладаў з вынікамі вучнёўскі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вукова-даследчых работ, удзел у раённых,  абласных конкурсах і канферэнцы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ўнік раённага навукова-даследчага таварыст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. Навукова-даследчая экспедыцы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) падрыхтоўчы перыяд 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 xml:space="preserve">фарміраванне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грамы навукова-даследч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бот   на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 xml:space="preserve">наступн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лявы   сез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дборам кіраўнікоў   і  прэтэндэнтаў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ля ўдзелу ў палявым этапе экспедыцыі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эарэтычная і практычная падрыхтоў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іраўнікоў і ўдзельнікаў экспедыцыі да завочнай даследчай рабоце  ў по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х умовах.    Работа ў рэжыме базавага лагера з кож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зённымі радыяльн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 xml:space="preserve">м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м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амі   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канання работ рознага профі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географы,   краязнаўцы,   батанікі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олагі  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г.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)  у  вызначаным мес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савыя экалагічныя мерапрыемст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ыродаахоўная і прапагандысц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б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 xml:space="preserve">выні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спедыцыі- ла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орная апрацоўка навуковых вынікаў эксп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ыцыі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афармленне навукова-даследні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красавіка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рвень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сень, Кастрычнік</w:t>
            </w:r>
          </w:p>
          <w:p>
            <w:pPr>
              <w:pStyle w:val="Normal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. Практычныя вынікі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удзел   у   рабоце школьнай,   раённа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блас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e-BY"/>
              </w:rPr>
              <w:t>э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рэспубліканскай канферэнцыя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цягу вучэбнага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ўнікі секцый</w:t>
            </w:r>
          </w:p>
        </w:tc>
      </w:tr>
    </w:tbl>
    <w:p>
      <w:pPr>
        <w:pStyle w:val="Normal"/>
        <w:shd w:fill="FFFFFF" w:val="clear"/>
        <w:spacing w:lineRule="exact" w:line="228" w:before="2" w:after="20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200"/>
        <w:ind w:right="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учэбнай рабоц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А.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Сар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цкая                               </w:t>
      </w:r>
    </w:p>
    <w:p>
      <w:pPr>
        <w:pStyle w:val="Normal"/>
        <w:shd w:fill="FFFFFF" w:val="clear"/>
        <w:spacing w:lineRule="exact" w:line="228" w:before="2" w:after="20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54"/>
        <w:ind w:lef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as</dc:creator>
  <dc:description/>
  <dc:language>en-US</dc:language>
  <cp:lastModifiedBy>1</cp:lastModifiedBy>
  <cp:lastPrinted>2011-11-01T12:19:00Z</cp:lastPrinted>
  <dcterms:modified xsi:type="dcterms:W3CDTF">2015-02-05T13:43:00Z</dcterms:modified>
  <cp:revision>2</cp:revision>
  <dc:subject/>
  <dc:title/>
</cp:coreProperties>
</file>