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 xml:space="preserve"> _______________ Л.Л.Казлоў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“___”___________2011 г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ab/>
        <w:tab/>
        <w:tab/>
        <w:tab/>
        <w:tab/>
        <w:tab/>
        <w:tab/>
        <w:tab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алажэнн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б Савеце Сенненскай  школы-інтэрната для дзяцей-сірот і дзяцей, якія засталіся без апекі бацькоў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ЗЕЛ 1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УЛЬНЫЯ ПАЛАЖЭННІ</w:t>
      </w:r>
    </w:p>
    <w:p>
      <w:pPr>
        <w:pStyle w:val="Style16"/>
        <w:ind w:firstLine="14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Дадзенае Палажэнне вызначае кампетэнцыю, склад і арганізацыю дзейнасці Савета Дзяржаўнай установы адукацыі “Сенненская школа-інтэрнат для дзяцей-сірот і дзяцей, якія засталіся без апекі бацькоў” (далей – Установа, школа-інтэрнат).</w:t>
      </w:r>
    </w:p>
    <w:p>
      <w:pPr>
        <w:pStyle w:val="Style16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Савет Дзяржаўнай установы адукацыі “Сенненская школа-інтэрнат для дзяцей-сірот і дзяцей, якія засталіся без апекі бацькоў” (далей – Савет) з'яўляецца асноўным органам самакіравання Установы, які ствараецца ў мэтах рашэння асноўных пытанняў яе дзейнасці.</w:t>
      </w:r>
    </w:p>
    <w:p>
      <w:pPr>
        <w:pStyle w:val="Style16"/>
        <w:ind w:firstLine="14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Савет ажыццяўляе сваю дзейнасць у адпаведнасці з Кодэксам Рэспублікі Беларусь аб адукацыі, дадзеным Палажэннем, іншымі актамі заканадаўства Рэспублікі Беларусь і Статутам Установы.</w:t>
      </w:r>
    </w:p>
    <w:p>
      <w:pPr>
        <w:pStyle w:val="Style16"/>
        <w:ind w:firstLine="14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ДЗЕЛ 2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ПЕТЭНЦЫЯ І СКЛАД СА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Да кампетэнцыі Савета адносяцц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1. вызначэнне перспектыўных накірункаў развіцця Установы, разгляд планаў работы Установы, пытанняў яе адукацыйнай і навуковай дзейнасці, міжнароднага супрацоўніц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2. унясенне прапаноў аб удасканаленні структуры Установы, стварэнні, ліквідаванні структурных падраздзяленняў (у тым ліку адасобленых структурных падраздзяленняў), вызначэнне асноўных накірункаў іх дзейнасц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3. разгляд пытанняў абнаўлення і развіцця матэрыяльна-тэхнічнай базы школы-інтэрна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4. прыняцце рашэнняў па пытаннях арганізацыі адукацыйнага працэсу, абмеркаванне праектаў вучэбна-праграмнай дакументацыі адукацыйных праграм, рэалізуемых школай-інтэрна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5. разгляд пытанняў фармавання кантынгенту які навучаецца ў школе-інтэрнац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6. умацаванне сувязі адукацыйнага працэсу з вытворчасцю, узаемаадносін школы-інтэрната з арганізацыямі – заказчыкамі кадраў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7. прыняцце рашэнняў па пытаннях развіцця навукі і супрацоўніцтва з іншымі установамі адукацыі і навуковымі арганізацыямі ў сферы навуковай дзейнасц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8. садзейнічанне ў арганізацыі і правядзенні адукацыйных мерапрыемстваў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9. заслухоўванне і зацвярджэнне справаздач кіраўніка школы-інтэрната, яго намеснікаў па асноўных накірунках дзейнасці, кіраўнікоў структурных падраздзяленняў Установы, аб ходзе выканання планаў работы школы-інтэрната, яе структурных падраздзяленняў, выніках адукацыйнай, навуковай, гаспадарчай і іншых відаў дзейнасці, а таксама педагагічных работнікаў аб выніках стажыроўк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10. абмеркаванне тэматыкі і вынікаў эксперыментальнай і інавацыйнай дзейнасці ў школе-інтэрнац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11. разгляд іншых пытанняў, аднесеных да кампетэнцыі Савета актамі заканадаўства Рэспублікі Беларусь і Статутам школы-інтэ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Склад Савета фарміруецца з прадстаўнікоў выхаванцаў, кіраўнікоў структурных падраздзяленняў, педагагічных і іншых работнікаў школы-інтэ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клад Савета могуць уваходзіць прадстаўнікі мясцовых выканаўчых і распарадчых органаў, іншых дзяржаўных органаў, арганізацый –  заказчыкаў кадраў, грамадскіх аб'яднанняў і іншых арганізац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гульная колькасць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вызначаецца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татут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колы- інтэрната і можа налічваць, згодна статуту, сем, або дзевяць членаў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ькасны склад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уецца</w:t>
      </w:r>
      <w:r>
        <w:rPr>
          <w:rFonts w:cs="Times New Roman" w:ascii="Times New Roman" w:hAnsi="Times New Roman"/>
          <w:sz w:val="28"/>
          <w:szCs w:val="28"/>
        </w:rPr>
        <w:t xml:space="preserve"> ў наступнай прапорцы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%  –  прадстаўнікі выхаванцаў школы-інтэрна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адстаўнікі кіраўнікоў структурных пад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зяленняў </w:t>
      </w:r>
      <w:r>
        <w:rPr>
          <w:rFonts w:cs="Times New Roman" w:ascii="Times New Roman" w:hAnsi="Times New Roman"/>
          <w:sz w:val="28"/>
          <w:szCs w:val="28"/>
          <w:lang w:val="be-BY"/>
        </w:rPr>
        <w:t>школы-інтэрната</w:t>
      </w:r>
      <w:r>
        <w:rPr>
          <w:rFonts w:cs="Times New Roman" w:ascii="Times New Roman" w:hAnsi="Times New Roman"/>
          <w:sz w:val="28"/>
          <w:szCs w:val="28"/>
        </w:rPr>
        <w:t xml:space="preserve">, педагагічных і іншых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ніка</w:t>
      </w:r>
      <w:r>
        <w:rPr>
          <w:rFonts w:cs="Times New Roman" w:ascii="Times New Roman" w:hAnsi="Times New Roman"/>
          <w:sz w:val="28"/>
          <w:szCs w:val="28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ы, мясцовых выканаўчых і распарадчых органаў, іншых дзяржаўных органаў, арганізацый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азчыкаў кадраў, грамадскіх аб'яднанняў, іншых арганізац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конным прадстаўніком выхаванцаў у школе-інтэрнаце з’яўлецца дырэктар установы, які ўваходзіць у склад Савета  безвыбарным шляха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нікоў кіраўнікоў структурных падраздзяленняў, педагагічных і іншых работнікаў Установы выбіраюць адкрытым галасаваннем у структурных падраздзяленнях. Прадстаўнікі мясцовых выканаўчых і распарадчых органаў, іншых дзяржаўных органаў, арганізацый – заказчыкаў кадраў, грамадскіх аб'яднанняў, іншых арганізацый уключаюцца ў склад Савета на падставе прапаноў кіраўнікоў названых органаў і арганізацый. Прадстаўнікі выхаванцаў абіраюцца адкрытым галасаваннем на сходзе вучнёўскага самакірава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. Персанальны склад Савета зацвярджаецца загадам кіраўніка школы-інтэ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 Тэрмін паўнамоцтваў Савета складае тры га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ДЗЕЛ 3</w:t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Я ДЗЕЙНАСЦІ САВЕТА</w:t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. Непасрэднае кіраўніцтва дзейнасцю Савета ажыццяўляе старшыня Савета, якім з'яўляецца кіраўнік школы - інтэрната. У перыяд яго адсутнасці абавязкі старшыні выконвае асоба, якая выконвае абавязкі кіраўніка школы-інтэ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 Старшыня Саве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уе работу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ацвярджае план і рэгламент працы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ацвярджае парадак паседжання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ядзе паседжанні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тавіць на галасаванне ў парадку паступлення прапановы членаў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уе галасаванне і падлік галасоў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кантралюе выкананне рашэнняў і даручэнняў Са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2. Удзельнічаючы ў адкрытым галасаванні, старшыня галасуе апошні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3. Бягучую дзейнасць Савета забяспечвае сакратар Савета, які абіраецца з ліку членаў Савета па выніках адкрытага галасавання членаў Савета на першым паседжан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4. Сакратар Саве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павяшчае членаў Савета аб правядзенні паседжання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ядзе пратаколы паседжанняў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адае інфармацыю аб выкананні рашэнняў і даручэнняў Савета старшыне Са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5. Член Саве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дзельнічае ў паседжаннях Савета, іншых мерапрыемствах, якія праводзяцца саве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носіць прапановы для абмеркавання на паседжаннях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ыступае па  абмяркоўваемых пытаннях у адпаведнасці з усталяваным на паседжанні Савета рэгламен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ылучае кандыдатаў, абірае і можа быць абраным, у камісіі, створаныя Саве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дзельнічае ў працы іншых органаў самакіравання школы-інтэрната пры разглядзе пытанняў, уваходзячых у кампетэнцыю Са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воечасова і якасна выконвае рашэнні і даручэнні Са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6. Дзейнасць Савета ажыццяўляецца ў адпаведнасці з планам работы, які складаецца на навучальны год і зацвярджаецца кіраўніком пасля разгляду на паседжанні Савета. Змест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вызначаецца актуальнымі задачамі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таяць</w:t>
      </w:r>
      <w:r>
        <w:rPr>
          <w:rFonts w:cs="Times New Roman" w:ascii="Times New Roman" w:hAnsi="Times New Roman"/>
          <w:sz w:val="28"/>
          <w:szCs w:val="28"/>
        </w:rPr>
        <w:t xml:space="preserve"> перад </w:t>
      </w:r>
      <w:r>
        <w:rPr>
          <w:rFonts w:cs="Times New Roman" w:ascii="Times New Roman" w:hAnsi="Times New Roman"/>
          <w:sz w:val="28"/>
          <w:szCs w:val="28"/>
          <w:lang w:val="be-BY"/>
        </w:rPr>
        <w:t>школай-інтэрна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</w:t>
      </w:r>
      <w:r>
        <w:rPr>
          <w:rFonts w:cs="Times New Roman" w:ascii="Times New Roman" w:hAnsi="Times New Roman"/>
          <w:sz w:val="28"/>
          <w:szCs w:val="28"/>
        </w:rPr>
        <w:t xml:space="preserve"> ажыццяўляе сваю працу ў форме паседжанняў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аседжанні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лічацца паўнамоцнымі, калі на іх прысутнічае не меней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>х тр</w:t>
      </w:r>
      <w:r>
        <w:rPr>
          <w:rFonts w:cs="Times New Roman" w:ascii="Times New Roman" w:hAnsi="Times New Roman"/>
          <w:sz w:val="28"/>
          <w:szCs w:val="28"/>
          <w:lang w:val="be-BY"/>
        </w:rPr>
        <w:t>эц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 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 паседжанні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запрашаюцца асобы, якія былі прыцягнутыя да падрыхтоўкі матэрыялаў па разгляда</w:t>
      </w:r>
      <w:r>
        <w:rPr>
          <w:rFonts w:cs="Times New Roman" w:ascii="Times New Roman" w:hAnsi="Times New Roman"/>
          <w:sz w:val="28"/>
          <w:szCs w:val="28"/>
          <w:lang w:val="be-BY"/>
        </w:rPr>
        <w:t>емых</w:t>
      </w:r>
      <w:r>
        <w:rPr>
          <w:rFonts w:cs="Times New Roman" w:ascii="Times New Roman" w:hAnsi="Times New Roman"/>
          <w:sz w:val="28"/>
          <w:szCs w:val="28"/>
        </w:rPr>
        <w:t xml:space="preserve"> пытаннях. Запрошаныя асобы карыстаюцца правам дарадчага гола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 паседжаннях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вядзецца пратакол, у якім </w:t>
      </w:r>
      <w:r>
        <w:rPr>
          <w:rFonts w:cs="Times New Roman" w:ascii="Times New Roman" w:hAnsi="Times New Roman"/>
          <w:sz w:val="28"/>
          <w:szCs w:val="28"/>
          <w:lang w:val="be-BY"/>
        </w:rPr>
        <w:t>фіксуецца</w:t>
      </w:r>
      <w:r>
        <w:rPr>
          <w:rFonts w:cs="Times New Roman" w:ascii="Times New Roman" w:hAnsi="Times New Roman"/>
          <w:sz w:val="28"/>
          <w:szCs w:val="28"/>
        </w:rPr>
        <w:t xml:space="preserve"> ход абмеркавання пытанняў, занесеных у </w:t>
      </w:r>
      <w:r>
        <w:rPr>
          <w:rFonts w:cs="Times New Roman" w:ascii="Times New Roman" w:hAnsi="Times New Roman"/>
          <w:sz w:val="28"/>
          <w:szCs w:val="28"/>
          <w:lang w:val="be-BY"/>
        </w:rPr>
        <w:t>парадак</w:t>
      </w:r>
      <w:r>
        <w:rPr>
          <w:rFonts w:cs="Times New Roman" w:ascii="Times New Roman" w:hAnsi="Times New Roman"/>
          <w:sz w:val="28"/>
          <w:szCs w:val="28"/>
        </w:rPr>
        <w:t xml:space="preserve"> дня, а таксама вынікі галасава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прынятае рашэнне. Кожны пратакол падпісваецца старшынёй і сакратаром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шэнні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па пытаннях адукацыйнай, навуковай дзейнасці, абнаўленні і развіцці матэрыяльна-тэхнічнай базы прымаюцца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тым</w:t>
      </w:r>
      <w:r>
        <w:rPr>
          <w:rFonts w:cs="Times New Roman" w:ascii="Times New Roman" w:hAnsi="Times New Roman"/>
          <w:sz w:val="28"/>
          <w:szCs w:val="28"/>
        </w:rPr>
        <w:t xml:space="preserve"> галасаваннем простай большасцю галасо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іншых пытаннях парадак галасавання (адкрытае, і закрытае) і парадак яго правядзення вызначаюцца Саветам. Пры роўнай колькасці галасоў вырашальным з'яўляецца голас старшыні Са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2. Рашэнні Савета, якія не супярэчаць заканадаўству Рэспублікі Беларусь і зацверджаныя кіраўніком школы-інтэрната, з'яўляюцца абавязковымі для педагагічных і іншых работнікаў школы-інтэрната, выхаванцаў і іх законных прадстаўнікоў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334" w:right="133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8:00Z</dcterms:created>
  <dc:creator>Admin</dc:creator>
  <dc:description/>
  <cp:keywords/>
  <dc:language>en-US</dc:language>
  <cp:lastModifiedBy>1</cp:lastModifiedBy>
  <dcterms:modified xsi:type="dcterms:W3CDTF">2014-05-14T03:34:00Z</dcterms:modified>
  <cp:revision>26</cp:revision>
  <dc:subject/>
  <dc:title/>
</cp:coreProperties>
</file>