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ЦВЯРДЖАЮ</w:t>
      </w:r>
    </w:p>
    <w:p>
      <w:pPr>
        <w:pStyle w:val="Normal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ырэктар </w:t>
      </w:r>
    </w:p>
    <w:p>
      <w:pPr>
        <w:pStyle w:val="Normal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Л.Л.Казлоў</w:t>
      </w:r>
    </w:p>
    <w:p>
      <w:pPr>
        <w:pStyle w:val="Normal"/>
        <w:ind w:left="5529" w:hanging="0"/>
        <w:rPr/>
      </w:pPr>
      <w:r>
        <w:rPr>
          <w:sz w:val="28"/>
          <w:szCs w:val="28"/>
          <w:lang w:val="ru-RU"/>
        </w:rPr>
        <w:t xml:space="preserve">07 лютага 2012г. </w:t>
      </w:r>
    </w:p>
    <w:p>
      <w:pPr>
        <w:pStyle w:val="Normal"/>
        <w:spacing w:lineRule="auto" w:line="360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лажэнне аб функцыянаванн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энтра сацыяльна-бытавой адаптацы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ў Дзяржаўнай установе адукацы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Сенненская школа-інтэрнат для дзяцей-сірот і дзяцей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як</w:t>
      </w:r>
      <w:r>
        <w:rPr>
          <w:b/>
          <w:sz w:val="28"/>
          <w:szCs w:val="28"/>
        </w:rPr>
        <w:t>ія засталіся</w:t>
      </w:r>
      <w:r>
        <w:rPr>
          <w:b/>
          <w:sz w:val="28"/>
          <w:szCs w:val="28"/>
          <w:lang w:val="ru-RU"/>
        </w:rPr>
        <w:t xml:space="preserve"> без апекі бацькоў"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Агульныя палажэнн</w:t>
      </w:r>
      <w:r>
        <w:rPr>
          <w:b/>
          <w:sz w:val="28"/>
          <w:szCs w:val="28"/>
        </w:rPr>
        <w:t>і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1. Дадзенае Палажэнне рэгулюе адукацыйную і гаспадарчую дзейнасць Цэнтра сацыяльна-бытавой адаптацыі ў Сенненскай школе-інтэрнаце для дзяцей-сірот і дзяцей, якія засталіся без апекі бацькоў. </w:t>
      </w:r>
      <w:r>
        <w:rPr>
          <w:sz w:val="28"/>
          <w:szCs w:val="28"/>
          <w:lang w:val="ru-RU"/>
        </w:rPr>
        <w:t>Палажэнне з'яўляецца падставай для функцыянавання і дзейнасці Цэнтра сацыяльна-бытавой адаптацыі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>2. Цэнтр сацыяльна-бытавой адаптацыі (далей – ЦСБА) ў Дзяржаўнай установе адукацыі "Сенненская школа-інтэрнат для дзяцей-сірот і дзяцей, якія засталіся без апекі бацькоў" мае мэтай аказання дапамогі навучэнцам школы-інтэрната ў падрыхтоўцы да самастойнага жыцця, фармаванні ў іх навыкаў самаарганізацыі побыту, сацыяльнай абароны і ўсебаковага раскрыцця здольнасцяў дзяц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 xml:space="preserve">3. Дзейнасць ЦСБА будуецца на прынцыпах дэмакратыі і гуманізму, прыярытэту агульначалавечых вартасцяў, вольнага развіцця асобы, агульнадаступнасці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>4. ЦСБА у сваёй дзейнасці кіруецца Кодэксам Рэспублікі Беларусь аб адукацыі, Статутам Установы, дадзеным Палажэннем.</w:t>
      </w:r>
    </w:p>
    <w:p>
      <w:pPr>
        <w:pStyle w:val="Normal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рганізацыя дзейнасці ЦСБА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>5. У ЦСБА школы-інтэрната створаны неабходныя ўмовы пражывання дзяц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>6. Парадак адкрыцця, рэарганізацыі, функцыянавання і ліквідацыі ЦСБА вызначаецца рашэннем Савета Установы і пазвярджаецца загадам дырэктара Установы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>7. Устаноўчымі дакументамі ЦСБА з'яўляюцца загад па Установе, дадзенае Палажэнн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>8. Тэрмін пражывання – да двух тыдняў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>9. Атрымаць права пражывання могуць наступныя катэгорыі дзяцей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>- навучэнцы 11 класа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>- навучэнцы 11 класа разам з братамі і сёстрамі, якія навучаюцца ў Сенненскай школе-інтэрнаце</w:t>
      </w:r>
      <w:r>
        <w:rPr>
          <w:sz w:val="28"/>
          <w:szCs w:val="28"/>
        </w:rPr>
        <w:t xml:space="preserve"> для дзяцей-сірот і дзяцей, якія засталіся без апекі бацькоў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>10. Колькасць навучэнцаў якія могуць пражываць у ЦСБА –  2- 3 чалавек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>11. Пры неабходнасці памяшканне ЦСБА можа быць выкарыстана для правядзення пазакласных, пазашкольных мерапрыемстваў, трэнінгаў і г.д., а таксама як госцевае памяшканн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>12. Пры засяленні і пражыванні навучэнцы павінны быць азнаёмленыя і выконваць: рэжым дня, нормы бяспечнага пражывання, правілы карыстання бытавой тэхнікай, электрапрыборамі, сантэхнікай, вадаправодам, выконваць правілы пажарнай і электрабяспекі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>13. У перыяд школьных канікулаў засяленне навучэнцаў у ЦСБА не праводзіцца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укацыйны працэс і арганізацыя побыту навучэнцаў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>14. Падрыхтоўка і выкананне вучэбных заданняў навучэнцамі ажыццяўляецца ў адпаведнасці з распарадкам дня самастойна. Пры выяўленні нядобрасумленнага стаўлення да выканання заданняў, заданні выконваюцца ў груп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>15. Рэжым дня навучэнцаў, пражываючых у ЦСБА, павінен забяспечваць навукова абгрунтаванае спалучэнне навучання, працы і адпачынку. Складаецца навучэнцамі пад кіраўніцтвам выхавальніка на падставе агульнашкольнага і зацвярджаецца намеснікам дырэктара школы-інтэрната па выхаваўчай рабоц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>16. Працоўнае выхаванне ажыццяўляцца шляхам рэгулярнага падтрымання парадку і чысціні ў памяшканнях ЦСБА, на прылеглай тэрыторыі, вырабу элементаў дэкору, неабходнай мэблі сіламі навучэнцаў пад кіраўніцтвам выхавальніка, майстроў вытворчага навучання.</w:t>
      </w:r>
    </w:p>
    <w:p>
      <w:pPr>
        <w:pStyle w:val="Normal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  <w:lang w:val="ru-RU"/>
        </w:rPr>
        <w:t>Удзельнікі адукацыйнага працэсу ў ЦСБА, іх правы і абавязкі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>17. Удзельнікамі адукацыйнага працэсу ў ЦСБА з'яўляюцца навучэнцы, педагагічныя і медыцынскія работнікі, спецыялісты СППС. Спецыялістамі СППС забяспечваецца псіхолага-педагагічнае суправаджэнне працэсу сацыяльна-бытавой адаптацыі навучэнцаў якія пражываюць у ЦСБ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>18. Адказнасць за арганізацыю псіхолага-педагагічнага суправаджэння нясе намеснік па выхаваўчай рабоц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>19. Засяленне навучэнцаў у ЦСБА ажыццяўляецца намеснікам дырэктара па выхаваўчай рабоце, намеснікам дырэктара па гаспадарчай рабоце і выхавальнікам групы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>20. У ЦСБА могуць пражываць у першую чаргу навучэнцы 11 класа, якія маюць патрэбу ў сацыяльна-псіхалагічнай дапамозе і рэабілітацыі.</w:t>
      </w:r>
    </w:p>
    <w:p>
      <w:pPr>
        <w:pStyle w:val="Normal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 Графік пражывання навучэнцаў у ЦСБА складаецца выхавальнікам сумесна з дзецьмі, узгадняецца намеснікам дырэктара па выхаваўчай рабоце і. Завярджаецца дырэктарам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>22. Пры засяленні навучэнцаў ў ЦСБА яны і іхныя выхавальнікі павінны быць азнаёмленыя з дадзеным Палажэннем, правіламі бяспечнага пражывання і іншымі дакументамі, рэгламентуючымі арганізацыю адукацыйнага працэсу ў ЦСБ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>23. Правы і абавязкі дзяцей якія пражываюць у ЦСБА вызначаюцца Статутам Установы, дадзеным Палажэннем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 xml:space="preserve">24. Падчас пражывання навучэнцаў у ЦСБА прадугледжваецца забеспячэнне харчаваннем у адпаведнасці з зацверджанымі нормамі і метадычнымі рэкамендацыямі па арганізацыі харчавання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>25. Арганізуецца харчаванне шляхам самастойнай падрыхтоўкі сняданку, падвячоркаў і вячэры, пад кантролем выхавальніка, дыетсястры, повара (прадукты выдаюцца поварам). Абед у школьнай сталовай разам з група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>26. У выключных выпадках па рашэнні дырэктара школы-інтэрната могуць быць выдадзеныя грошы для набыцця прадуктаў харчавання, пад кантролем выхавальніка і па ўзгадненні з дыетсястрой, бухгалтарам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>27. Навучэнцы школы-інтэрната для пражывання ў ЦСБА  забяспечваюцца ў адпаведнасці з усталяванымі нормамі: адзеннем, абуткам, прадметамі асабістай гігіены, а таксама падручнікамі, школьна-пісьмовымі прыладамі, пасцельнай бялізнай. Асобна забяспечваюцца неабходнымі мыйнымі і чысцячымі сродкамі для мыцця посуду і ўборкі памяшканняў, інвентаром. Адказныя за забеспячэнне: намеснік дырэктара па гаспадарчай частцы, шэф-кухар, выхавальнік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>28. Па заканчэнні тэрміна пражывання ў ЦСБА кожны навучэнец абавязаны напісаць водгук у пісьмовым выглядзе, а выхавальнікі і спецыялісты СППС зрабіць аналітычную справаздачу у пісьмовай форме па групе ў цэлым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>Навучэнцы, якія высяляюцца з ЦСБА, здаюць памяшканне і маёмасць выхавальніку групы. Няспраўнасці і пашкоджанні павінны быць выпраўленыя сумесна з выхавальнікам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>Выхавальнік здае памяшканне і маёмасць намесніку дырэктара па выхаваўчай рабоце і намесніку дырэктара гаспадарчай рабоц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>29. Навучэнцы школы-інтэрната могуць быць выселеныя ў прымусовым парадку за парушэнне правілаў пражывання ў ЦСБА, парушэнне патрабаванняў, абумоўленых дадзеным Палажэннем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 xml:space="preserve">30. Навучэнцы школы-інтэрната, якія пражываюць у ЦСБА маюць права на: </w:t>
      </w:r>
    </w:p>
    <w:p>
      <w:pPr>
        <w:pStyle w:val="Normal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арыстанне бытавымі прыборамі і электратэхнікай;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 xml:space="preserve">- права прымаць гасцей з дазволу выхавальніка або па ўзгадненні з адміністрацыяй ў адведзены час згодна з рэжымам дня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>31. Узаемаадносіны педагогаў і навучэнцаў якія пражываюць у ЦСБА будуюцца на аснове павагі чалавечай годнасці. Ужыванне метадаў фізічнага і псіхічнага гвалту да навучэнцаў не дапускаецц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>32. Выпускнікам школы-інтэрната дазваляецца наведваць братоў і сясцёр, якія пражываюць у ЦСБА з дазволу выхавальніка або па ўзгадненні з адміністрацыяй ў адведзены час згодна з рэжымам дн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>33. Пры выкананні прафесійных абавязкаў педагагічныя работнікі школы-інтэрната маюць права самастойна выбіраць методыкі выхавання  навучэнцаў, якія пражываюць у ЦСБА 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>Знаходжанне старонніх асоб у памяшканні ЦСБА без дазволу выхавальніка або ўзгаднення з адміністрацыяй лічыцца грубым парушэннем дысцыпліны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>34. Медыцынскае абслугоўванне навучэнцаў якія пражываюць у ЦСБА ажыццяўляецца медыцынскім персаналам, які нараўне з адміністрацыяй школы-інтэрната нясе адказнасць за захаванасць жыцця і здароўя, правядзенне лячэбна-прафілактычных мерапрыемстваў, захаванне санітарна-гігіенічных нормаў і рэжыму дня.</w:t>
      </w:r>
    </w:p>
    <w:p>
      <w:pPr>
        <w:pStyle w:val="Normal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5. У абавязкі медыцынскіх работнікоў школы-інтэрната ўваходзяць: кантроль за выкананнем санітарна-гігіенічнага і супрацьэпідэміялагічнага рэжыму, арганізацыяй і якасцю харчавання, захаваннем рацыянальнага рэжыму дзейнасці навучэнцаў, якія пражываюць у ЦСБА.</w:t>
      </w:r>
    </w:p>
    <w:p>
      <w:pPr>
        <w:pStyle w:val="Normal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іраванне ЦСБА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6. Кіраванне ЦСБА ажыццяўляецца ў адпаведнасці з загадам дырэктара школы-інтэрната.</w:t>
      </w:r>
    </w:p>
    <w:p>
      <w:pPr>
        <w:pStyle w:val="Normal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7. Агульнае кіраўніцтва ЦСБА ажыццяўляе дырэктар.</w:t>
      </w:r>
    </w:p>
    <w:p>
      <w:pPr>
        <w:pStyle w:val="Normal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ёмасць і сродкі ЦСБА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>38. Уласнік маёмасці ЦСБА – Дзяржаўная ўстанова адукацыі "Сенненская школа-інтэрнат для дзяцей-сірот і дзяцей, якія засталіся без апекі бацькоў"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>Адказным за падтрыманне парадку ў памяшканні (калі не пражываюць навучэнцы), функцыянаванне сістэм водазабеспячэння, электрообеспечения, каналізацыі, матэрыяльна-тэхнічную базу з'яўляецца намеснік дырэктара па гаспадарчай рабоц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 xml:space="preserve">Кантроль за захаванасцю, камплектацыяй і эфектыўным выкарыстаннем замацаванага за ЦСБА маёмасці падчас пражывання навучэнцаў ажыццяўляюць  выхавальнік, намеснік дырэктара па выхаваўчай рабоце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>39. ЦСБА павінен быць забяспечаны ў адпаведнасці з устаноўленымі нарматывамі памяшканнямі і абсталяваннем, неабходнымі для ажыццяўлення адукацыйнага працэсу, аказання медыцынскай дапамогі, арганізацыі харчавання, гаспадарча-бытавога і санітарна-гігіенічнага абслугоўвання, вольнага часу, побыту і адпачынку навучэнцаў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>40. Дзейнасць ЦСБА фінансуецца школай-інтэрнатам, спонсарамі, за кошт аказання дабрачыннай дапамогі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>41. У дадзенае Палажэнне дапускаецца ўнясенне дадаткаў і змен па загаду дырэктара Установы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be-BY"/>
    </w:rPr>
  </w:style>
  <w:style w:type="character" w:styleId="Style16">
    <w:name w:val="Нижний колонтитул Знак"/>
    <w:qFormat/>
    <w:rPr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80"/>
      <w:ind w:firstLine="454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08:00Z</dcterms:created>
  <dc:creator>as</dc:creator>
  <dc:description/>
  <cp:keywords/>
  <dc:language>en-US</dc:language>
  <cp:lastModifiedBy>1</cp:lastModifiedBy>
  <cp:lastPrinted>2012-02-07T18:17:00Z</cp:lastPrinted>
  <dcterms:modified xsi:type="dcterms:W3CDTF">2014-05-16T15:10:00Z</dcterms:modified>
  <cp:revision>41</cp:revision>
  <dc:subject/>
  <dc:title>Типовое положение о  Центре социально-бытовой адаптации воспитанников в Сенненской государственной школе-интернате</dc:title>
</cp:coreProperties>
</file>