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З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А</w:t>
      </w:r>
      <w:r>
        <w:rPr>
          <w:rFonts w:cs="Times New Roman" w:ascii="Times New Roman" w:hAnsi="Times New Roman"/>
          <w:sz w:val="28"/>
          <w:szCs w:val="20"/>
          <w:lang w:eastAsia="ru-RU"/>
        </w:rPr>
        <w:t>ЦВЯРДЖАЮ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Дырэктар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 xml:space="preserve"> Л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Л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.Казлоў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5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 xml:space="preserve"> верасн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201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АЛАЖЭН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аб  </w:t>
      </w:r>
      <w:r>
        <w:rPr>
          <w:rFonts w:cs="Times New Roman" w:ascii="Times New Roman" w:hAnsi="Times New Roman"/>
          <w:b/>
          <w:iCs/>
          <w:sz w:val="28"/>
          <w:szCs w:val="20"/>
          <w:lang w:eastAsia="ru-RU"/>
        </w:rPr>
        <w:t>пост</w:t>
      </w:r>
      <w:r>
        <w:rPr>
          <w:rFonts w:cs="Times New Roman" w:ascii="Times New Roman" w:hAnsi="Times New Roman"/>
          <w:b/>
          <w:iCs/>
          <w:sz w:val="28"/>
          <w:szCs w:val="20"/>
          <w:lang w:val="be-BY" w:eastAsia="ru-RU"/>
        </w:rPr>
        <w:t>і</w:t>
      </w:r>
      <w:r>
        <w:rPr>
          <w:rFonts w:cs="Times New Roman" w:ascii="Times New Roman" w:hAnsi="Times New Roman"/>
          <w:b/>
          <w:iCs/>
          <w:sz w:val="28"/>
          <w:szCs w:val="20"/>
          <w:lang w:eastAsia="ru-RU"/>
        </w:rPr>
        <w:t>нт</w:t>
      </w:r>
      <w:r>
        <w:rPr>
          <w:rFonts w:cs="Times New Roman" w:ascii="Times New Roman" w:hAnsi="Times New Roman"/>
          <w:b/>
          <w:iCs/>
          <w:sz w:val="28"/>
          <w:szCs w:val="20"/>
          <w:lang w:val="be-BY" w:eastAsia="ru-RU"/>
        </w:rPr>
        <w:t>э</w:t>
      </w:r>
      <w:r>
        <w:rPr>
          <w:rFonts w:cs="Times New Roman" w:ascii="Times New Roman" w:hAnsi="Times New Roman"/>
          <w:b/>
          <w:iCs/>
          <w:sz w:val="28"/>
          <w:szCs w:val="20"/>
          <w:lang w:eastAsia="ru-RU"/>
        </w:rPr>
        <w:t>рнатн</w:t>
      </w:r>
      <w:r>
        <w:rPr>
          <w:rFonts w:cs="Times New Roman" w:ascii="Times New Roman" w:hAnsi="Times New Roman"/>
          <w:b/>
          <w:iCs/>
          <w:sz w:val="28"/>
          <w:szCs w:val="20"/>
          <w:lang w:val="be-BY" w:eastAsia="ru-RU"/>
        </w:rPr>
        <w:t>ы</w:t>
      </w:r>
      <w:r>
        <w:rPr>
          <w:rFonts w:cs="Times New Roman" w:ascii="Times New Roman" w:hAnsi="Times New Roman"/>
          <w:b/>
          <w:iCs/>
          <w:sz w:val="28"/>
          <w:szCs w:val="20"/>
          <w:lang w:eastAsia="ru-RU"/>
        </w:rPr>
        <w:t>м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суправаджэнні  </w:t>
      </w:r>
      <w:r>
        <w:rPr>
          <w:rFonts w:cs="Times New Roman" w:ascii="Times New Roman" w:hAnsi="Times New Roman"/>
          <w:b/>
          <w:sz w:val="28"/>
          <w:szCs w:val="20"/>
          <w:lang w:val="be-BY" w:eastAsia="ru-RU"/>
        </w:rPr>
        <w:t xml:space="preserve">Дзяржаўнай установы адукацыі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"Сенненская школа-інтэрнат для дзяцей-сірот і дзяцей, </w:t>
      </w:r>
      <w:r>
        <w:rPr>
          <w:rFonts w:cs="Times New Roman" w:ascii="Times New Roman" w:hAnsi="Times New Roman"/>
          <w:b/>
          <w:sz w:val="28"/>
          <w:szCs w:val="20"/>
          <w:lang w:val="be-BY" w:eastAsia="ru-RU"/>
        </w:rPr>
        <w:t>якія засталіся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без апекі бацькоў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ЧАСТК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be-BY"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ГУЛЬНЫЯ ПАЛАЖЭНН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be-BY" w:eastAsia="ru-RU"/>
        </w:rPr>
      </w:pPr>
      <w:r>
        <w:rPr>
          <w:rFonts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 </w:t>
        <w:tab/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Дадзеным Палажэннем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вызначаюцца  мэта, задачы, прынцыпы і парадак  арганізацыі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пос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і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н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э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рнатн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а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г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суправаджэнн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дзяцей-сірот, дзяцей,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якія засталіс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без апекі бацькоў, а таксама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асоб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з ліку  дзяцей-сірот  і дзяцей,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якія засталіс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без апекі бацькоў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 xml:space="preserve"> (Далей – выпускнікоў школы-інтэрната)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 xml:space="preserve">у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Дзяржаўнай установе адукацыі "Сенненская школа-інтэрнат для дзяцей-сірот і дзяцей,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якія засталіс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без апекі бацькоў"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 xml:space="preserve"> (Далей – Установа)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2. </w:t>
        <w:tab/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П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ос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і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н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э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рнатн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ае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управаджэнне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 xml:space="preserve"> – </w:t>
      </w:r>
      <w:r>
        <w:rPr>
          <w:rFonts w:cs="Times New Roman" w:ascii="Times New Roman" w:hAnsi="Times New Roman"/>
          <w:sz w:val="28"/>
          <w:szCs w:val="20"/>
          <w:lang w:eastAsia="ru-RU"/>
        </w:rPr>
        <w:t>комплекс  мерапрыемстваў,  якія рэалізуюцца  на аснове  міжведамаснага  ўзаемадзеяння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 xml:space="preserve"> Установы і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дзяржаўных  органаў  і арганізацый  і  накіраваных  на  сацыяльную  адаптацыю 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 xml:space="preserve">выпускнікоў школы-інтэрната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асля  спынення  знаходжання  ў  школе-інтэрнаце ў  перыяд  навучання  ва  ўстановах  прафесійна-тэхнічнай, сярэдняй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спецыяльна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, вышэйшай адукацыі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3. </w:t>
        <w:tab/>
        <w:t xml:space="preserve">Мэтай 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пос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і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н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э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рнатн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а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г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суправаджэнн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 xml:space="preserve">выпускнікоў школы-інтэрната </w:t>
      </w:r>
      <w:r>
        <w:rPr>
          <w:rFonts w:cs="Times New Roman" w:ascii="Times New Roman" w:hAnsi="Times New Roman"/>
          <w:sz w:val="28"/>
          <w:szCs w:val="20"/>
          <w:lang w:eastAsia="ru-RU"/>
        </w:rPr>
        <w:t>з'яўляецца аказанне садзейнічання ў іх сацыяльнай адаптацыі і паспяховай інтэграцыі ў грама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4. </w:t>
        <w:tab/>
        <w:t xml:space="preserve">Асноўнымі  задачамі 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пос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і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н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э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рнатн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а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г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суправаджэнн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выпускнікоў школы-інтэрнат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з'яўляюцца: забеспячэнне  гарантый  па  сацыяльнай  абароне 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выпускнікоў школы-інтэрнат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; абарона 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правоў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і  законных  інтарэсаў 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выпускнікоў школы-інтэрнат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; садзейнічанне 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выпускнікам школы-інтэрната</w:t>
      </w:r>
      <w:r>
        <w:rPr>
          <w:rFonts w:cs="Times New Roman" w:ascii="Times New Roman" w:hAnsi="Times New Roman"/>
          <w:sz w:val="28"/>
          <w:szCs w:val="20"/>
          <w:lang w:eastAsia="ru-RU"/>
        </w:rPr>
        <w:t>,  у  атрыманні  адукацыі,  абароне асабістых немаёмасных і маёмасных правоў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5.  </w:t>
        <w:tab/>
        <w:t xml:space="preserve">Праца  па 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пос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і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н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э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рнатн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а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му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суправаджэнню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выпускнікоў школы-інтэрнат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накіравана  на  рэалізацыю гарантый па іх сацыяльнай абароне, папярэджванню   іх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 xml:space="preserve"> пападанн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ў цяжкія жыццёвыя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абставіны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і засноўваецца на прынцыпах: адраснасці і дыферэнцыяванага падыходу ў вызначэнні аб'ёмаў і в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ідаў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дапамогі ў адпаведнасці са спецыфікай сацыяльнай дэзадаптацыі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 xml:space="preserve"> выпускнікоў школы-інтэрната</w:t>
      </w:r>
      <w:r>
        <w:rPr>
          <w:rFonts w:cs="Times New Roman" w:ascii="Times New Roman" w:hAnsi="Times New Roman"/>
          <w:sz w:val="28"/>
          <w:szCs w:val="20"/>
          <w:lang w:eastAsia="ru-RU"/>
        </w:rPr>
        <w:t>; абавязковага  асабістага  ўдзелу,  актывізацыі  ўнутраных  рэсурсаў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 xml:space="preserve"> выпускнікоў школы-інтэрнат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у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вырашэнні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цяжкага жыццёвага станов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іш</w:t>
      </w:r>
      <w:r>
        <w:rPr>
          <w:rFonts w:cs="Times New Roman" w:ascii="Times New Roman" w:hAnsi="Times New Roman"/>
          <w:sz w:val="28"/>
          <w:szCs w:val="20"/>
          <w:lang w:eastAsia="ru-RU"/>
        </w:rPr>
        <w:t>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6. </w:t>
        <w:tab/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Пос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і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н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э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рнатн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а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е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суправаджэнне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выпускнікоў школы-інтэрнат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ажыццяўляецца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Установа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ва ўзаемадзеянні з аддзелам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адукацыі,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 xml:space="preserve"> спорту і турызму,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упраўленнямі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па  працы,  занятасці  і  сацыяльнай  абароне, унутраных  спраў, камісіі па справах непаўналетніх, тэрытарыяльным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цэнтрам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ацыяльнага абслугоўвання насельніцтва, установамі прафесійна-тэхнічнай, сярэдняй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спецыяльнай</w:t>
      </w:r>
      <w:r>
        <w:rPr>
          <w:rFonts w:cs="Times New Roman" w:ascii="Times New Roman" w:hAnsi="Times New Roman"/>
          <w:sz w:val="28"/>
          <w:szCs w:val="20"/>
          <w:lang w:eastAsia="ru-RU"/>
        </w:rPr>
        <w:t>, вышэйшай адукацыі, арганізацыямі аховы здароў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ЧАСТК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be-BY"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РГАНІЗАЦЫЯ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ПОС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І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Н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Э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РНАТН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А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Г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УПРАВАДЖЭНН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be-BY" w:eastAsia="ru-RU"/>
        </w:rPr>
      </w:pPr>
      <w:r>
        <w:rPr>
          <w:rFonts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7. </w:t>
        <w:tab/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Пос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і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н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э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рнатн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а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е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суправаджэнне  ажыццяўляецца  па  месцы фактычнага  пражывання (знаходжанн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я</w:t>
      </w:r>
      <w:r>
        <w:rPr>
          <w:rFonts w:cs="Times New Roman" w:ascii="Times New Roman" w:hAnsi="Times New Roman"/>
          <w:sz w:val="28"/>
          <w:szCs w:val="20"/>
          <w:lang w:eastAsia="ru-RU"/>
        </w:rPr>
        <w:t>)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 xml:space="preserve"> выпускнікоў школы-інтэрната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8. </w:t>
        <w:tab/>
        <w:t xml:space="preserve">Каардынацыя  працы  па 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пос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і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н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э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рнатн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а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му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суправаджэнню ў Сенненска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школ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е</w:t>
      </w:r>
      <w:r>
        <w:rPr>
          <w:rFonts w:cs="Times New Roman" w:ascii="Times New Roman" w:hAnsi="Times New Roman"/>
          <w:sz w:val="28"/>
          <w:szCs w:val="20"/>
          <w:lang w:eastAsia="ru-RU"/>
        </w:rPr>
        <w:t>-інтэрна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це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для дзяцей-сірот і дзяцей,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якія засталіс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без апекі бацькоў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,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забяспечваецца ў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адносінах д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дзяцей-сірот і дзяцей,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якія засталіс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без апекі бацькоў, якія з'яўляюцца наву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чэнцамі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(выхаванцамі) школы-інтэрн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ЧАСТКА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СНОЎНЫЯ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Н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ІРУНКІ ДЗЕЙНАСЦІ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be-BY" w:eastAsia="ru-RU"/>
        </w:rPr>
      </w:pPr>
      <w:r>
        <w:rPr>
          <w:rFonts w:cs="Times New Roman" w:ascii="Times New Roman" w:hAnsi="Times New Roman"/>
          <w:iCs/>
          <w:sz w:val="28"/>
          <w:szCs w:val="20"/>
          <w:lang w:eastAsia="ru-RU"/>
        </w:rPr>
        <w:t>ПОС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І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Н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Э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РНАТН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А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Г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УПРАВАДЖЭНН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9.  </w:t>
        <w:tab/>
        <w:t xml:space="preserve">Сенненская школа-інтэрнат для дзяцей-сірот і дзяцей,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якія засталіс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без апекі бацькоў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,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ажыццяўля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9.1 падрыхтоўку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(вучняў) выхаванцаў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да паспяховай сацыяльнай адаптацыі ў грамад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9.2.   арганізу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е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аказанне сацыяльна-педагагічнай, псіхалагічнай, прававой  і  іншай  дапамогі 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выхаванцам</w:t>
      </w:r>
      <w:r>
        <w:rPr>
          <w:rFonts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9.3. садзейнічае  зносінам 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вучняў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(выхаванцаў)  з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 xml:space="preserve"> біялагічнымі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бацькамі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 xml:space="preserve"> (бацькамі)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і  іншымі  сваякамі  ў  парадку,  усталяваным  заканадаўств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be-BY"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9.4. накіроўвае асабістыя карткі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 xml:space="preserve"> выпускнікоў школы-інтэрната</w:t>
      </w:r>
      <w:r>
        <w:rPr>
          <w:rFonts w:cs="Times New Roman" w:ascii="Times New Roman" w:hAnsi="Times New Roman"/>
          <w:sz w:val="28"/>
          <w:szCs w:val="20"/>
          <w:lang w:eastAsia="ru-RU"/>
        </w:rPr>
        <w:t>,  якія атрымалі  базав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ую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адукацы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ю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,  у  месячны тэрмін з дня атрымання  імі 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п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ведчання 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аб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агульн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а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базав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а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адукацы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тэрытарыяльныя цэнтры  сацыяльнага  абслугоўвання  насельніцтва  па  месцы  набыцця  дз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е</w:t>
      </w:r>
      <w:r>
        <w:rPr>
          <w:rFonts w:cs="Times New Roman" w:ascii="Times New Roman" w:hAnsi="Times New Roman"/>
          <w:sz w:val="28"/>
          <w:szCs w:val="20"/>
          <w:lang w:eastAsia="ru-RU"/>
        </w:rPr>
        <w:t>цьмі стату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с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дзяцей-сірот, дзяцей, пакінутых без апекі бацькоў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be-BY" w:eastAsia="ru-RU"/>
        </w:rPr>
        <w:t xml:space="preserve">9.5.  ва  ўсталяваным  заканадаўствам  парадку  забяспечвае своечасовую пастаноўку на ўлік маючых патрэбу ў паляпшэнні жыллёвых умоў  вучняў  (выхаванцаў),  якія маюць  статус  дзяцей-сірот,  дзяцей, пакінутых без апекі бацькоў, у адносінах да якіх дырэктар школы-інтэрната ажыццяўляе правы і абавязкі дзяржаўнага апекун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9.6. забяспечвае перадачу дзецям-сіротам, дзецям, пакінутым без апекі  бацькоў,  па  дасягненні  імі  паўналецця  маёмасці, кіраванне  якім  ажыццяўлялася  ў  адпаведнасці 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з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Палажэннем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пра парадак кіравання маёмасцю падапечных, зацверджана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г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астановай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Савет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Міністраў  Рэспублікі  Беларусь  ад  28  кастрычніка  1999 г.  № 1677 (Нацыянальны  рэестр  прававых  актаў  Рэспублікі  Беларусь,  1999  г., № 85, 5/1945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9.7.  на працягу  двух  гадоў  пасля  спынення  знаходжання  ў  школе-інтэрнаце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 xml:space="preserve"> выпускнікоў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,  выхавальнікі выпускных груп ажыццяўляюць збор звестак пра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іх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і ва ўзаемадзеянні з іншымі суб'ектамі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пос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і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нт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э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рнатн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а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г</w:t>
      </w:r>
      <w:r>
        <w:rPr>
          <w:rFonts w:cs="Times New Roman" w:ascii="Times New Roman" w:hAnsi="Times New Roman"/>
          <w:iCs/>
          <w:sz w:val="28"/>
          <w:szCs w:val="20"/>
          <w:lang w:val="be-BY" w:eastAsia="ru-RU"/>
        </w:rPr>
        <w:t>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управаджэнн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рэалізу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юць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меры  па  аказанні  ім  дапамогі  ў  сацыяльнай адаптацыі ў грамад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9.8. забяспечвае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на</w:t>
      </w:r>
      <w:r>
        <w:rPr>
          <w:rFonts w:cs="Times New Roman" w:ascii="Times New Roman" w:hAnsi="Times New Roman"/>
          <w:sz w:val="28"/>
          <w:szCs w:val="20"/>
          <w:lang w:eastAsia="ru-RU"/>
        </w:rPr>
        <w:t>кір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аванне выпускнікоў школы-інтэрнат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у арганізацыі аховы здароўя: для своечасовага правядзення медыцынскага агляду, абследаванні,  у тым ліку ў мэтах вызначэння падстаў для ўсталявання інваліднасці; у  тэрмін  не  пазней  трох  месяцаў  да  паступлення  ва  ўстановы прафесійна-тэхнічнай, сярэдняй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спецыяльна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, вышэйшай адукацыі на  медыцынскі  агляд,  абследаванне  для  атрымання  медыцынскай даведкі  пра  стан  здароўя  для  паступлення  ў 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назва</w:t>
      </w:r>
      <w:r>
        <w:rPr>
          <w:rFonts w:cs="Times New Roman" w:ascii="Times New Roman" w:hAnsi="Times New Roman"/>
          <w:sz w:val="28"/>
          <w:szCs w:val="20"/>
          <w:lang w:eastAsia="ru-RU"/>
        </w:rPr>
        <w:t>ныя</w:t>
      </w:r>
      <w:r>
        <w:rPr>
          <w:rFonts w:cs="Times New Roman" w:ascii="Times New Roman" w:hAnsi="Times New Roman"/>
          <w:color w:val="FF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ўстановы адукацыі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9.9. у  адпаведнасці  з  заканадаўствам  садзейнічае  п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радстаўленню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ершага працоўнага месца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асобам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з ліку дзяцей-сірот і дзяцей,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якія</w:t>
      </w:r>
      <w:r>
        <w:rPr>
          <w:rFonts w:cs="Times New Roman" w:ascii="Times New Roman" w:hAnsi="Times New Roman"/>
          <w:color w:val="FF0000"/>
          <w:sz w:val="28"/>
          <w:szCs w:val="20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засталіс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без апекі бацькоў,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і пакінулі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знаходжанне ў школе-інтэрна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1:00Z</dcterms:created>
  <dc:creator>user</dc:creator>
  <dc:description/>
  <cp:keywords/>
  <dc:language>en-US</dc:language>
  <cp:lastModifiedBy>1</cp:lastModifiedBy>
  <cp:lastPrinted>2013-12-04T12:34:00Z</cp:lastPrinted>
  <dcterms:modified xsi:type="dcterms:W3CDTF">2013-12-18T17:44:00Z</dcterms:modified>
  <cp:revision>13</cp:revision>
  <dc:subject/>
  <dc:title/>
</cp:coreProperties>
</file>