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80"/>
        <w:outlineLvl w:val="0"/>
        <w:rPr>
          <w:sz w:val="28"/>
          <w:szCs w:val="28"/>
          <w:lang w:val="be-BY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910590</wp:posOffset>
            </wp:positionH>
            <wp:positionV relativeFrom="paragraph">
              <wp:posOffset>-554990</wp:posOffset>
            </wp:positionV>
            <wp:extent cx="7183755" cy="10227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3755" cy="1022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be-BY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outlineLvl w:val="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outlineLvl w:val="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outlineLvl w:val="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outlineLvl w:val="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outlineLvl w:val="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outlineLvl w:val="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outlineLvl w:val="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ЛАВА 1</w:t>
      </w:r>
    </w:p>
    <w:p>
      <w:pPr>
        <w:pStyle w:val="Normal"/>
        <w:autoSpaceDE w:val="false"/>
        <w:spacing w:lineRule="exact" w:line="28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ГУЛЬНЫЯ ПАЛАЖЭННІ</w:t>
      </w:r>
    </w:p>
    <w:p>
      <w:pPr>
        <w:pStyle w:val="Normal"/>
        <w:autoSpaceDE w:val="false"/>
        <w:spacing w:lineRule="exact" w:line="28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699"/>
        <w:jc w:val="both"/>
        <w:rPr/>
      </w:pPr>
      <w:r>
        <w:rPr>
          <w:sz w:val="28"/>
          <w:szCs w:val="28"/>
          <w:lang w:val="be-BY"/>
        </w:rPr>
        <w:t>1. Дзяржаўная ўстанова адукацыі “Сенненская школа-інтэрнат для дзяцей-сірот і дзяцей, якія засталіся без апекі бацькоў” (далей “Установа”) – установа агульнай сярэдняй адукацыі, якая забяспечвае рэалізацыю адукацыйнай праграмы агульнай сярэдняй адукацыі, функцыянуе ў складзе І–ХІ класаў.</w:t>
      </w:r>
    </w:p>
    <w:p>
      <w:pPr>
        <w:pStyle w:val="Normal"/>
        <w:ind w:firstLine="699"/>
        <w:jc w:val="both"/>
        <w:rPr/>
      </w:pPr>
      <w:r>
        <w:rPr>
          <w:sz w:val="28"/>
          <w:szCs w:val="28"/>
          <w:lang w:val="be-BY"/>
        </w:rPr>
        <w:t>2. Заснавальнікам Установы з’яўляецца Сенненскі раённы выканаўчы камітэт (далей – Заснавальнік). Органам дзяржаўнага кіравання Установай з’яўляецца аддзел адукацыі, спорту і турызму Сенненскага раённага выканаўчага камітэта (далей – Упаўнаважаны орган).</w:t>
      </w:r>
    </w:p>
    <w:p>
      <w:pPr>
        <w:pStyle w:val="Normal"/>
        <w:ind w:firstLine="699"/>
        <w:jc w:val="both"/>
        <w:rPr/>
      </w:pPr>
      <w:r>
        <w:rPr>
          <w:sz w:val="28"/>
          <w:szCs w:val="28"/>
          <w:lang w:val="be-BY"/>
        </w:rPr>
        <w:t>3. Установа з'яўляецца юрыдычнай асобай, мае пячатку з выявай Дзяржаўнага герба Рэспублікі Беларусь, штампы са сваім найменнем і рахункі ў банках, якія адкрываюцца ва ўстаноўленным парадку.</w:t>
      </w:r>
    </w:p>
    <w:p>
      <w:pPr>
        <w:pStyle w:val="Normal"/>
        <w:ind w:firstLine="699"/>
        <w:jc w:val="both"/>
        <w:rPr/>
      </w:pPr>
      <w:r>
        <w:rPr>
          <w:sz w:val="28"/>
          <w:szCs w:val="28"/>
          <w:lang w:val="be-BY"/>
        </w:rPr>
        <w:t>4. Установа ажыццяўляе сваю дзейнасць у адпаведнасці з Канстытуцыяй Рэспублікі Беларусь, Кодэксам Рэспублікі Беларусь аб адукацыі, законамі Рэспублікі Беларусь, дэкрэтамі, указамі і распараджэннямі Прэзідэнта Рэспублікі Беларусь, Палажэннем аб установе агульнай сярэдняй адукацыі, іншымі заканадаўчымі актамі і нарматыўнымі дакументамі Рэспублікі Беларусь, дадзеным Статутам.</w:t>
      </w:r>
    </w:p>
    <w:p>
      <w:pPr>
        <w:pStyle w:val="Normal"/>
        <w:ind w:firstLine="699"/>
        <w:jc w:val="both"/>
        <w:rPr/>
      </w:pPr>
      <w:r>
        <w:rPr>
          <w:sz w:val="28"/>
          <w:szCs w:val="28"/>
          <w:lang w:val="be-BY"/>
        </w:rPr>
        <w:t>5. Поўная назва Установы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be-BY"/>
        </w:rPr>
        <w:t>- на беларускай мове – Дзяржаўная ўстанова адукацыі “Сенненская школа-інтэрнат для дзяцей-сірот і дзяцей, якія засталіся без апекі бацькоў”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на рускай мове – Г</w:t>
      </w:r>
      <w:r>
        <w:rPr>
          <w:sz w:val="28"/>
          <w:szCs w:val="28"/>
        </w:rPr>
        <w:t xml:space="preserve">осударственное </w:t>
      </w:r>
      <w:r>
        <w:rPr>
          <w:sz w:val="28"/>
          <w:szCs w:val="28"/>
          <w:lang w:val="be-BY"/>
        </w:rPr>
        <w:t>учреждение образования «</w:t>
      </w:r>
      <w:r>
        <w:rPr>
          <w:sz w:val="28"/>
          <w:szCs w:val="28"/>
        </w:rPr>
        <w:t>Сенненская школа-интернат для детей-сирот и детей, оставшихся без попечения родителей</w:t>
      </w:r>
      <w:r>
        <w:rPr>
          <w:sz w:val="28"/>
          <w:szCs w:val="28"/>
          <w:lang w:val="be-BY"/>
        </w:rPr>
        <w:t>».</w:t>
      </w:r>
    </w:p>
    <w:p>
      <w:pPr>
        <w:pStyle w:val="Normal"/>
        <w:ind w:firstLine="69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карочаная назв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- на беларускай мове – Сенненская школа-інтэрнат для дзяцей-сірот і дзяцей, якія засталіся без апекі бацькоў</w:t>
      </w:r>
      <w:r>
        <w:rPr>
          <w:b/>
          <w:sz w:val="28"/>
          <w:szCs w:val="28"/>
          <w:lang w:val="be-BY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 xml:space="preserve">- на рускай мове – </w:t>
      </w:r>
      <w:r>
        <w:rPr>
          <w:sz w:val="28"/>
          <w:szCs w:val="28"/>
        </w:rPr>
        <w:t>Сенненская школа-интернат для детей-сирот и детей, оставшихся без попечения родителей</w:t>
      </w:r>
      <w:r>
        <w:rPr>
          <w:sz w:val="28"/>
          <w:szCs w:val="28"/>
          <w:lang w:val="be-BY"/>
        </w:rPr>
        <w:t>.</w:t>
      </w:r>
    </w:p>
    <w:p>
      <w:pPr>
        <w:pStyle w:val="Normal"/>
        <w:autoSpaceDE w:val="false"/>
        <w:ind w:firstLine="699"/>
        <w:jc w:val="both"/>
        <w:rPr/>
      </w:pPr>
      <w:r>
        <w:rPr>
          <w:sz w:val="28"/>
          <w:szCs w:val="28"/>
          <w:lang w:val="be-BY"/>
        </w:rPr>
        <w:t>6. Маёмасць Установы належыць на правах уласніка Заснавальніку і замацоўваецца на праве аператыўнага кіравання за Установай.</w:t>
      </w:r>
    </w:p>
    <w:p>
      <w:pPr>
        <w:pStyle w:val="Normal"/>
        <w:ind w:firstLine="69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. Месца знаходжання Установы: Віцебская вобласць, Сенненскі раён, вёска Свабодная, д.1А</w:t>
      </w:r>
    </w:p>
    <w:p>
      <w:pPr>
        <w:pStyle w:val="Normal"/>
        <w:autoSpaceDE w:val="false"/>
        <w:ind w:firstLine="69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be-BY"/>
        </w:rPr>
        <w:t>ГЛАВА 2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be-BY"/>
        </w:rPr>
        <w:t>МЭТЫ, ЗАДАЧЫ, ВІДЫ ДЗЕЙНАСЦІ,</w:t>
      </w:r>
    </w:p>
    <w:p>
      <w:pPr>
        <w:pStyle w:val="Normal"/>
        <w:autoSpaceDE w:val="false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ВЫ І АБЯВЯЗКІ УСТАНОВЫ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be-BY"/>
        </w:rPr>
        <w:t>1. Асноўнымі мэтамі Установы з’яўляюцц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be-BY"/>
        </w:rPr>
        <w:t>- арганізацыя адукацыйнага працэсу, накіраванага на фарміраванне адукаванай, высокамаральнай, усебакова развітай асобы, яе падрыхтоўка да жыцця ў грамадств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be-BY"/>
        </w:rPr>
        <w:t>- стварэнне ўмоў для прафесійнай падрыхтоўкі і атрымання прафесіі праз паэтапнае ўключэнне вучняў у сістэму вытворчай працы па накірунках традыцыйных для Віцебскай вобласці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be-BY"/>
        </w:rPr>
        <w:t>- падрыхтоўка да свядомага і адказнага выбару профілю навучання на аснове грунтоўных ведаў, працоўных уменняў і навыкаў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be-BY"/>
        </w:rPr>
        <w:t>- выхаванне грамадзяніна Рэспублікі Беларусь, павагі да правоў і свабоды чалавека, любові да Радзімы, прывіцця навыкаў здаровага ладу жыцц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Вядучымі прынцыпамі дзейнасці Установы з’яўляюцца: даступнасць, навуковасць, адзінства нацыянальнага і агульначалавечага ў навучанні і выхаванні, дэмакратычнасць, гуманнасць, варыятыўнасць па зместу адукацыі і арганізацыі адукацыйнага працэсу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3. Асноўнымі задачамі Установы з’яўляюцца:</w:t>
      </w:r>
    </w:p>
    <w:p>
      <w:pPr>
        <w:pStyle w:val="TextBody"/>
        <w:ind w:firstLine="567"/>
        <w:rPr/>
      </w:pPr>
      <w:r>
        <w:rPr>
          <w:sz w:val="28"/>
        </w:rPr>
        <w:t>- павышэнне якасці адукацыі, удасканаленне адукацыйнага працэсу шляхам творчага развіцця асобы вучня на аснове асобасна-арыентаванага навучання і выхавання з улікам магчымасцяў Установы;</w:t>
      </w:r>
    </w:p>
    <w:p>
      <w:pPr>
        <w:pStyle w:val="TextBody"/>
        <w:ind w:firstLine="567"/>
        <w:rPr/>
      </w:pPr>
      <w:r>
        <w:rPr>
          <w:sz w:val="28"/>
        </w:rPr>
        <w:t>- фарміраванне здаровага ладу жыцця, пашырэнне асяроддзя, якое ўмацоўвае здароўе;</w:t>
      </w:r>
    </w:p>
    <w:p>
      <w:pPr>
        <w:pStyle w:val="TextBody"/>
        <w:ind w:firstLine="567"/>
        <w:rPr/>
      </w:pPr>
      <w:r>
        <w:rPr>
          <w:sz w:val="28"/>
        </w:rPr>
        <w:t>- духоўна-маральнае выхаванне вучняў;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- прафілактыка правапарушэнняў вучняў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ab/>
        <w:t>4. Установа, акрамя асноўных функцый, у парадку, прадугледжаным заканадаўствам, можа ажыццяўляць:</w:t>
      </w:r>
    </w:p>
    <w:p>
      <w:pPr>
        <w:pStyle w:val="Normal"/>
        <w:autoSpaceDE w:val="false"/>
        <w:ind w:firstLine="699"/>
        <w:jc w:val="both"/>
        <w:rPr/>
      </w:pPr>
      <w:r>
        <w:rPr>
          <w:sz w:val="28"/>
          <w:szCs w:val="28"/>
          <w:lang w:val="be-BY"/>
        </w:rPr>
        <w:t xml:space="preserve">- падрыхтоўку дзяцей да навучанн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ступені агульнай сярэдняй адукацыі;</w:t>
      </w:r>
    </w:p>
    <w:p>
      <w:pPr>
        <w:pStyle w:val="Normal"/>
        <w:autoSpaceDE w:val="false"/>
        <w:ind w:firstLine="69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навучальна-вытворчы працэс;</w:t>
      </w:r>
    </w:p>
    <w:p>
      <w:pPr>
        <w:pStyle w:val="Normal"/>
        <w:autoSpaceDE w:val="false"/>
        <w:ind w:firstLine="699"/>
        <w:jc w:val="both"/>
        <w:rPr/>
      </w:pPr>
      <w:r>
        <w:rPr>
          <w:sz w:val="28"/>
          <w:szCs w:val="28"/>
          <w:lang w:val="be-BY"/>
        </w:rPr>
        <w:t xml:space="preserve">- эксперыментальную </w:t>
      </w:r>
      <w:r>
        <w:rPr>
          <w:sz w:val="28"/>
          <w:szCs w:val="28"/>
        </w:rPr>
        <w:t>i i</w:t>
      </w:r>
      <w:r>
        <w:rPr>
          <w:sz w:val="28"/>
          <w:szCs w:val="28"/>
          <w:lang w:val="be-BY"/>
        </w:rPr>
        <w:t>навацыйную дзейнасць.</w:t>
      </w:r>
    </w:p>
    <w:p>
      <w:pPr>
        <w:pStyle w:val="TextBodyIndent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ры </w:t>
      </w:r>
      <w:r>
        <w:rPr>
          <w:sz w:val="28"/>
          <w:szCs w:val="28"/>
        </w:rPr>
        <w:t>арганізацыі  выхаваўчага працэсу</w:t>
      </w:r>
      <w:r>
        <w:rPr>
          <w:rFonts w:cs="Times New Roman" w:ascii="Times New Roman" w:hAnsi="Times New Roman"/>
          <w:color w:val="000000"/>
          <w:sz w:val="28"/>
          <w:szCs w:val="28"/>
        </w:rPr>
        <w:t>, ахове правоў, жыцця, здароўя вучняў, развіцця іх талентаў і здольнасцей, умацаванні матэрыяльна-тэхнічнай базы, Установа ўзаемадзейнічае з працоўнымі калектывамі прадпрыемстваў, арганізацый, а таксама з установамі аховы здароўя, культуры, спорту, з установамі дадатковай адукацыі</w:t>
      </w:r>
      <w:r>
        <w:rPr/>
        <w:t xml:space="preserve"> дзяцей і моладзі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Ind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а Установе забараняецца стварэнне і дзейнасць палітычных партый, іншых грамадскіх аб’яднанняў, якія маюць палітычныя мэты, а таксама стварэнне і ананімная або іншая супярэчлівая заканадаўству дзейнасць рэлігійных арганізацый.</w:t>
      </w:r>
    </w:p>
    <w:p>
      <w:pPr>
        <w:pStyle w:val="TextBodyIndent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ры арганізацыі </w:t>
      </w:r>
      <w:r>
        <w:rPr>
          <w:sz w:val="28"/>
          <w:szCs w:val="28"/>
        </w:rPr>
        <w:t xml:space="preserve"> выхаваўчага працэс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ў пазаўрочны час Установа можа ўзаемадзейнічаць з зарэгістраванымі рэлігійнымі аб’яднаннямі з улікам іх </w:t>
      </w:r>
      <w:r>
        <w:rPr>
          <w:rFonts w:cs="Times New Roman" w:ascii="Times New Roman" w:hAnsi="Times New Roman"/>
          <w:sz w:val="28"/>
          <w:szCs w:val="28"/>
        </w:rPr>
        <w:t xml:space="preserve">станоўчага </w:t>
      </w:r>
      <w:r>
        <w:rPr>
          <w:rFonts w:cs="Times New Roman" w:ascii="Times New Roman" w:hAnsi="Times New Roman"/>
          <w:color w:val="000000"/>
          <w:sz w:val="28"/>
          <w:szCs w:val="28"/>
        </w:rPr>
        <w:t>ўздзеяння на фарміраванне духоўных і культурных традыцый беларускага народа.</w:t>
      </w:r>
    </w:p>
    <w:p>
      <w:pPr>
        <w:pStyle w:val="TextBodyIndent"/>
        <w:autoSpaceDE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Установа </w:t>
      </w:r>
      <w:r>
        <w:rPr>
          <w:rFonts w:cs="Times New Roman" w:ascii="Times New Roman" w:hAnsi="Times New Roman"/>
          <w:sz w:val="28"/>
          <w:szCs w:val="28"/>
        </w:rPr>
        <w:t>мае права ажыццяўляць мiжнароднае супрацоўніцтва ў сферы адукацыі ў адпаведнасцi з заканадаўствам, на падставе міжнародных дагавораў Рэспублiкi Беларусь, дагавораў, якія заключаюцца паміж Установай і арганізацыяй замежнай дзяржавы (міжнароднай арганізацыяй), міжнародных і нацыянальных праектаў і праграм у сферы адукацыі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9. Медыцынская дапамога вучням Установы аказваецца ў адпаведнасці з заканадаўствам дзяржаўнымі арганізацыямі аховы здароўя.</w:t>
      </w:r>
    </w:p>
    <w:p>
      <w:pPr>
        <w:pStyle w:val="TextBodyIndent"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а вядзе архіўную справу і справаводства ў парадку, вызначаным заканадаўствам.</w:t>
      </w:r>
    </w:p>
    <w:p>
      <w:pPr>
        <w:pStyle w:val="TextBodyIndent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 арганізацыі адукацыйнага працэсу Установа выкарыстоўвае дакументы, тыпавыя формы, якіх зацвярджаюцца Міністэрствам адукацыі Рэспублікі Беларусь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іды дзейнасці, якія ажыццяўляе Установа:</w:t>
      </w:r>
    </w:p>
    <w:p>
      <w:pPr>
        <w:pStyle w:val="Normal"/>
        <w:ind w:left="72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80210 агульная сярэдняя адукацыя;</w:t>
      </w:r>
    </w:p>
    <w:p>
      <w:pPr>
        <w:pStyle w:val="Normal"/>
        <w:ind w:left="72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85140 іншая дзейнасць па ахове здароўя чалавека;</w:t>
      </w:r>
    </w:p>
    <w:p>
      <w:pPr>
        <w:pStyle w:val="Normal"/>
        <w:ind w:left="72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20301 вытворчасць сталярных вырабаў;</w:t>
      </w:r>
    </w:p>
    <w:p>
      <w:pPr>
        <w:pStyle w:val="Normal"/>
        <w:ind w:left="72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36140 вытворчасць іншай мэблі;</w:t>
      </w:r>
    </w:p>
    <w:p>
      <w:pPr>
        <w:pStyle w:val="Normal"/>
        <w:ind w:left="72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18210 вытворчасць спецадзення;</w:t>
      </w:r>
    </w:p>
    <w:p>
      <w:pPr>
        <w:pStyle w:val="Normal"/>
        <w:ind w:left="72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17400 вытворчасць пасцельнай бялізны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be-BY"/>
        </w:rPr>
        <w:t>Віды дзейнасці, на здзяйсненне якіх патрабуецца спецыяльны дазвол (ліцэнзія):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дрыхтоўка трактарыстаў-машыністаў катэгорыі “А”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Мова навучання </w:t>
      </w:r>
      <w:r>
        <w:rPr>
          <w:rFonts w:cs="Times New Roman" w:ascii="Times New Roman" w:hAnsi="Times New Roman"/>
          <w:sz w:val="28"/>
          <w:szCs w:val="28"/>
          <w:lang w:val="ru-RU"/>
        </w:rPr>
        <w:t>ва Установе</w:t>
      </w:r>
      <w:r>
        <w:rPr>
          <w:rFonts w:cs="Times New Roman" w:ascii="Times New Roman" w:hAnsi="Times New Roman"/>
          <w:sz w:val="28"/>
          <w:szCs w:val="28"/>
        </w:rPr>
        <w:t xml:space="preserve"> – беларуска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авання – беларуская 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ская. Справаздача ва Устано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ядзецца на беларускай і (або) рускай мове.</w:t>
      </w:r>
    </w:p>
    <w:p>
      <w:pPr>
        <w:pStyle w:val="TextBody"/>
        <w:ind w:firstLine="567"/>
        <w:rPr/>
      </w:pPr>
      <w:r>
        <w:rPr>
          <w:sz w:val="28"/>
        </w:rPr>
        <w:t>13. Установа самастойная ў ажыццяўленні адукацыйнай, навуковай, навукова-тэхнічнай дзейнасці, дзейнасці па навукова-метадычнаму забеспячэнню адукацыі, падбору і расстаноўцы кадраў і іншай дзейнасці ў межах, якія ўстаноўлены заканадаўствам.</w:t>
      </w:r>
    </w:p>
    <w:p>
      <w:pPr>
        <w:pStyle w:val="TextBody"/>
        <w:ind w:firstLine="567"/>
        <w:rPr/>
      </w:pPr>
      <w:r>
        <w:rPr>
          <w:sz w:val="28"/>
        </w:rPr>
        <w:t>1</w:t>
      </w:r>
      <w:r>
        <w:rPr>
          <w:sz w:val="28"/>
          <w:lang w:val="ru-RU"/>
        </w:rPr>
        <w:t>4</w:t>
      </w:r>
      <w:r>
        <w:rPr>
          <w:sz w:val="28"/>
        </w:rPr>
        <w:t>. Установа ў адпаведнасці з заканадаўствам мае права:</w:t>
      </w:r>
    </w:p>
    <w:p>
      <w:pPr>
        <w:pStyle w:val="TextBody"/>
        <w:ind w:firstLine="567"/>
        <w:rPr/>
      </w:pPr>
      <w:r>
        <w:rPr>
          <w:sz w:val="28"/>
        </w:rPr>
        <w:t>1</w:t>
      </w:r>
      <w:r>
        <w:rPr>
          <w:sz w:val="28"/>
          <w:lang w:val="ru-RU"/>
        </w:rPr>
        <w:t>4</w:t>
      </w:r>
      <w:r>
        <w:rPr>
          <w:sz w:val="28"/>
        </w:rPr>
        <w:t>.1. ажыццяўляць адукацыйную дзейнасць;</w:t>
      </w:r>
    </w:p>
    <w:p>
      <w:pPr>
        <w:pStyle w:val="TextBody"/>
        <w:ind w:firstLine="567"/>
        <w:rPr/>
      </w:pPr>
      <w:r>
        <w:rPr>
          <w:sz w:val="28"/>
        </w:rPr>
        <w:t>1</w:t>
      </w:r>
      <w:r>
        <w:rPr>
          <w:sz w:val="28"/>
          <w:lang w:val="ru-RU"/>
        </w:rPr>
        <w:t>4</w:t>
      </w:r>
      <w:r>
        <w:rPr>
          <w:sz w:val="28"/>
        </w:rPr>
        <w:t>.2. фарміраваць структуру і штатны расклад Установы;</w:t>
      </w:r>
    </w:p>
    <w:p>
      <w:pPr>
        <w:pStyle w:val="TextBody"/>
        <w:ind w:firstLine="567"/>
        <w:rPr/>
      </w:pPr>
      <w:r>
        <w:rPr>
          <w:sz w:val="28"/>
        </w:rPr>
        <w:t>14.3. ажыццяўляць дзейнасць, якая прыносіць даходы;</w:t>
      </w:r>
    </w:p>
    <w:p>
      <w:pPr>
        <w:pStyle w:val="TextBody"/>
        <w:ind w:firstLine="567"/>
        <w:rPr/>
      </w:pPr>
      <w:r>
        <w:rPr>
          <w:sz w:val="28"/>
        </w:rPr>
        <w:t>14.4. удзельнічаць у навуковай, навукова-тэхнічнай, эксперыментальнай і інавацыйнай дзейнасці, дзейнасці па навукова-метадычнаму забеспячэнню адукацыі;</w:t>
      </w:r>
    </w:p>
    <w:p>
      <w:pPr>
        <w:pStyle w:val="TextBody"/>
        <w:ind w:firstLine="567"/>
        <w:rPr/>
      </w:pPr>
      <w:r>
        <w:rPr>
          <w:sz w:val="28"/>
        </w:rPr>
        <w:t>14.5. уваходзіць у склад асацыяцый (саюзаў) і іншых аб'яднанняў некамерцыйных арганізацый;</w:t>
      </w:r>
    </w:p>
    <w:p>
      <w:pPr>
        <w:pStyle w:val="TextBody"/>
        <w:ind w:firstLine="567"/>
        <w:rPr/>
      </w:pPr>
      <w:r>
        <w:rPr>
          <w:sz w:val="28"/>
        </w:rPr>
        <w:t>14.6. ажыццяўляць міжнароднае супрацоўніцтва ў сферы адукацыі, у тым ліку знешнегандлёвую дзейнасць.</w:t>
      </w:r>
    </w:p>
    <w:p>
      <w:pPr>
        <w:pStyle w:val="TextBody"/>
        <w:ind w:firstLine="567"/>
        <w:rPr/>
      </w:pPr>
      <w:r>
        <w:rPr>
          <w:sz w:val="28"/>
        </w:rPr>
        <w:t>15. Іншыя правы Установы ўстанаўліваюцца Кодэксам Рэспублiкi Беларусь аб адукацыі, іншымі актамі заканадаўства.</w:t>
      </w:r>
    </w:p>
    <w:p>
      <w:pPr>
        <w:pStyle w:val="TextBody"/>
        <w:ind w:firstLine="567"/>
        <w:rPr/>
      </w:pPr>
      <w:r>
        <w:rPr>
          <w:sz w:val="28"/>
        </w:rPr>
        <w:t>1</w:t>
      </w:r>
      <w:r>
        <w:rPr>
          <w:sz w:val="28"/>
          <w:lang w:val="ru-RU"/>
        </w:rPr>
        <w:t>6</w:t>
      </w:r>
      <w:r>
        <w:rPr>
          <w:sz w:val="28"/>
        </w:rPr>
        <w:t>. Установа абавязана забяспечваць:</w:t>
      </w:r>
    </w:p>
    <w:p>
      <w:pPr>
        <w:pStyle w:val="TextBody"/>
        <w:ind w:firstLine="567"/>
        <w:rPr/>
      </w:pPr>
      <w:r>
        <w:rPr>
          <w:sz w:val="28"/>
        </w:rPr>
        <w:t>16.1. якасць адукацыі;</w:t>
      </w:r>
    </w:p>
    <w:p>
      <w:pPr>
        <w:pStyle w:val="TextBody"/>
        <w:ind w:firstLine="567"/>
        <w:rPr/>
      </w:pPr>
      <w:r>
        <w:rPr>
          <w:sz w:val="28"/>
        </w:rPr>
        <w:t>16.2. распрацоўку і зацвярджэнне ва ўстаноўленым парадку структурных элементаў навукова-метадычнага забеспячэння адукацыі, яго ўдасканаленне;</w:t>
      </w:r>
    </w:p>
    <w:p>
      <w:pPr>
        <w:pStyle w:val="TextBody"/>
        <w:ind w:firstLine="567"/>
        <w:rPr/>
      </w:pPr>
      <w:r>
        <w:rPr>
          <w:sz w:val="28"/>
        </w:rPr>
        <w:t>16.3. падбор, прыём на працу і расстаноўку кадраў, павышэнне іх кваліфікацыі;</w:t>
      </w:r>
    </w:p>
    <w:p>
      <w:pPr>
        <w:pStyle w:val="TextBody"/>
        <w:ind w:firstLine="567"/>
        <w:rPr/>
      </w:pPr>
      <w:r>
        <w:rPr>
          <w:sz w:val="28"/>
        </w:rPr>
        <w:t>16.4. матэрыяльна-тэхнічнае забеспячэнне адукацыйнага працэсу ў адпаведнасці з усталяванымі санітарнымі нормамі, правіламі і гігіенічнымі нарматывамі;</w:t>
      </w:r>
    </w:p>
    <w:p>
      <w:pPr>
        <w:pStyle w:val="TextBody"/>
        <w:ind w:firstLine="567"/>
        <w:rPr/>
      </w:pPr>
      <w:r>
        <w:rPr>
          <w:sz w:val="28"/>
        </w:rPr>
        <w:t>16.5. стварэнне бяспечных умоў пры арганізацыі адукацыйнага працэсу;</w:t>
      </w:r>
    </w:p>
    <w:p>
      <w:pPr>
        <w:pStyle w:val="TextBody"/>
        <w:ind w:firstLine="567"/>
        <w:rPr/>
      </w:pPr>
      <w:r>
        <w:rPr>
          <w:sz w:val="28"/>
        </w:rPr>
        <w:t>16.6. распрацоўку і прыняцце Правілаў унутранага распарадку для вучняў, Правілаў унутранага працоўнага распарадку для работнікаў Установы;</w:t>
      </w:r>
    </w:p>
    <w:p>
      <w:pPr>
        <w:pStyle w:val="TextBody"/>
        <w:ind w:firstLine="567"/>
        <w:rPr/>
      </w:pPr>
      <w:r>
        <w:rPr>
          <w:sz w:val="28"/>
        </w:rPr>
        <w:t>16.7. маральнае і матэрыяльнае стымуляванне вучняў, педагагічных і іншых работнікаў Установы;</w:t>
      </w:r>
    </w:p>
    <w:p>
      <w:pPr>
        <w:pStyle w:val="TextBody"/>
        <w:ind w:firstLine="567"/>
        <w:rPr/>
      </w:pPr>
      <w:r>
        <w:rPr>
          <w:sz w:val="28"/>
        </w:rPr>
        <w:t>16.8. меры сацыяльнай абароны вучняў;</w:t>
      </w:r>
    </w:p>
    <w:p>
      <w:pPr>
        <w:pStyle w:val="TextBody"/>
        <w:ind w:firstLine="567"/>
        <w:rPr/>
      </w:pPr>
      <w:r>
        <w:rPr>
          <w:sz w:val="28"/>
        </w:rPr>
        <w:t>16.9. стварэнне неабходных умоў для арганізацыі харчавання і медыцынскай дапамогі, пражывання вучняў;</w:t>
      </w:r>
    </w:p>
    <w:p>
      <w:pPr>
        <w:pStyle w:val="TextBody"/>
        <w:ind w:firstLine="567"/>
        <w:rPr/>
      </w:pPr>
      <w:r>
        <w:rPr>
          <w:sz w:val="28"/>
        </w:rPr>
        <w:t>16.10. садзейнічанне ўпаўнаважаным дзяржаўным органам у правядзенні кантролю за забеспячэннем якасці адукацыі.</w:t>
      </w:r>
    </w:p>
    <w:p>
      <w:pPr>
        <w:pStyle w:val="TextBody"/>
        <w:ind w:firstLine="567"/>
        <w:rPr/>
      </w:pPr>
      <w:r>
        <w:rPr>
          <w:sz w:val="28"/>
        </w:rPr>
        <w:t>17. Іншыя абавязкі Установы ўстанаўлiваюцца Кодэксам Рэспублiкi Беларусь аб адукацыі, іншымі актамі заканадаўства.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18. Установа ва ўстаноўленых заканадаўствам Рэспублікі Беларусь прававых нормах нясе адказнасць за рэалізацыю канстытуцыйных правоў асобы вучня на атрыманне агульнай сярэдняй адукацыі, яе якасці і адпаведнасці патрабаванням адукацыйных стандартаў, за выбар форм арганізацыі вучэбнага і выхаваўчага працэсу з улікам узроставых, псіхафізіялагічных асаблівасцей, схільнасцей, здольнасцей, інтарэсаў вучняў, патрабаванняў аховы жыцця і здароўя дзяцей і падлеткаў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</w:rPr>
        <w:t>19. Пры арганізацыі адукацыйнага працэсу Установа выкарыстоўвае дакументы, тыпавыя формы якіх зацвярджаюцца Міністэрствам адукацыі Рэспублікі Беларусь.</w:t>
      </w:r>
    </w:p>
    <w:p>
      <w:pPr>
        <w:pStyle w:val="TextBodyIndent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280"/>
        <w:ind w:firstLine="697"/>
        <w:rPr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3</w:t>
      </w:r>
    </w:p>
    <w:p>
      <w:pPr>
        <w:pStyle w:val="Heading1"/>
        <w:spacing w:lineRule="exact" w:line="280"/>
        <w:ind w:firstLine="699"/>
        <w:rPr>
          <w:sz w:val="28"/>
          <w:szCs w:val="28"/>
        </w:rPr>
      </w:pPr>
      <w:r>
        <w:rPr>
          <w:sz w:val="28"/>
          <w:szCs w:val="28"/>
        </w:rPr>
        <w:t>СТРУКТУРА УСТАНОВЫ</w:t>
      </w:r>
    </w:p>
    <w:p>
      <w:pPr>
        <w:pStyle w:val="Heading1"/>
        <w:spacing w:lineRule="exact" w:line="280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5"/>
        </w:numPr>
        <w:autoSpaceDE w:val="true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структурных падраздзяленняў Установы адносяцца сектар сацыяльна-выхаваўчай работы, сектар вучэбнай работы, сектар прафесійнай падрыхтоўкі, вытворчай і працоўнай дзейнасці, сектар жыццезабеспячэння, бухгалтэрыя. </w:t>
      </w:r>
    </w:p>
    <w:p>
      <w:pPr>
        <w:pStyle w:val="TextBodyIndent"/>
        <w:autoSpaceDE w:val="true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ар сацыяльна-выхаваўчай работы:</w:t>
      </w:r>
    </w:p>
    <w:p>
      <w:pPr>
        <w:pStyle w:val="TextBodyIndent"/>
        <w:autoSpaceDE w:val="true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энтр сацыяльна-выхаваўчай работы;</w:t>
      </w:r>
    </w:p>
    <w:p>
      <w:pPr>
        <w:pStyle w:val="TextBodyIndent"/>
        <w:autoSpaceDE w:val="true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цыяльна-педагагічная і псіхалагічная служба;</w:t>
      </w:r>
    </w:p>
    <w:p>
      <w:pPr>
        <w:pStyle w:val="TextBodyIndent"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- спартыўна-аздараўленчы комплекс;</w:t>
      </w:r>
    </w:p>
    <w:p>
      <w:pPr>
        <w:pStyle w:val="TextBodyIndent"/>
        <w:autoSpaceDE w:val="true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энтр сацыяльна-бытавой адаптацыі.</w:t>
      </w:r>
    </w:p>
    <w:p>
      <w:pPr>
        <w:pStyle w:val="TextBodyIndent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ар вучэбнай работы:</w:t>
      </w:r>
    </w:p>
    <w:p>
      <w:pPr>
        <w:pStyle w:val="TextBodyIndent"/>
        <w:numPr>
          <w:ilvl w:val="0"/>
          <w:numId w:val="6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вучэбна-метадычны цэнтр;</w:t>
      </w:r>
    </w:p>
    <w:p>
      <w:pPr>
        <w:pStyle w:val="TextBodyIndent"/>
        <w:numPr>
          <w:ilvl w:val="0"/>
          <w:numId w:val="6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інфармацыйна-рэсурсны цэнтр (бібліятэка);</w:t>
      </w:r>
    </w:p>
    <w:p>
      <w:pPr>
        <w:pStyle w:val="TextBodyIndent"/>
        <w:numPr>
          <w:ilvl w:val="0"/>
          <w:numId w:val="6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цэнтр інфармацыйных тэхналогій.</w:t>
      </w:r>
    </w:p>
    <w:p>
      <w:pPr>
        <w:pStyle w:val="TextBodyIndent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ар прафесійнай падрыхтоўкі, вытворчай і працоўнай дзейнасці:</w:t>
      </w:r>
    </w:p>
    <w:p>
      <w:pPr>
        <w:pStyle w:val="TextBodyIndent"/>
        <w:numPr>
          <w:ilvl w:val="0"/>
          <w:numId w:val="6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энтр падрыхтоўкі сталяроў;</w:t>
      </w:r>
    </w:p>
    <w:p>
      <w:pPr>
        <w:pStyle w:val="TextBodyIndent"/>
        <w:numPr>
          <w:ilvl w:val="0"/>
          <w:numId w:val="6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цэнтр падрыхтоўкі швачак;</w:t>
      </w:r>
    </w:p>
    <w:p>
      <w:pPr>
        <w:pStyle w:val="TextBodyIndent"/>
        <w:numPr>
          <w:ilvl w:val="0"/>
          <w:numId w:val="6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цэнтр падрыхтоўкі трактарыстаў-машыністаў;</w:t>
      </w:r>
    </w:p>
    <w:p>
      <w:pPr>
        <w:pStyle w:val="TextBodyIndent"/>
        <w:numPr>
          <w:ilvl w:val="0"/>
          <w:numId w:val="6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вучэбна-доследны ўчастак (Гаспадарка).</w:t>
      </w:r>
    </w:p>
    <w:p>
      <w:pPr>
        <w:pStyle w:val="TextBodyIndent"/>
        <w:autoSpaceDE w:val="tru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ектар жыццезабеспячэнн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ункт медыцынскай дапамогі;</w:t>
      </w:r>
    </w:p>
    <w:p>
      <w:pPr>
        <w:pStyle w:val="TextBodyIndent"/>
        <w:numPr>
          <w:ilvl w:val="0"/>
          <w:numId w:val="6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>арчавальны блок;</w:t>
      </w:r>
    </w:p>
    <w:p>
      <w:pPr>
        <w:pStyle w:val="TextBodyIndent"/>
        <w:numPr>
          <w:ilvl w:val="0"/>
          <w:numId w:val="6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альня;</w:t>
      </w:r>
    </w:p>
    <w:p>
      <w:pPr>
        <w:pStyle w:val="TextBodyIndent"/>
        <w:numPr>
          <w:ilvl w:val="0"/>
          <w:numId w:val="6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аражы;</w:t>
      </w:r>
    </w:p>
    <w:p>
      <w:pPr>
        <w:pStyle w:val="TextBodyIndent"/>
        <w:numPr>
          <w:ilvl w:val="0"/>
          <w:numId w:val="6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кладскія памяшканні;</w:t>
      </w:r>
    </w:p>
    <w:p>
      <w:pPr>
        <w:pStyle w:val="TextBodyIndent"/>
        <w:numPr>
          <w:ilvl w:val="0"/>
          <w:numId w:val="6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</w:t>
      </w:r>
      <w:r>
        <w:rPr>
          <w:rFonts w:cs="Times New Roman" w:ascii="Times New Roman" w:hAnsi="Times New Roman"/>
          <w:sz w:val="28"/>
          <w:szCs w:val="28"/>
        </w:rPr>
        <w:t>данапорная вежа і помпавая станцыя;</w:t>
      </w:r>
    </w:p>
    <w:p>
      <w:pPr>
        <w:pStyle w:val="TextBodyIndent"/>
        <w:numPr>
          <w:ilvl w:val="0"/>
          <w:numId w:val="6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ышчальныя збудаванні.</w:t>
      </w:r>
    </w:p>
    <w:p>
      <w:pPr>
        <w:pStyle w:val="Normal"/>
        <w:autoSpaceDE w:val="false"/>
        <w:ind w:firstLine="697"/>
        <w:jc w:val="both"/>
        <w:rPr>
          <w:rFonts w:ascii="Times New Roman CYR" w:hAnsi="Times New Roman CYR" w:cs="Times New Roman CYR"/>
          <w:color w:val="000000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Вучэбна-доследны ўчастак (далей – Гаспадарка) – структурнае падраздзяленне Установы, якое служыць для выканання наступных задач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be-BY"/>
        </w:rPr>
        <w:t>2.1. </w:t>
      </w:r>
      <w:r>
        <w:rPr>
          <w:sz w:val="28"/>
          <w:szCs w:val="28"/>
          <w:lang w:val="be-BY"/>
        </w:rPr>
        <w:t xml:space="preserve">правядзення ўрокаў па вучэбных прадметах </w:t>
      </w:r>
      <w:r>
        <w:rPr>
          <w:rFonts w:cs="Times New Roman CYR" w:ascii="Times New Roman CYR" w:hAnsi="Times New Roman CYR"/>
          <w:color w:val="000000"/>
          <w:sz w:val="28"/>
          <w:szCs w:val="28"/>
          <w:lang w:val="be-BY"/>
        </w:rPr>
        <w:t>«Біялогія»</w:t>
      </w:r>
      <w:r>
        <w:rPr>
          <w:sz w:val="28"/>
          <w:szCs w:val="28"/>
          <w:lang w:val="be-BY"/>
        </w:rPr>
        <w:t xml:space="preserve">, “Геаграфія” </w:t>
      </w:r>
      <w:r>
        <w:rPr>
          <w:rFonts w:cs="Times New Roman CYR" w:ascii="Times New Roman CYR" w:hAnsi="Times New Roman CYR"/>
          <w:color w:val="000000"/>
          <w:sz w:val="28"/>
          <w:szCs w:val="28"/>
          <w:lang w:val="be-BY"/>
        </w:rPr>
        <w:t>«</w:t>
      </w:r>
      <w:r>
        <w:rPr>
          <w:sz w:val="28"/>
          <w:szCs w:val="28"/>
          <w:lang w:val="be-BY"/>
        </w:rPr>
        <w:t>Чалавек і свет</w:t>
      </w:r>
      <w:r>
        <w:rPr>
          <w:rFonts w:cs="Times New Roman CYR" w:ascii="Times New Roman CYR" w:hAnsi="Times New Roman CYR"/>
          <w:color w:val="000000"/>
          <w:sz w:val="28"/>
          <w:szCs w:val="28"/>
          <w:lang w:val="be-BY"/>
        </w:rPr>
        <w:t xml:space="preserve">» </w:t>
      </w:r>
      <w:r>
        <w:rPr>
          <w:sz w:val="28"/>
          <w:szCs w:val="28"/>
          <w:lang w:val="be-BY"/>
        </w:rPr>
        <w:t>і працоўнай практыкі вучняў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be-BY"/>
        </w:rPr>
        <w:t>2.2. арганiзацыі вучэбна-даследчай дзейнасці вучняў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be-BY"/>
        </w:rPr>
        <w:t>2.3. арганізацыі грамадска-карыснай працы і</w:t>
      </w:r>
      <w:r>
        <w:rPr>
          <w:sz w:val="28"/>
          <w:szCs w:val="28"/>
          <w:lang w:val="be-BY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be-BY"/>
        </w:rPr>
        <w:t>пазаўрочнай працоўнай і творчай дзейнасцi вучняў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be-BY"/>
        </w:rPr>
        <w:t>2.4. прафарыентацыйнай работы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be-BY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be-BY"/>
        </w:rPr>
        <w:t>2.5. арганізацыі дапрафесійнай падрыхтоўкі вучняў па прафесіі “Агароднік” і вытворчай практыкі.</w:t>
      </w:r>
    </w:p>
    <w:p>
      <w:pPr>
        <w:pStyle w:val="Point"/>
        <w:widowControl w:val="false"/>
        <w:ind w:firstLine="720"/>
        <w:rPr>
          <w:sz w:val="28"/>
          <w:szCs w:val="28"/>
          <w:highlight w:val="yellow"/>
          <w:lang w:val="be-BY"/>
        </w:rPr>
      </w:pPr>
      <w:r>
        <w:rPr>
          <w:sz w:val="28"/>
          <w:szCs w:val="28"/>
          <w:lang w:val="be-BY"/>
        </w:rPr>
        <w:t>3. Для ажыццяўлення дзейнасці гаспадаркі Установе рашэннем Сенненскага райвыканкама прадстаўлены зямельныя ўчасткі.</w:t>
      </w:r>
    </w:p>
    <w:p>
      <w:pPr>
        <w:pStyle w:val="Point"/>
        <w:widowControl w:val="false"/>
        <w:ind w:firstLine="720"/>
        <w:rPr/>
      </w:pPr>
      <w:r>
        <w:rPr>
          <w:sz w:val="28"/>
          <w:szCs w:val="28"/>
          <w:lang w:val="be-BY"/>
        </w:rPr>
        <w:t>4. Гаспадарка:</w:t>
      </w:r>
    </w:p>
    <w:p>
      <w:pPr>
        <w:pStyle w:val="Point"/>
        <w:widowControl w:val="false"/>
        <w:ind w:firstLine="7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выкарыстоўвае зямельныя ўчасткі ў адпаведнасці з іх прызначэннем і ўмовамі, на якіх яны прадастаўлены;</w:t>
      </w:r>
    </w:p>
    <w:p>
      <w:pPr>
        <w:pStyle w:val="Underpoint1"/>
        <w:widowControl w:val="false"/>
        <w:ind w:firstLine="708"/>
        <w:rPr/>
      </w:pPr>
      <w:r>
        <w:rPr>
          <w:sz w:val="28"/>
          <w:szCs w:val="28"/>
          <w:lang w:val="be-BY"/>
        </w:rPr>
        <w:t>- забяспечвае культуру землекарыстання і жывёлагадоўлі, рацыянальнае выкарыстанне замацаваных зямельных участкаў, маёмасці і прыродных рэсурсаў;</w:t>
      </w:r>
    </w:p>
    <w:p>
      <w:pPr>
        <w:pStyle w:val="Underpoint1"/>
        <w:widowControl w:val="false"/>
        <w:ind w:firstLine="708"/>
        <w:rPr/>
      </w:pPr>
      <w:r>
        <w:rPr>
          <w:sz w:val="28"/>
          <w:szCs w:val="28"/>
          <w:lang w:val="be-BY"/>
        </w:rPr>
        <w:t>- забяспечвае выкананне санітарна-гігіенічных нормаў і правілаў, супрацьпажарных патрабаванняў, мерапрыемстваў па ахове працы і стварэнні бяспечных умоў;</w:t>
      </w:r>
    </w:p>
    <w:p>
      <w:pPr>
        <w:pStyle w:val="Underpoint1"/>
        <w:widowControl w:val="false"/>
        <w:ind w:firstLine="708"/>
        <w:rPr/>
      </w:pPr>
      <w:r>
        <w:rPr>
          <w:sz w:val="28"/>
          <w:szCs w:val="28"/>
          <w:lang w:val="be-BY"/>
        </w:rPr>
        <w:t>- выконвае правілы і нормы па ахове раслін, а пры ўзнікненні неабходнасці ўдзельнічае ў мерапрыемствах па іх ахове, ажыццяўляемых упаўнаважанымі дзяржаўнымі органамі і іх службовымі асобамі;</w:t>
      </w:r>
    </w:p>
    <w:p>
      <w:pPr>
        <w:pStyle w:val="Underpoint1"/>
        <w:widowControl w:val="false"/>
        <w:ind w:firstLine="708"/>
        <w:rPr/>
      </w:pPr>
      <w:r>
        <w:rPr>
          <w:sz w:val="28"/>
          <w:szCs w:val="28"/>
          <w:lang w:val="be-BY"/>
        </w:rPr>
        <w:t>- выконвае заагігіенічныя нормы, ветэрынарныя правілы і мерапрыемствы, накіраваныя на папярэджанне захворванняў і падзяжу жывёл пры ажыццяўленні дзейнасці па іх утрыманні, а таксама пры эксплуатацыі аб′ектаў, звязаных з утрыманнем жывёл;</w:t>
      </w:r>
    </w:p>
    <w:p>
      <w:pPr>
        <w:pStyle w:val="Underpoint1"/>
        <w:widowControl w:val="false"/>
        <w:ind w:firstLine="708"/>
        <w:rPr/>
      </w:pPr>
      <w:r>
        <w:rPr>
          <w:sz w:val="28"/>
          <w:szCs w:val="28"/>
          <w:lang w:val="be-BY"/>
        </w:rPr>
        <w:t>- прытрымліваецца прадпісанняў ветэрынарных спецыялістаў пры правядзенні адпаведных каранцінных, абмежавальных або ветэрынарных мерапрыемстваў;</w:t>
      </w:r>
    </w:p>
    <w:p>
      <w:pPr>
        <w:pStyle w:val="Underpoint1"/>
        <w:widowControl w:val="false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ажыццяўляе іншыя правы і абавязкі, ускладзеныя на яе Палажэннем аб гаспадарцы, што зацвярджаецца дырэктарам Установы.</w:t>
      </w:r>
    </w:p>
    <w:p>
      <w:pPr>
        <w:pStyle w:val="Point"/>
        <w:widowControl w:val="false"/>
        <w:rPr/>
      </w:pPr>
      <w:r>
        <w:rPr>
          <w:sz w:val="28"/>
          <w:szCs w:val="28"/>
          <w:lang w:val="be-BY"/>
        </w:rPr>
        <w:t>5. У структуры Гаспадаркі могуць стварацца наступныя аддзелы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  <w:lang w:val="be-BY"/>
        </w:rPr>
        <w:t xml:space="preserve">5.1. аддзел ахаванага грунта </w:t>
      </w:r>
      <w:r>
        <w:rPr>
          <w:rFonts w:cs="Times New Roman CYR" w:ascii="Times New Roman CYR" w:hAnsi="Times New Roman CYR"/>
          <w:color w:val="000000"/>
          <w:sz w:val="28"/>
          <w:szCs w:val="28"/>
          <w:lang w:val="be-BY"/>
        </w:rPr>
        <w:t>–</w:t>
      </w:r>
      <w:r>
        <w:rPr>
          <w:sz w:val="28"/>
          <w:szCs w:val="28"/>
          <w:lang w:val="be-BY"/>
        </w:rPr>
        <w:t xml:space="preserve"> для вырошчвання агародніны, кветкава-дэкаратыўных і  пакаёвых раслін, расады, размнажэння пладова-ягадных і дэкаратыўных раслін у парніках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  <w:lang w:val="be-BY"/>
        </w:rPr>
        <w:t xml:space="preserve">5.2. вытворчае падраздзяленне па вырошчванню сельскагаспадарчых культур (уключае таксама парк сельскагаспадарчай тэхнікі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be-BY"/>
        </w:rPr>
        <w:t>–</w:t>
      </w:r>
      <w:r>
        <w:rPr>
          <w:sz w:val="28"/>
          <w:szCs w:val="28"/>
          <w:lang w:val="be-BY"/>
        </w:rPr>
        <w:t xml:space="preserve"> для вырошчвання па сістэме севазвароту гародніны, бульбы, садавіны, пладова-ягадных культур і іншых сельскагаспадарчых культур і раслін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  <w:lang w:val="be-BY"/>
        </w:rPr>
        <w:t>5.3. гадавальнік пладова-ягадных і дэкаратыўных культур – для вырошчвання сажанцаў пладовых і дэкаратыўных дрэў, ягадных і дэкаратыўных кустарнікаў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  <w:lang w:val="be-BY"/>
        </w:rPr>
        <w:t>5.4. заалагічны аддзел – пчальнік і стайн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  <w:lang w:val="be-BY"/>
        </w:rPr>
        <w:t xml:space="preserve">5.5. аддзел ландшафтнага і пакаёвага дызайну </w:t>
      </w:r>
      <w:r>
        <w:rPr>
          <w:rFonts w:cs="Times New Roman CYR" w:ascii="Times New Roman CYR" w:hAnsi="Times New Roman CYR"/>
          <w:color w:val="000000"/>
          <w:sz w:val="28"/>
          <w:szCs w:val="28"/>
          <w:lang w:val="be-BY"/>
        </w:rPr>
        <w:t>–</w:t>
      </w:r>
      <w:r>
        <w:rPr>
          <w:sz w:val="28"/>
          <w:szCs w:val="28"/>
          <w:lang w:val="be-BY"/>
        </w:rPr>
        <w:t xml:space="preserve"> для вырошчвання аднагадовых, двухгадовых, шматгадовых кветкава-дэкаратыўных раслін, дрэвавых і куставых раслін, планіроўкі азелянення прышкольнай тэрыторыі і вывучэння асноў ландшафтнага дызайну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5.6. экалагічны аддзел – для забеспячэння функцыянавання экалагічнай сцежкі. </w:t>
      </w:r>
    </w:p>
    <w:p>
      <w:pPr>
        <w:pStyle w:val="Point"/>
        <w:widowControl w:val="false"/>
        <w:ind w:firstLine="720"/>
        <w:rPr/>
      </w:pPr>
      <w:r>
        <w:rPr>
          <w:sz w:val="28"/>
          <w:szCs w:val="28"/>
          <w:lang w:val="be-BY"/>
        </w:rPr>
        <w:t>6. Расклад заняткаў з вучнямі ў Гаспадарцы распрацоўваецца паводле плана работы Гаспадаркі, які з′яўляецца часткай плана работы Установы і зацвярджаецца дырэктарам Установы.</w:t>
      </w:r>
    </w:p>
    <w:p>
      <w:pPr>
        <w:pStyle w:val="Point"/>
        <w:widowControl w:val="false"/>
        <w:ind w:firstLine="7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7. Сельскагаспадарчая прадукцыя, якая вырашчана ў Гаспадарцы, выкарыстоўваецца для арганізацыі харчавання выхаванцаў, закладкі насеннага фонду, на продаж насельніцтву і юрыдычным асобам. </w:t>
      </w:r>
    </w:p>
    <w:p>
      <w:pPr>
        <w:pStyle w:val="Point"/>
        <w:ind w:firstLine="720"/>
        <w:rPr/>
      </w:pPr>
      <w:r>
        <w:rPr>
          <w:sz w:val="28"/>
          <w:szCs w:val="28"/>
          <w:lang w:val="be-BY"/>
        </w:rPr>
        <w:t xml:space="preserve">8. Вытворчыя (вучэбна-вытворчыя) майстэрні, вучэбна-вытворчы камбінат працоўнага навучання і прафесійнай арыентацыі, як структурныя падраздзяленні Установы, ствараюцца з мэтай ажыццяўлення навучання і выхавання па вучэбным прадмеце ”Працоўнае навучанне“ на ІІ ступені агульнай сярэдняй адукацыі, арганізацыі працоўнага навучання, грамадска-карыснай, прадукцыйнай працы вучняў, рэалізацыі адукацыйнай праграмы прафесійнай падрыхтоўкі рабочых (служачых). </w:t>
      </w:r>
    </w:p>
    <w:p>
      <w:pPr>
        <w:pStyle w:val="ConsPlusNormal"/>
        <w:widowControl w:val="false"/>
        <w:ind w:firstLine="69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лажэнне аб вытворчай (вучэбна-вытворчай) майстэрні або вучэбна-вытворчым камбінаце працоўнага навучання і прафесійнай арыентацыі распрацоўваецца Установа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Heading1"/>
        <w:tabs>
          <w:tab w:val="clear" w:pos="708"/>
          <w:tab w:val="left" w:pos="4440" w:leader="none"/>
          <w:tab w:val="center" w:pos="5167" w:leader="none"/>
        </w:tabs>
        <w:spacing w:lineRule="exact" w:line="280"/>
        <w:ind w:hanging="0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4</w:t>
      </w:r>
    </w:p>
    <w:p>
      <w:pPr>
        <w:pStyle w:val="Normal"/>
        <w:autoSpaceDE w:val="false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ВЫ І АБАВЯЗКІ УДЗЕЛЬНІКАЎ АДУКАЦЫЙНАГА ПРАЦЭСУ</w:t>
      </w:r>
    </w:p>
    <w:p>
      <w:pPr>
        <w:pStyle w:val="Normal"/>
        <w:autoSpaceDE w:val="false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ind w:firstLine="699"/>
        <w:jc w:val="both"/>
        <w:rPr/>
      </w:pPr>
      <w:r>
        <w:rPr>
          <w:sz w:val="28"/>
          <w:szCs w:val="28"/>
          <w:lang w:val="be-BY"/>
        </w:rPr>
        <w:t xml:space="preserve">1. Удзельнікамі адукацыйнага працэсу ва Установе з’яўляюцца вучні, выхаванцы (асобы, якія не навучаюцца, але знаходзяццана дзяржаўным забеспячэнні ва Установе, у дачыненні да якіх рэалізуюцца праграма выхавання), педагагічныя работнікі. </w:t>
      </w:r>
    </w:p>
    <w:p>
      <w:pPr>
        <w:pStyle w:val="Normal"/>
        <w:ind w:left="142" w:firstLine="557"/>
        <w:jc w:val="both"/>
        <w:rPr/>
      </w:pPr>
      <w:r>
        <w:rPr>
          <w:sz w:val="28"/>
          <w:szCs w:val="28"/>
          <w:lang w:val="be-BY"/>
        </w:rPr>
        <w:t>2. Ва Установу прымаюцца дзеці-с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роты 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 дзеці, як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>я застал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>ся без апек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 бацькоў, ва ўзросце ад 6 да 18 гадоў. </w:t>
      </w:r>
    </w:p>
    <w:p>
      <w:pPr>
        <w:pStyle w:val="Style24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ы наяўнасці неабходных умоў сумесна са старэйшымі братамі і сёстрамі ў школу-інтэрнат могуць прымацца дзеці ва ўзросце ад 3 гадоў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3. У асобных выпадках асобы з ліку дзяцей-сірот і дзяцей, якія засталіся без апекі бацькоў ва ўзросце 18 і больш гадоў могуць навучацца і выхоўвацца ў школе-інтэрнаце да завяршэння навучання на ІІІ ступені агульнай сярэдняй адукацыі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 Класы фарміруюцца напаўняльнасцю не больш за 20 вучняў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 Рознаўзроставыя выхаваўчыя групы напаўняльнасцю не больш за 12 вучняў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6. На кожнае дзіця ці падлетка, якія накіроўваюцца ва Установу(акрамя тых, якія накіроўваюцца ва Установу на падставе рашэння камісіі па справах непаўналетніх аб прызнанні патрэбы ў дзяржаўнай дапамозе), прадастаўляюцца дакументы: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сабовая картка вучня ці пасведчанне аб агульнай базавай адукацыі вучня або ведамасць адзнак з класнага журнала аб бягучых адзнаках;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рашэнне выканаўчага камітэта раённага (гарадскога) органа ўлады аб накіраванні дзіцяці ў дзяржаўную ўстанову;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кіраванне ўпраўлення адукацыі абласнога выканаўчага камітэта;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сведчанне аб нараджэнні ў арыгінале, а пры дасягненні 16-гадовага ўзросту таксама пашпарт;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едыцынская даведка аб стане здароўя;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едыцынская даведка аб адсутнасці кантактаў з інфекцыйнымі хворымі;</w:t>
      </w:r>
    </w:p>
    <w:p>
      <w:pPr>
        <w:pStyle w:val="Newncpi"/>
        <w:numPr>
          <w:ilvl w:val="0"/>
          <w:numId w:val="3"/>
        </w:numPr>
        <w:ind w:left="142" w:firstLine="425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кументы, падцвярджаючыя статус дзяцей-с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рот 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 дзяцей, як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>я застал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>ся без апек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 бацькоў, прадугледжаныя артыкуламі 4 і 5 Закона Рэспублікі Беларусь ад 21 снежня 2005 года ”Аб гарантыях па сацыяльнай абароне дзяцей-с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рот 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 дзяцей, як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>я застал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>ся без апек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 бацькоў, а таксама асоб з ліку дзяцей-с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рот 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 дзяцей, як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>я застал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>ся без апек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 бацькоў“ ;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аведка аб наяўнасці і месца жыхарстве братоў, сясцёр і іншых блізкіх сваякоў;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аведка аб маёмасці, што засталася пасля смерці бацькоў, іншай маёмасці (дарэнні і інш.) звесткі аб асобах, што адказваюць за яе захаванне;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акументы аб замацаванні жылой плошчы за непаўналетнімі або рашэнне выканаўчага і распарадчага органа аб  пастаноўцы на ўлік грамадзян, якія маюць патрэбу ў паляпшэнні жыллёвых умоў;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</w:t>
        <w:tab/>
        <w:t>копія рашэння суда аб спагнанні сродкаў з абавязаных асоб на ўтрыманне дзіцяці ў дзяржаўнай установе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. На кожнае дзіця, якое накіроўваецца ва Установу на падставе рашэння камісіі па справах непаўналетніх аб прызнанні патрэбы ў дзяржаўнай дапамозе, прадастаўляюцца дакументы: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сабовая картка вучня ці пасведчанне аб агульнай базавай адукацыі вучня або ведамасць адзнак з класнага журнала аб бягучых адзнаках;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шэнне каміссіі па справах непаўналетніх аб прызнанні патрэбы ў дзяржаўнай дапамозе;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шэнне выканаўчага камітэта раённага (гарадскога) органа ўлады аб накіраванні дзіцяці ў дзяржаўную ўстанову;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кіраванне ўпраўлення адукацыі Віцебскага аблвыканкама;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сведчанне аб нараджэнні ў арыгінале, а пры дасягненні 16-гадовага ўзросту таксама пашпарт;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едыцынская даведка аб стане здароўя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be-BY"/>
        </w:rPr>
        <w:t>-</w:t>
      </w:r>
      <w:r>
        <w:rPr>
          <w:sz w:val="28"/>
          <w:szCs w:val="28"/>
          <w:lang w:val="be-BY"/>
        </w:rPr>
        <w:t xml:space="preserve"> медыцынская даведка аб адсутнасці кантактаў з інфекцыйнымі хворымі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8. Грамадзяне, якія жадаюць прыняць выхаванца Установы, у перыяд канікул, выхадных дзён, дзяржаўных святаў і святочных дзён, якія з’яўляюцца непрацоўнымі, прадастаўляюць станоўчае заключэнне аддзела адукацыі, спорту і турызму па месцу жыхарства. У гэтым выпадку паміж кіраўніком Установы і грамадзянінам заключаецца дагавор аб умовах выхавання і ўтрымання дзяцей па форме, зацверджанай Міністэрствам адукацыі Рэспублікі Беларусь.</w:t>
      </w:r>
    </w:p>
    <w:p>
      <w:pPr>
        <w:pStyle w:val="TextBodyInden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а </w:t>
      </w:r>
      <w:r>
        <w:rPr>
          <w:sz w:val="28"/>
          <w:szCs w:val="20"/>
        </w:rPr>
        <w:t xml:space="preserve">ажыццяўляе </w:t>
      </w:r>
      <w:r>
        <w:rPr>
          <w:iCs/>
          <w:sz w:val="28"/>
          <w:szCs w:val="20"/>
        </w:rPr>
        <w:t>постінтэрнатнае</w:t>
      </w:r>
      <w:r>
        <w:rPr>
          <w:sz w:val="28"/>
          <w:szCs w:val="20"/>
        </w:rPr>
        <w:t xml:space="preserve"> суправаджэнне выпускнікоў на працягу двух гадоў пасля спынення знаходжання ў школе-інтэрнаце. Мэтай </w:t>
      </w:r>
      <w:r>
        <w:rPr>
          <w:iCs/>
          <w:sz w:val="28"/>
          <w:szCs w:val="20"/>
        </w:rPr>
        <w:t>постінтэрнатнага</w:t>
      </w:r>
      <w:r>
        <w:rPr>
          <w:sz w:val="28"/>
          <w:szCs w:val="20"/>
        </w:rPr>
        <w:t xml:space="preserve"> суправаджэння з'яўляецца садзейнічанне сацыяльнай адаптацыі і паспяховай інтэграцыі выпускнікоў у грамадства.</w:t>
      </w:r>
    </w:p>
    <w:p>
      <w:pPr>
        <w:pStyle w:val="Normal"/>
        <w:autoSpaceDE w:val="false"/>
        <w:ind w:left="567" w:firstLine="142"/>
        <w:jc w:val="both"/>
        <w:rPr/>
      </w:pPr>
      <w:r>
        <w:rPr>
          <w:sz w:val="28"/>
          <w:szCs w:val="28"/>
          <w:lang w:val="be-BY"/>
        </w:rPr>
        <w:t>10. Вучні (выхаванцы) маюць правы 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be-BY"/>
        </w:rPr>
        <w:t>- на атрыманне адукацыі ў адпаведнасці з адукацыйнымі праграмамі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на стварэнне спецыяльных умоў для атрымання адукацыі з улікам асаблівасцей іх псіхафізічнага развіцц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be-BY"/>
        </w:rPr>
        <w:t>- на ахову жыцця і здароўя ў час адукацыйнага працэс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на бясплатнае псіхолага-медыка-педагагічнае абследаванне ў дзяржаўных цэнтрах карэкцыйна-развіваючага навучання і рэабілітацыі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be-BY"/>
        </w:rPr>
        <w:t>- на бясплатнае карыстанне падручнікамі і дапаможнікамі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на канікул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на дапамогу педагагічных работнікаў у авалоданні ведамі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be-BY"/>
        </w:rPr>
        <w:t>- на бясплатнае карыстанне бібліятэкай, вучэбнай, вытворчай, навуковай і культурна-спартыўнай базай Установы;</w:t>
      </w:r>
    </w:p>
    <w:p>
      <w:pPr>
        <w:pStyle w:val="Normal"/>
        <w:autoSpaceDE w:val="false"/>
        <w:ind w:firstLine="69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на прававую і сацыяльную абароненасць у адпаведнасці з дзеючым заканадаўствам;</w:t>
      </w:r>
    </w:p>
    <w:p>
      <w:pPr>
        <w:pStyle w:val="Normal"/>
        <w:autoSpaceDE w:val="false"/>
        <w:ind w:firstLine="69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на павагу асобы;</w:t>
      </w:r>
    </w:p>
    <w:p>
      <w:pPr>
        <w:pStyle w:val="Normal"/>
        <w:autoSpaceDE w:val="false"/>
        <w:ind w:firstLine="69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на заахвочванне і ўзнагароды за поспехі ў вучэбнай, спартыўна-масавай, грамадскай, навуковай, навукова-тэхнічнай, эксперыментальнай, інавацыйнай дзейнасці, а таксама адукацыйных мерапрыемствах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99"/>
        <w:jc w:val="both"/>
        <w:rPr/>
      </w:pPr>
      <w:r>
        <w:rPr>
          <w:sz w:val="28"/>
          <w:szCs w:val="28"/>
          <w:lang w:val="be-BY"/>
        </w:rPr>
        <w:t>- прадстаўляць Установу на конкурсах, алімпіядах, аглядах, спаборніцтвах і іншых мерапрыемствах у адпаведнасці са сваімі магчымасцямі;</w:t>
      </w:r>
    </w:p>
    <w:p>
      <w:pPr>
        <w:pStyle w:val="Normal"/>
        <w:autoSpaceDE w:val="false"/>
        <w:ind w:firstLine="699"/>
        <w:jc w:val="both"/>
        <w:rPr/>
      </w:pPr>
      <w:r>
        <w:rPr>
          <w:sz w:val="28"/>
          <w:szCs w:val="28"/>
          <w:lang w:val="be-BY"/>
        </w:rPr>
        <w:t>- выбіраць і быць абранымі ў органы вучнёўскага самакіравання;</w:t>
      </w:r>
    </w:p>
    <w:p>
      <w:pPr>
        <w:pStyle w:val="Normal"/>
        <w:autoSpaceDE w:val="false"/>
        <w:ind w:firstLine="699"/>
        <w:jc w:val="both"/>
        <w:rPr/>
      </w:pPr>
      <w:r>
        <w:rPr>
          <w:sz w:val="28"/>
          <w:szCs w:val="28"/>
          <w:lang w:val="be-BY"/>
        </w:rPr>
        <w:t>- на адкрытую ацэнку сваіх ведаў, своечасовае паведамленне пра тэрміны правядзення кантрольных работ, зрэзаў, тэстаў, экзаменаў.</w:t>
      </w:r>
    </w:p>
    <w:p>
      <w:pPr>
        <w:pStyle w:val="Normal"/>
        <w:autoSpaceDE w:val="false"/>
        <w:ind w:firstLine="699"/>
        <w:jc w:val="both"/>
        <w:rPr/>
      </w:pPr>
      <w:r>
        <w:rPr>
          <w:sz w:val="28"/>
          <w:szCs w:val="28"/>
          <w:lang w:val="be-BY"/>
        </w:rPr>
        <w:t>11. Вучні (выхаванцы) абавязаны:</w:t>
      </w:r>
    </w:p>
    <w:p>
      <w:pPr>
        <w:pStyle w:val="Normal"/>
        <w:autoSpaceDE w:val="false"/>
        <w:ind w:firstLine="69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добрасумленна і адказна адносіцца да засваення зместу адукацыйных праграм, праграм выхавання;</w:t>
      </w:r>
    </w:p>
    <w:p>
      <w:pPr>
        <w:pStyle w:val="Normal"/>
        <w:autoSpaceDE w:val="false"/>
        <w:ind w:firstLine="69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быць дысцыплінаванымі, клапаціцца пра гонар класа, школы, падтрымліваць яе традыцыі;</w:t>
      </w:r>
    </w:p>
    <w:p>
      <w:pPr>
        <w:pStyle w:val="Normal"/>
        <w:autoSpaceDE w:val="false"/>
        <w:ind w:firstLine="699"/>
        <w:jc w:val="both"/>
        <w:rPr/>
      </w:pPr>
      <w:r>
        <w:rPr>
          <w:sz w:val="28"/>
          <w:szCs w:val="28"/>
          <w:lang w:val="be-BY"/>
        </w:rPr>
        <w:t>- клапаціцца пра сваё здароўе, імкнуцца да маральнага, духоўнага і фізічнага развіцця і самаўдасканалення;</w:t>
      </w:r>
    </w:p>
    <w:p>
      <w:pPr>
        <w:pStyle w:val="Normal"/>
        <w:autoSpaceDE w:val="false"/>
        <w:ind w:firstLine="699"/>
        <w:jc w:val="both"/>
        <w:rPr/>
      </w:pPr>
      <w:r>
        <w:rPr>
          <w:sz w:val="28"/>
          <w:szCs w:val="28"/>
          <w:lang w:val="be-BY"/>
        </w:rPr>
        <w:t>- выконваць патрабаванні ўстаноўленых дакументаў, правілаў унутранага распарадку для вучняў;</w:t>
      </w:r>
    </w:p>
    <w:p>
      <w:pPr>
        <w:pStyle w:val="Normal"/>
        <w:autoSpaceDE w:val="false"/>
        <w:ind w:firstLine="69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паважаць гонар і годнасць іншых удзельнікаў адукацыйнага працэсу;</w:t>
      </w:r>
    </w:p>
    <w:p>
      <w:pPr>
        <w:pStyle w:val="Normal"/>
        <w:autoSpaceDE w:val="false"/>
        <w:ind w:firstLine="699"/>
        <w:jc w:val="both"/>
        <w:rPr/>
      </w:pPr>
      <w:r>
        <w:rPr>
          <w:sz w:val="28"/>
          <w:szCs w:val="28"/>
          <w:lang w:val="be-BY"/>
        </w:rPr>
        <w:t>- ашчадна адносіцца да маёмасці Установ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be-BY"/>
        </w:rPr>
        <w:t>- прытрымлівацца класічнага дзелавога стылю адзенн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- падпарадкоўвацца загадам і вусным распараджэнням дырэктара Установы і яго намеснікаў, патрабаванням педагагічных і іншых работнікаў Установы і вучнёўскага самакіравання, выконваць Статут Установы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добрасумленна выконваць дамашнія заданні.</w:t>
      </w:r>
    </w:p>
    <w:p>
      <w:pPr>
        <w:pStyle w:val="Normal"/>
        <w:autoSpaceDE w:val="false"/>
        <w:ind w:firstLine="699"/>
        <w:jc w:val="both"/>
        <w:rPr/>
      </w:pPr>
      <w:r>
        <w:rPr>
          <w:sz w:val="28"/>
          <w:szCs w:val="28"/>
          <w:lang w:val="be-BY"/>
        </w:rPr>
        <w:t>12. Вучню (выхаванцу) Установы забараняецц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be-BY"/>
        </w:rPr>
        <w:t>- мець пры сабе небяспечныя прадметы, асабліва зброю, патроны, петарды і г.д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пачынаць і правакаваць бойкі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ужываць і мець алкагольныя напоі, наркатычныя і псіхатропныя сродкі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be-BY"/>
        </w:rPr>
        <w:t>- курыць у памяшканнях і на тэрыторыі Установ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удзельнічаць у азартных гульня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be-BY"/>
        </w:rPr>
        <w:t>- дапускаць крадзеж, вандалізм, нанасіць наўмысна шкоду маёмасці Установы, уласнасці вучняў і работнікаў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be-BY"/>
        </w:rPr>
        <w:t>- насіць у памяшканні школы-інтэрната галаўныя ўбор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be-BY"/>
        </w:rPr>
        <w:t>- прыносіць на ўрокі плэеры, мабільныя тэлефоны, іншыя каштоўныя рэчы і карыстацца імі без дазволу настаўнік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карыстацца дэкаратыўнай касметыкай, насіць упрыгожванні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карыстацца ненарматыўнай лексіка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be-BY"/>
        </w:rPr>
        <w:t>13. Пры заканчэнні перыяду знаходжання ва Установе вучням (выхаванцам) выдаецца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акумент аб адукацыі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сведчанне аб нараджэнні, а пры дасягненні 16-гадовага ўзросту таксама пашпарт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аведка аб знаходжанні ў школе-інтэрнаце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аведка аб стане здароўя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акументы, якія пацвярджаюць страту бацькоў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звесткі аб братах, сёстрах, блізкіх сваяках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акументы, якія пацвярджаюць яго права на маёмасць, грашовыя сродкі, якія ён атрымаў у спадчыну, на жылую плошчу, якую раней займаў ён (яна) ці бацькі, пенсіённая, ашчадная кніжка і іншыя дакументы, калі такія былі ў асабовай справе.</w:t>
      </w:r>
    </w:p>
    <w:p>
      <w:pPr>
        <w:pStyle w:val="Style24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4. Выпускнікі пры накіраванні пасля заканчэння Установы ў другія ўстановы адукацыі ці на працаўладкаванне забяспечваюцца адзеннем і грашовымі сродкамі паводле пастановы Савета Міністраў Рэспублікі Беларусь.</w:t>
      </w:r>
    </w:p>
    <w:p>
      <w:pPr>
        <w:pStyle w:val="Style24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ЛАВА 5</w:t>
      </w:r>
    </w:p>
    <w:p>
      <w:pPr>
        <w:pStyle w:val="ConsPlusNormal"/>
        <w:widowControl w:val="fals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ЕДАГАГІЧНЫЯ РАБОТНІКІ, ІНШЫЯ РАБОТНІКІ УСТАНОВЫ</w:t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ConsPlusNormal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1. Да педагагічных работнікаў Установы адносяцца асобы, якія рэалізуюць змест адукацыйных праграм, праграм выхавання, праграм прафесійнай падрыхтоўкі і ажыццяўляюць кіраўніцтва адукацыйнай дзейнасцю Установы, яе структурнымі падраздзяленнямі.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2. Да іншых работнікаў Установы адносяцца асобы, якія ажыццяўляюць адміністратыўна-гаспадарчыя, інжынерна-тэхнічныя, вытворчыя і іншыя дапаможныя функцыі.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равы і абавязкі іншых работнікаў Установы ўстанаўлiваюцца заканадаўствам, лакальнымі нарматыўнымі прававымі актамі Установы, іх працоўнымі дагаворамі.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3. Патрабаванні, якія прад′яўляюцца да педагагічных работнікаў:</w:t>
      </w:r>
    </w:p>
    <w:p>
      <w:pPr>
        <w:pStyle w:val="ConsPlus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3.1. На педагагічную работу прымаюцца асобы, якія маюць неабходную вышэйшую або сярэднюю спецыяльную педагагічную адукацыю з прадстаўленнем адпаведных пацвярджаючых дакументаў. </w:t>
      </w:r>
    </w:p>
    <w:p>
      <w:pPr>
        <w:pStyle w:val="ConsPlus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валіфікайцыйныя патрабаванні да педагагічных работнікаў вызначаюцца кваліфікацыйнымі характарыстыкамі.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2. Педагагічную дзейнасць не могуць ажыццяўляць асобы: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2.1. пазбаўленыя права займацца педагагічнай дзейнасцю;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2.2. якія маюць судзімасць;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2.3. прызнаныя недзеяздольнымі або абмежавана дзеяздольнымi;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2.4. якія не маюць права займацца педагагічнай дзейнасцю ў выпадках, прадугледжаных заканадаўчымі актамі.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3.3. Пры ўзнікненні ў перыяд ажыццяўлення педагагічнай дзейнасці абставін, якія перашкаджаюць яе ажыццяўленню і прадугледжаных пунктам гэтай главы, ажыццяўленне педагагічнай дзейнасці спыняецца ў адпаведнасці з заканадаўствам.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4. Педагагічныя работнікі:</w:t>
      </w:r>
    </w:p>
    <w:p>
      <w:pPr>
        <w:pStyle w:val="ConsPlusNormal"/>
        <w:widowControl w:val="false"/>
        <w:ind w:left="696" w:firstLine="13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4.1. маюць правы: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мець устаноўленую нарматывамі поўную педагагічную нагрузку. Педагагічная нагрузка, аб’ем якой меншы, чым норма на стаўку заработнай платы, дапускаецца толькі з пісьмовай згоды работніка;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абарону прафесійнай годнасці і гонару;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забеспячэнне ўмоў для ажыццяўлення прафесійнай дзейнасці;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творчую ініцыятыву, свабоду выбару педагагічна абаснаваных формаў і метадаў навучання і выхавання, вучэбных выданняў і сродкаў навучання;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доступ да вучэбнай праграмы, вучэбна-метадычнай дакументацыі, інфармацыйна-метадычнага забеспячэння адукацыі;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удзел у навуковай, эксперыментальнай, інавацыйнай, міжнароднай дзейнасці Установы;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удзел у кіраванні Установай;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павышэнне кваліфікацыі;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маральнае і матэрыяльнае заахвочванне за поспехі ў педагагічнай дзейнасці;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аб’яднанне ў прафесійныя саюзы, іншыя грамадскія арганізацыі, дзейнасць якіх не супярэчыць заканадаўству; 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выбірацца і быць выбраным у органы самакіравання;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на атэстацыю ў адпаведнасці з парадкам, устаноўленым Міністэрствам адукацыі Рэспублікі Беларусь;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на працоўны і сацыяльны водпуск, на атрыманне пенсіі за выслугу гадоў, сацыяльныя гарантыі і кампенсацыі ў адпаведнасці з заканадаўствам.</w:t>
      </w:r>
    </w:p>
    <w:p>
      <w:pPr>
        <w:pStyle w:val="ConsPlusNormal"/>
        <w:widowControl w:val="false"/>
        <w:ind w:left="696" w:firstLine="13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4.2. абавязаны: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ажыццяўляць сваю дзейнасць на узроўні, які забяспечвае рэалізацыю адукацыйных праграм;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захоўваць прававыя, маральныя і этычныя нормы;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паважаць годнасць і гонар вучняў (выхаванцаў) і іншых удзельнікаў адукацыйнага працэсу;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павышаць свой прафесійны ўзровень, праходзіць атэстацыю;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захоўваць спецыяльныя ўмовы, неабходныя для атрымання адукацыі асобамі з асаблівасцямі псіхафізічнага развіцця;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аказваць уздзеянне на фарміраванне ў вучня якасцей грамадзяніна, патрыёта, культуры паводзін;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выбіраць найбольш аптымальныя тэхналогіі і формы навучання;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валодаць высокімі маральнымі якасцямі;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 прапагандаваць педагагічныя веды, весці работу са сваякамі выхаванцаў;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выконваць загады і распараджэнні дырэктара  Установы і яго намеснікаў, рашэнняў, прынятых педагагічным саветам.</w:t>
      </w:r>
    </w:p>
    <w:p>
      <w:pPr>
        <w:pStyle w:val="TextBodyIndent"/>
        <w:ind w:left="-57" w:right="5" w:firstLine="777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5. Педагагічныя работнікі і іншыя </w:t>
      </w:r>
      <w:r>
        <w:rPr>
          <w:rFonts w:cs="Times New Roman" w:ascii="Times New Roman" w:hAnsi="Times New Roman"/>
          <w:sz w:val="28"/>
          <w:szCs w:val="28"/>
        </w:rPr>
        <w:t>работнікі Установы</w:t>
      </w:r>
      <w:r>
        <w:rPr>
          <w:sz w:val="28"/>
          <w:szCs w:val="28"/>
        </w:rPr>
        <w:t xml:space="preserve"> ў адпаведнасці з заканадаўствам Рэспублікі Беларусь нясуць адказнасць за пашкоджанне будынкаў і памяшканняў Установы, вучэбнага абсталявання, інвентара і іншай маёмасці.</w:t>
      </w:r>
    </w:p>
    <w:p>
      <w:pPr>
        <w:pStyle w:val="TextBodyIndent"/>
        <w:ind w:left="-57" w:right="5" w:firstLine="777"/>
        <w:rPr/>
      </w:pPr>
      <w:r>
        <w:rPr>
          <w:rFonts w:cs="Times New Roman" w:ascii="Times New Roman" w:hAnsi="Times New Roman"/>
          <w:sz w:val="28"/>
          <w:szCs w:val="28"/>
        </w:rPr>
        <w:t>6. Прыём на працу і звальненне педагагічных работнікаў і іншых работнікаў Установы ажыццяўляецца яе дырэктарам у адпаведнасці з заканадаўствам.</w:t>
      </w:r>
    </w:p>
    <w:p>
      <w:pPr>
        <w:pStyle w:val="33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Аплата працы работнікам Установы ажыццяўляецца ў адпаведнасці з дзеючым заканадаўствам, дзеючым ва ўстанове палажэннем аб матэрыяльным стымуляванні.</w:t>
      </w:r>
    </w:p>
    <w:p>
      <w:pPr>
        <w:pStyle w:val="3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8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Павышэнне кваліфікацыі педагагічных работнікаў забяспечвае Упаўнаважаны орган у вызначаным заканадаўствам парадку.</w:t>
      </w:r>
    </w:p>
    <w:p>
      <w:pPr>
        <w:pStyle w:val="Normal"/>
        <w:spacing w:lineRule="exact" w:line="28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exact" w:line="28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ЛАВА 6</w:t>
      </w:r>
    </w:p>
    <w:p>
      <w:pPr>
        <w:pStyle w:val="Normal"/>
        <w:spacing w:lineRule="exact" w:line="28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ІРАВАННЕ УСТАНОВАЙ</w:t>
      </w:r>
    </w:p>
    <w:p>
      <w:pPr>
        <w:pStyle w:val="Normal"/>
        <w:spacing w:lineRule="exact" w:line="28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ab/>
        <w:t>1. Кіраванне Установай ажыццяўляе дырэктар, які ў сваёй дзейнасці ўзаемадзейнічае з органамі самакіравання Установ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2. Дырэктар Установы прызначаецца і звальняецца Упаўнаважаным органам. Намеснікі дырэктара прызначаюцца і звальняюцца дырэктарам Установы. Дырэктар і намеснікі дырэктара забяспечваюць выкананне заканадаўства Рэспублікі Беларусь, рашэнняў дзяржаўных органаў кіравання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 Функцыянальныя абавязкі дырэктара, яго намеснікаў вызначаюцца тарыфна-кваліфікацыйнымі характарыстыкам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4. Дырэктар нясе адказнасць за якасць і эфектыўнасць работы Установы, умовы працы работнікаў, ахову правоў, жыцця і здароўя дзяцей, прадстаўляе без даверанасці інтарэсы Установы ў дзяржаўных органах і арганізацыях, у судз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5. Дырэктар Установы ажыццяўляе: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- кантроль за ходам і вынікамі адукацыйнага працэсу, прымае на работу і звальняе ва ўстаноўленым парадку педагагічных і іншых работнікаў Установы, вызначае іх абавязкі;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- размяркоўвае і нясе адказнасць за ўстанаўленне нагрузкі педагагічным работнікам;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ва ўстаноўленым парадку набывае, арэндуе, заказвае абсталяванне і іншыя матэрыяльныя рэсурсы ў юрыдычных і фізічных асоб па безнаяўнаму разліку, выдае даверанасці, заключае дагаворы з арганізацыямі і фізічнымі асобамі, у тым ліку з выхаванцамі Установы, на выкананне разнастайных відаў работ па рамонце Установы, афармленню і гаспадарчым утрыманні яе памяшканняў, збудаванняў і інш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be-BY"/>
        </w:rPr>
        <w:t>заключае дагаворы на аказанне паслуг грамадзянам, а таксама арганізацы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- самастойна распараджаецца сродкамі, атрыманымі ад дзейнасці, якая прыносіць даходы;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- адмяняе рашэнні педсаветаў у тых выпадках, калі яны супярэчаць дадзенаму Статуту;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выдае загады, распараджэнні і дае ўказанні, абавязковыя для выканання ўсімі работнікамі Установы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 xml:space="preserve">6. </w:t>
      </w:r>
      <w:r>
        <w:rPr>
          <w:sz w:val="28"/>
          <w:szCs w:val="28"/>
        </w:rPr>
        <w:t xml:space="preserve">Да органаў </w:t>
      </w:r>
      <w:r>
        <w:rPr>
          <w:sz w:val="28"/>
          <w:szCs w:val="28"/>
          <w:lang w:val="be-BY"/>
        </w:rPr>
        <w:t xml:space="preserve">самакіравання Установы </w:t>
      </w:r>
      <w:r>
        <w:rPr>
          <w:sz w:val="28"/>
          <w:szCs w:val="28"/>
        </w:rPr>
        <w:t>адносяцца: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ab/>
        <w:t>- Савет Установы;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ab/>
        <w:t>- педагагічны савет Установ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- савет прафілактыкі безнагляднасці і правапарушэнняў непаўналетніх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7. Асноўным органам самакіравання Установы з'яўляецца Савет, які ўзначальвае дырэктар Установы. Савет Установы ствараецца ў мэтах рашэння асноўных пытанняў дзейнасці Установы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ab/>
        <w:t>8. Састаў Савета фарміруецца з прадстаўнікоў выхаванцаў, кіраўнікоў структурных падраздзяленняў, педагагічных і іншых работнікаў Установы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 xml:space="preserve">9. У склад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be-BY"/>
        </w:rPr>
        <w:t>авета могуць уваходзіць прадстаўнікі мясцовых выканаўчых і распарадчых органаў, іншых дзяржаўных органаў, грамадскіх аб’яднанняў і іншых арганізацый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 xml:space="preserve">10. Агульная колькасць членаў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be-BY"/>
        </w:rPr>
        <w:t xml:space="preserve">авета сем або дзевяць чалавек. Колькасны састаў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be-BY"/>
        </w:rPr>
        <w:t>авета фарміруецца ў наступнай прапорцыі: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5% – прадстаўнікі выхаванцаў Установ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75% – прадстаўнікі кіраўнікоў структурных падраздзяленняў Установы, педагагічных і іншых работнікаў Установы, мясцовых выканаўчых і распарадчых органаў, іншых дзяржаўных органаў, грамадскіх аб’яднанняў, іншых арганізацый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color w:val="FF0000"/>
          <w:sz w:val="28"/>
          <w:szCs w:val="28"/>
          <w:lang w:val="be-BY"/>
        </w:rPr>
        <w:tab/>
      </w:r>
      <w:r>
        <w:rPr>
          <w:sz w:val="28"/>
          <w:szCs w:val="28"/>
          <w:lang w:val="be-BY"/>
        </w:rPr>
        <w:t xml:space="preserve">11. Персанальны склад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be-BY"/>
        </w:rPr>
        <w:t>авета зацвярджаецца кіраўніком Установы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Тэрмін паўнамоцтваў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be-BY"/>
        </w:rPr>
        <w:t>авета –  3 гады. Пры выбыцці каго небудзь з членаў Савета дазваляецца выбар і ўвядзенне ў склад Савета другога прадстаўніка ад адпаведнага структурнага подраздзялення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2. Законным прадстаўніком вучняў (выхаванцаў) у школе-інтэрнаце з’яўляецца дырэктар Установы, які уваходзіць у склад Савета бязвыбарным шлях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Прадстаўнікі вучняў абіраюцца адкрытым галасаваннем у групах і на сходзе вучнёўскага самакіра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Прадстаўнікі структурных падраздяленняў Установы абіраюцца адкрытым галасаваннем на сходах у структурных падраздяленнях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дстаўнікі мясцовых выканаўчых і распарадчых органаў, іншых дзяржаўных органаў, арганізацый – заказчыкаў кадраў, грамадскіх аб’яднанняў, іншых арганізацый уключаюцца ў склад Савета на аснове прапаноў кіраўнікоў названых органаў і арганізацый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3. Педагагічны савет з’яўляецца калегіяльным органам, да кампетэнцыі якога адносяцца пытанні арганізацыі адукацыйнага працэсу, вызначэнне шляхоў рэалізацыі зместу адукацыі, правядзення атэстацыі і выпуску вучняў, павышэння метадычнага ўзроўню педагагічных работнікаў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14. Савет па прафілактыцы безнагляднасці і правапарушэнняў непаўналетніх: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- садзейнічае папярэджанню безнагляднасці, правапарушэнняў непаўналетніх, выяўляе і ліквідуе іх прычыны і ўмовы;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- забяспечвае комплексны калегіяльны падыход па абароне правоў і законных інтарэсаў непаўналетніх;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- стварае ўмовы для сацыяльнай, псіхолага-педагагічнай рэабілітацыі непаўналетніх;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вырашае канфліктныя сітуацыі ў калектыве непаўналетніх</w:t>
      </w:r>
      <w:r>
        <w:rPr>
          <w:color w:val="FF0000"/>
          <w:sz w:val="28"/>
          <w:szCs w:val="28"/>
          <w:lang w:val="be-BY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Тэрмін паўнамоцтваў савета Установы па прафілактыцы безнагляднасці і правапарушэннях непаўналетніх – 1 год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5. Кампетэнцыя, састаў, арганізацыя дзейнасці Савета Установы, педагагічнага савета, савета па прафілактыцы безнагляднасці і правапарушэннях непаўналетніх, вызначаюцца палажэннямі аб гэтых органах самакіравання, якія зацверджаны Міністэрствам адукацыі Рэспублікі Беларусь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ЛАВА 7</w:t>
      </w:r>
    </w:p>
    <w:p>
      <w:pPr>
        <w:pStyle w:val="Normal"/>
        <w:autoSpaceDE w:val="false"/>
        <w:spacing w:lineRule="exact" w:line="28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РГАНІЗАЦЫЯ АДУКАЦЫЙНАГА ПРАЦЭСУ</w:t>
      </w:r>
    </w:p>
    <w:p>
      <w:pPr>
        <w:pStyle w:val="Normal"/>
        <w:autoSpaceDE w:val="false"/>
        <w:spacing w:lineRule="exact" w:line="28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ind w:firstLine="69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 Адукацыйны працэс ва Установе арганізуецца па навучальных гадах і павінен</w:t>
      </w:r>
      <w:r>
        <w:rPr>
          <w:color w:val="000000"/>
          <w:sz w:val="28"/>
          <w:szCs w:val="28"/>
          <w:lang w:val="be-BY"/>
        </w:rPr>
        <w:t xml:space="preserve"> забяспечыць якасць адукацыі, ахову жыцця і </w:t>
      </w:r>
      <w:r>
        <w:rPr>
          <w:sz w:val="28"/>
          <w:szCs w:val="28"/>
          <w:lang w:val="be-BY"/>
        </w:rPr>
        <w:t>здароўя вучняў у час адукацыйнага працэсу, падтрыманне іх працаздольнасці на працягу вучэбнага дня, тыдня, навучальнага года, неабходную рухальную актыўнасць, развіццё іх творчых здольнасцей, прыцягванне да розных відаў сацыяльна значнай дзейнасці, а таксама сацыяльна-педагагічную падтрымку вучняў і аказанне ім псіхалагічнай дапамогі.</w:t>
      </w:r>
    </w:p>
    <w:p>
      <w:pPr>
        <w:pStyle w:val="Normal"/>
        <w:autoSpaceDE w:val="false"/>
        <w:ind w:firstLine="69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трыманне агульнай сярэдняй адукацыі ў выпадках, прадугледжаных Кодэксам Рэспублікі Беларусь аб адукацыі, суправаджаецца бягучай, прамежкавай і выніковай атэстацыяй.</w:t>
      </w:r>
    </w:p>
    <w:p>
      <w:pPr>
        <w:pStyle w:val="ConsPlusNormal"/>
        <w:widowControl w:val="false"/>
        <w:ind w:firstLine="69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2. Арганізацыя адукацыйнага працэсу ў межах навучальнага года ажыццяўляецца па чвэрцях у тэрміны, якія вызначаюцца Міністэрствам адукацыі Рэспублікі Беларусь.</w:t>
      </w:r>
    </w:p>
    <w:p>
      <w:pPr>
        <w:pStyle w:val="Point"/>
        <w:ind w:firstLine="7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3. На працягу навучальнага года для вучняў Установы ўстанаўліваюцца восеньскія, зімовыя і веснавыя канікулы агульнай працягласцю не менш за трыццаць дзён, а для вучняў 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 і </w:t>
      </w:r>
      <w:r>
        <w:rPr>
          <w:sz w:val="28"/>
          <w:szCs w:val="28"/>
        </w:rPr>
        <w:t>II</w:t>
      </w:r>
      <w:r>
        <w:rPr>
          <w:sz w:val="28"/>
          <w:szCs w:val="28"/>
          <w:lang w:val="be-BY"/>
        </w:rPr>
        <w:t> класаў у </w:t>
      </w:r>
      <w:r>
        <w:rPr>
          <w:sz w:val="28"/>
          <w:szCs w:val="28"/>
        </w:rPr>
        <w:t>III</w:t>
      </w:r>
      <w:r>
        <w:rPr>
          <w:sz w:val="28"/>
          <w:szCs w:val="28"/>
          <w:lang w:val="be-BY"/>
        </w:rPr>
        <w:t xml:space="preserve"> чвэрці (трэці тыдзень месяца) – дадатковыя канікулы працягласцю ў адзін тыдзень.</w:t>
      </w:r>
    </w:p>
    <w:p>
      <w:pPr>
        <w:pStyle w:val="Point"/>
        <w:ind w:firstLine="7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эрміны канікул вызначаюцца Міністэрствам адукацыі Рэспублікі Беларусь.</w:t>
      </w:r>
    </w:p>
    <w:p>
      <w:pPr>
        <w:pStyle w:val="TextBodyIndent"/>
        <w:ind w:left="-57" w:right="5" w:firstLine="7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учэбныя заняткі </w:t>
      </w:r>
      <w:r>
        <w:rPr>
          <w:rFonts w:cs="Times New Roman" w:ascii="Times New Roman" w:hAnsi="Times New Roman"/>
          <w:sz w:val="28"/>
          <w:szCs w:val="28"/>
          <w:lang w:val="ru-RU"/>
        </w:rPr>
        <w:t>ва У</w:t>
      </w:r>
      <w:r>
        <w:rPr>
          <w:rFonts w:cs="Times New Roman" w:ascii="Times New Roman" w:hAnsi="Times New Roman"/>
          <w:sz w:val="28"/>
          <w:szCs w:val="28"/>
        </w:rPr>
        <w:t>станове праводзяцц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ў першую змену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5. Вывучэнне беларускай, рускай і адной замежнай мовы (англійскай) у школе-інтэрнаце з’яўляецца абавязковым, за выключэннем асобных катэгорый дзяцей з асаблівасцямі псіхафізічнага развіцця, для якіх вывучаемыя мовы вызначаюцца нарматыўна-прававымі актамі Міністэрства адукацыі Рэспублікі Беларусь.</w:t>
      </w:r>
    </w:p>
    <w:p>
      <w:pPr>
        <w:pStyle w:val="TextBodyIndent"/>
        <w:ind w:left="-57" w:right="5" w:firstLine="777"/>
        <w:rPr/>
      </w:pPr>
      <w:r>
        <w:rPr>
          <w:rFonts w:cs="Times New Roman" w:ascii="Times New Roman" w:hAnsi="Times New Roman"/>
          <w:sz w:val="28"/>
          <w:szCs w:val="28"/>
        </w:rPr>
        <w:t>6. Адукацыйны працэс арганізуецца ў рэжыме 6-дзённага вучэбнага тыдня, які ўключае 5-дзённы вучэбны тыдзень і адзін дзень для правядзення з вучнямі заняткаў прафесійнай падрыхтоўкі, спартыўна-масавых, фізкультурна-аздараўленчых, іншых выхаваўчых мерапрыемстваў, уключаючы арганізацыйна-выхаваўчую работу, арганізацыю працоўнага навучання, у тым ліку вучэбных заняткаў на вучэбна-вытворчых аб'ектах.</w:t>
      </w:r>
    </w:p>
    <w:p>
      <w:pPr>
        <w:pStyle w:val="Normal"/>
        <w:autoSpaceDE w:val="false"/>
        <w:ind w:firstLine="699"/>
        <w:jc w:val="both"/>
        <w:rPr/>
      </w:pPr>
      <w:r>
        <w:rPr>
          <w:sz w:val="28"/>
          <w:szCs w:val="28"/>
          <w:lang w:val="be-BY"/>
        </w:rPr>
        <w:t>8. Адукацыйны працэс арганізуецца Установай з мэтай засваення вучнямі зместу наступных відаў адукацыйных праграм агульнай сярэдняй адукацыі:</w:t>
      </w:r>
    </w:p>
    <w:p>
      <w:pPr>
        <w:pStyle w:val="Normal"/>
        <w:autoSpaceDE w:val="false"/>
        <w:ind w:firstLine="699"/>
        <w:jc w:val="both"/>
        <w:rPr/>
      </w:pPr>
      <w:r>
        <w:rPr>
          <w:sz w:val="28"/>
          <w:szCs w:val="28"/>
          <w:lang w:val="be-BY"/>
        </w:rPr>
        <w:t>- адукацыйнай праграмы пачатковай адукацыі;</w:t>
      </w:r>
    </w:p>
    <w:p>
      <w:pPr>
        <w:pStyle w:val="Normal"/>
        <w:autoSpaceDE w:val="false"/>
        <w:ind w:firstLine="699"/>
        <w:jc w:val="both"/>
        <w:rPr/>
      </w:pPr>
      <w:r>
        <w:rPr>
          <w:sz w:val="28"/>
          <w:szCs w:val="28"/>
          <w:lang w:val="be-BY"/>
        </w:rPr>
        <w:t>- адукацыйнай праграмы базавай адукацыі;</w:t>
      </w:r>
    </w:p>
    <w:p>
      <w:pPr>
        <w:pStyle w:val="Normal"/>
        <w:autoSpaceDE w:val="false"/>
        <w:ind w:firstLine="69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адукацыйнай праграмы сярэдняй адукацыі;</w:t>
      </w:r>
    </w:p>
    <w:p>
      <w:pPr>
        <w:pStyle w:val="Normal"/>
        <w:autoSpaceDE w:val="false"/>
        <w:ind w:firstLine="69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адукацыйнай праграмы прафесійнай падрыхтоўкі.</w:t>
      </w:r>
    </w:p>
    <w:p>
      <w:pPr>
        <w:pStyle w:val="Normal"/>
        <w:autoSpaceDE w:val="false"/>
        <w:ind w:firstLine="699"/>
        <w:jc w:val="both"/>
        <w:rPr/>
      </w:pPr>
      <w:r>
        <w:rPr>
          <w:sz w:val="28"/>
          <w:szCs w:val="28"/>
          <w:lang w:val="be-BY"/>
        </w:rPr>
        <w:t>9. Вучэбна-праграмная дакументацыя адукацыйных праграм агульнай сярэдняй адукацыі, якая рэгламентуе адукацыйны працэс і ўмовы, неабходныя для атрымання агульнай сярэдняй адукацыі, вызначана артыкулам 167 Кодэкса Рэспублікі Беларусь аб адукацыі.</w:t>
      </w:r>
    </w:p>
    <w:p>
      <w:pPr>
        <w:pStyle w:val="TextBodyIndent"/>
        <w:ind w:left="-57" w:right="5" w:firstLine="777"/>
        <w:rPr/>
      </w:pPr>
      <w:r>
        <w:rPr>
          <w:rFonts w:cs="Times New Roman" w:ascii="Times New Roman" w:hAnsi="Times New Roman"/>
          <w:sz w:val="28"/>
          <w:szCs w:val="28"/>
        </w:rPr>
        <w:t>10. Адукацыйный працэс пры рэалізацыі адукацыйных праграм агульнай сярэдняй адукацыі ажыццяўляецца ў класах, у тым ліку класах інтэграванага навучання і выхавання, спецыяльных класах або індывідуальна.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1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Пры стварэнні класаў інтэграванага навучання і выхавання ва Установе неабходна ўлічваць, што колькасць асоб з асаблівасцямі псіхафізічнага развіцця не павінна перавышаць больш за 20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працэнтаў ад агульнай колькасці вучняў.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color w:val="000000"/>
          <w:sz w:val="28"/>
          <w:szCs w:val="28"/>
          <w:lang w:val="be-BY"/>
        </w:rPr>
        <w:t>Камплектаванне класаў</w:t>
      </w:r>
      <w:r>
        <w:rPr>
          <w:sz w:val="28"/>
          <w:szCs w:val="28"/>
          <w:lang w:val="be-BY"/>
        </w:rPr>
        <w:t xml:space="preserve"> інтэграванага навучання і выхавання</w:t>
      </w:r>
      <w:r>
        <w:rPr>
          <w:color w:val="000000"/>
          <w:sz w:val="28"/>
          <w:szCs w:val="28"/>
          <w:lang w:val="be-BY"/>
        </w:rPr>
        <w:t xml:space="preserve"> ў залежнасці ад структуры і ступені цяжкасці псіхафізічных парушэнняў асоб з асаблівасцямі псіхафізічнага развіцця ажыццяўляецца ў адпаведнасці з пунктам 14 артыкула 158 Кодэкса Рэспублікі Беларусь аб адукацыі.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  <w:lang w:val="be-BY"/>
        </w:rPr>
        <w:t>12.</w:t>
      </w:r>
      <w:r>
        <w:rPr>
          <w:color w:val="000000"/>
          <w:sz w:val="28"/>
          <w:szCs w:val="28"/>
          <w:lang w:val="be-BY"/>
        </w:rPr>
        <w:t> Камплектаванне спецыяльных класаў у залежнасці ад структуры і ступені цяжкасці псіхафізічных парушэнняў асоб з асаблівасцямі псіхафізічнага развіцця ажыццяўляецца ў адпаведнасці з пунктам 13 артыкула 268 Кодэкса Рэспублікі Беларусь аб адукацыі.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color w:val="000000"/>
          <w:sz w:val="28"/>
          <w:szCs w:val="28"/>
          <w:lang w:val="be-BY"/>
        </w:rPr>
        <w:t>13. Арганізацыя адукацыйнага працэсу ў класах</w:t>
      </w:r>
      <w:r>
        <w:rPr>
          <w:sz w:val="28"/>
          <w:szCs w:val="28"/>
          <w:lang w:val="be-BY"/>
        </w:rPr>
        <w:t xml:space="preserve"> інтэграванага навучання і выхавання, спецыяльных класах ажыццяўляецца ў адпаведнасці з Кодэксам Рэспублікі Беларусь аб адукацыі аб парадку стварэння спецыяльных груп, груп інтэграванага навучання і выхавання, спецыяльных класаў, </w:t>
      </w:r>
      <w:r>
        <w:rPr>
          <w:color w:val="000000"/>
          <w:sz w:val="28"/>
          <w:szCs w:val="28"/>
          <w:lang w:val="be-BY"/>
        </w:rPr>
        <w:t>класаў</w:t>
      </w:r>
      <w:r>
        <w:rPr>
          <w:sz w:val="28"/>
          <w:szCs w:val="28"/>
          <w:lang w:val="be-BY"/>
        </w:rPr>
        <w:t xml:space="preserve"> інтэграванага навучання і выхавання і арганізацыі адукацыйнага працэсу ў іх, зацвярджаемай Міністэрствам адукацыі Рэспублікі Беларусь.</w:t>
      </w:r>
    </w:p>
    <w:p>
      <w:pPr>
        <w:pStyle w:val="Article"/>
        <w:spacing w:before="0" w:after="0"/>
        <w:ind w:left="0" w:firstLine="699"/>
        <w:jc w:val="both"/>
        <w:rPr/>
      </w:pPr>
      <w:r>
        <w:rPr>
          <w:b w:val="false"/>
          <w:sz w:val="28"/>
          <w:szCs w:val="28"/>
          <w:lang w:val="be-BY"/>
        </w:rPr>
        <w:t>14. З мэтай фізічнага развіцця, удасканалення рухальнай актыўнасці вучняў, накіраванай на ўмацаванне іх здароўя, Установа ў пачатку  навучальнага года размяркоўвае вучняў з улікам стану здароўя па выніках іх медыцынскага абследавання ў арганізацыях аховы здароўя на асноўную медыцынскую групу, падрыхтоўчую медыцынскую групу, спецыяльную медыцынскую групу і групу лячэбнай фізічнай культуры.</w:t>
      </w:r>
    </w:p>
    <w:p>
      <w:pPr>
        <w:pStyle w:val="Normal"/>
        <w:ind w:left="-57" w:right="5" w:firstLine="756"/>
        <w:jc w:val="both"/>
        <w:rPr/>
      </w:pPr>
      <w:r>
        <w:rPr>
          <w:sz w:val="28"/>
          <w:szCs w:val="28"/>
          <w:lang w:val="be-BY"/>
        </w:rPr>
        <w:t>15. Вывучэнне вучэбнага прадмета ”Фізічная культура і здароўе“ ажыццяўляецца сумесна для вучняў, якія аднесены па стану здароўя да асноўнай медыцынскай групы і падрыхтоўчай медыцынскай групы. Пры гэтым вучні асноўнай медыцынскай групы выконваюць патрабаванні вучэбнай праграмы без абмежаванняў, а вучні падрыхтоўчай медыцынскай групы – у адпаведнасці з індывідуальнымі рэкамендацыямі доктара. Вучэбныя заняткі, як правіла, праводзяцца паасобна для хлопчыкаў (юнакоў) і дзяўчынак (дзяўчат).</w:t>
      </w:r>
    </w:p>
    <w:p>
      <w:pPr>
        <w:pStyle w:val="Article"/>
        <w:spacing w:before="0" w:after="0"/>
        <w:ind w:left="0" w:firstLine="699"/>
        <w:jc w:val="both"/>
        <w:rPr/>
      </w:pPr>
      <w:r>
        <w:rPr>
          <w:b w:val="false"/>
          <w:sz w:val="28"/>
          <w:szCs w:val="28"/>
          <w:lang w:val="be-BY"/>
        </w:rPr>
        <w:t>16. Вывучэнне вучэбнага прадмета ”Фізічная культура і здароўе“ з вучнямі, якія аднесены па стану здароўя да спецыяльнай медыцынскай групы, ажыццяўляецца ў групах, напаўняльнасць кожнай з якой складае ад 8 да 15 вучняў незалежна ад іх узросту, полу і дыягназу захворвання, з выкарыстаннем адпаведнай вучэбнай праграмы, зацверджанай Міністэрствам адукацыі Рэспублікі Беларусь па ўзгадненні з Міністэрствам аховы здароўя Рэспублікі Беларусь.</w:t>
      </w:r>
    </w:p>
    <w:p>
      <w:pPr>
        <w:pStyle w:val="Article"/>
        <w:spacing w:before="0" w:after="0"/>
        <w:ind w:left="0" w:firstLine="699"/>
        <w:jc w:val="both"/>
        <w:rPr/>
      </w:pPr>
      <w:r>
        <w:rPr>
          <w:b w:val="false"/>
          <w:sz w:val="28"/>
          <w:szCs w:val="28"/>
          <w:lang w:val="be-BY"/>
        </w:rPr>
        <w:t>Колькасць груп і іх склад на пачатак навучальнага года зацвярджаюцца дырэктарам Установы.</w:t>
      </w:r>
    </w:p>
    <w:p>
      <w:pPr>
        <w:pStyle w:val="Article"/>
        <w:spacing w:before="0" w:after="0"/>
        <w:ind w:left="0" w:firstLine="699"/>
        <w:jc w:val="both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  <w:t>17. Заняткі з вучнямі, якія аднесены па стану здароўя да групы лячэбнай фізічнай культуры, праводзяцца медыцынскімі работнікамі ва Установе па праграмах, зацверджаных Міністэрствам аховы здароўя Рэспублікі Беларусь.</w:t>
      </w:r>
    </w:p>
    <w:p>
      <w:pPr>
        <w:pStyle w:val="Article"/>
        <w:spacing w:before="0" w:after="0"/>
        <w:ind w:left="0" w:firstLine="699"/>
        <w:jc w:val="both"/>
        <w:rPr/>
      </w:pPr>
      <w:r>
        <w:rPr>
          <w:b w:val="false"/>
          <w:sz w:val="28"/>
          <w:szCs w:val="28"/>
          <w:lang w:val="be-BY"/>
        </w:rPr>
        <w:t>18. Вучні, якія аднесены па стану здароўя да спецыяльнай медыцынскай групы, групы лячэбнай фізічнай культуры, а таксама вучні, якія часова вызвалены ад вучэбных заняткаў па вучэбным прадмеце ”Фізічная культура і здароўе“, прысутнічаюць на ўроках і могуць прыцягвацца настаўнікам фізічнай культуры да несупрацьпаказаных ім відаў вучэбнай дзейнасці.</w:t>
      </w:r>
    </w:p>
    <w:p>
      <w:pPr>
        <w:pStyle w:val="Point"/>
        <w:ind w:firstLine="699"/>
        <w:rPr/>
      </w:pPr>
      <w:r>
        <w:rPr>
          <w:sz w:val="28"/>
          <w:szCs w:val="28"/>
          <w:lang w:val="be-BY"/>
        </w:rPr>
        <w:t xml:space="preserve">19. Ва Установе ўстанаўліваюцца наступныя формы вучэбных заняткаў: урокі, назіранні, экскурсіі, карэкцыйныя заняткі (для вучняў з асаблівасцямі псіхафізічнага развіцця) і іншыя заняткі. Дадаткова праводзяцца факультатыўныя, стымулюючыя, падтрымліваючыя заняткі, кансультацыі (для вучняў, якія атрымліваюць агульную сярэднюю адукацыю ў завочнай форме атрымання адукацыі), заняткі па фізічнай рэабілітацыі і практыка (медыцынская, творчая, працоўная, вытворчая), вучэбна-палявыя зборы, грамадска-карысная прац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20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 xml:space="preserve">Вучэбныя заняткі па вучэбных прадметах, якія вызначаны вучэбным планам Установы для абавязковага вывучэння, дапаўняюцца самастойнай вучэбна-пазнавальнай дзейнасцю вучняў. </w:t>
      </w:r>
    </w:p>
    <w:p>
      <w:pPr>
        <w:pStyle w:val="Normal"/>
        <w:ind w:right="5" w:firstLine="720"/>
        <w:jc w:val="both"/>
        <w:rPr/>
      </w:pPr>
      <w:r>
        <w:rPr>
          <w:sz w:val="28"/>
          <w:szCs w:val="28"/>
          <w:lang w:val="be-BY"/>
        </w:rPr>
        <w:t>21. Вучням даецца магчымасць выбару факультатыўных заняткаў, у тым ліку для вывучэння асобных вучэбных прадметаў на павышаным узроўні.</w:t>
      </w:r>
    </w:p>
    <w:p>
      <w:pPr>
        <w:pStyle w:val="Normal"/>
        <w:ind w:right="5" w:firstLine="720"/>
        <w:jc w:val="both"/>
        <w:rPr/>
      </w:pPr>
      <w:r>
        <w:rPr>
          <w:sz w:val="28"/>
          <w:szCs w:val="28"/>
          <w:lang w:val="be-BY"/>
        </w:rPr>
        <w:t>22. Вучэбныя гадзіны, якія вызначаны вучэбным планам Установы на правядзенне факультатыўных заняткаў, выкарыстоўваюцца на адну або некалькі груп у залежнасці ад зробленага вучнямі выбару.</w:t>
      </w:r>
    </w:p>
    <w:p>
      <w:pPr>
        <w:pStyle w:val="Normal"/>
        <w:autoSpaceDE w:val="false"/>
        <w:ind w:firstLine="699"/>
        <w:jc w:val="both"/>
        <w:rPr/>
      </w:pPr>
      <w:r>
        <w:rPr>
          <w:sz w:val="28"/>
          <w:szCs w:val="28"/>
          <w:lang w:val="be-BY"/>
        </w:rPr>
        <w:t>23. Групы для правядзення факультатыўных заняткаў камплектуюцца з вучняў аднаго або паралельных класаў у колькасці не менш за 3 вучні.</w:t>
      </w:r>
    </w:p>
    <w:p>
      <w:pPr>
        <w:pStyle w:val="32"/>
        <w:tabs>
          <w:tab w:val="clear" w:pos="708"/>
          <w:tab w:val="left" w:pos="-5529" w:leader="none"/>
          <w:tab w:val="left" w:pos="1134" w:leader="none"/>
        </w:tabs>
        <w:ind w:firstLine="709"/>
        <w:rPr/>
      </w:pPr>
      <w:r>
        <w:rPr>
          <w:sz w:val="28"/>
          <w:szCs w:val="28"/>
          <w:lang w:val="be-BY"/>
        </w:rPr>
        <w:t>24. Вучэбныя дасягненні вучняў на факультатыўных занятках ацэньваюцца слоўна на змястоўна-ацэначнай аснове без выстаўлення адзнак.</w:t>
      </w:r>
    </w:p>
    <w:p>
      <w:pPr>
        <w:pStyle w:val="Normal"/>
        <w:ind w:left="-57" w:right="-52" w:firstLine="765"/>
        <w:jc w:val="both"/>
        <w:rPr/>
      </w:pPr>
      <w:r>
        <w:rPr>
          <w:sz w:val="28"/>
          <w:szCs w:val="28"/>
          <w:lang w:val="be-BY"/>
        </w:rPr>
        <w:t>25. Склад груп для правядзення факультатыўных заняткаў зацвярджаецца загадам дырэктара.</w:t>
      </w:r>
    </w:p>
    <w:p>
      <w:pPr>
        <w:pStyle w:val="Normal"/>
        <w:ind w:left="-57" w:right="-52" w:firstLine="777"/>
        <w:jc w:val="both"/>
        <w:rPr/>
      </w:pPr>
      <w:r>
        <w:rPr>
          <w:sz w:val="28"/>
          <w:szCs w:val="28"/>
          <w:lang w:val="be-BY"/>
        </w:rPr>
        <w:t>26. Стымулюючыя і падтрымліваючыя заняткі праводзяцца пры напаўняльнасці груп не менш за 3 вучні, не ўлічваюцца ў максімальную дапушчальную вучэбную нагрузку на аднаго вучня ў кожным класе ў тыдзень і не з′яўляюцца сістэматычнымі для правядзенн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be-BY"/>
        </w:rPr>
        <w:t>27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Штодзённая колькасць абавязковых вучэбных заняткаў ва Установе і іх паслядоўнасць вызначаюцца раскладам вучэбных заняткаў, які складаецца з улікам патрабаванняў сан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>тарных нормаў і правілаў. Расклад вучэбных заняткаў зацвярджаецца дырэктарам Установы.</w:t>
      </w:r>
    </w:p>
    <w:p>
      <w:pPr>
        <w:pStyle w:val="Normal"/>
        <w:tabs>
          <w:tab w:val="clear" w:pos="708"/>
          <w:tab w:val="left" w:pos="12474" w:leader="none"/>
        </w:tabs>
        <w:ind w:left="-57" w:right="5" w:firstLine="777"/>
        <w:jc w:val="both"/>
        <w:rPr/>
      </w:pPr>
      <w:r>
        <w:rPr>
          <w:sz w:val="28"/>
          <w:szCs w:val="28"/>
          <w:lang w:val="be-BY"/>
        </w:rPr>
        <w:t>28. Факультатыўныя заняткі, у тым ліку па асновах бяспекі жыццядзейнасці і радыяцыйнай бяспецы,</w:t>
      </w:r>
      <w:r>
        <w:rPr>
          <w:color w:val="000000"/>
          <w:spacing w:val="1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а таксама стымулюючыя, падтрымліваючыя заняткі, кансультацыі, карэкцыйныя заняткі, плануюцца асобным раскладам, які зацвярджаецца дырэктарам. 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29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t>Працягласць перапынкаў пам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ж абавязковымі вучэбнымі заняткамі, паміж абавязковымі вучэбнымі заняткамі і факультатыўнымі і іншымі заняткамі (кансультацыямі) вызначаецца Установай, зыходзячы з неабходнасц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абеспячэння арган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зацы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харчавання выхаванцаў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х адпачынку ў адпаведнасц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 патрабаванням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ан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тарных нормаў і правілаў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45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30. Выхаваўчы працэс ў групе ажыццяўляюць выхавальнікі паводле планаў выхаваўчай работы і сваіх функцыянальных абавязкаў. Выхаваўчы працэс ў класах падчас вучэбнах заняткаў ажыццяўляюць класныя кіраўнікі паводле планаў выхаваўчай работы і сваіх функцыянальных абавязкаў. </w:t>
      </w:r>
    </w:p>
    <w:p>
      <w:pPr>
        <w:pStyle w:val="Article"/>
        <w:spacing w:before="0" w:after="0"/>
        <w:ind w:left="0" w:firstLine="720"/>
        <w:jc w:val="both"/>
        <w:rPr/>
      </w:pPr>
      <w:r>
        <w:rPr>
          <w:b w:val="false"/>
          <w:sz w:val="28"/>
          <w:szCs w:val="28"/>
          <w:lang w:val="be-BY"/>
        </w:rPr>
        <w:t>31. Установа праводзіць фізкультурна-аздараўленчую і спартыўна-масавую работу ў адпаведнасці з каляндарным планам правядзення фізкультурна-аздараўленчых мерапрыемстваў і спартыўных спаборніцтваў на бягучы навучальны год.</w:t>
      </w:r>
    </w:p>
    <w:p>
      <w:pPr>
        <w:pStyle w:val="Point"/>
        <w:ind w:firstLine="720"/>
        <w:rPr/>
      </w:pPr>
      <w:r>
        <w:rPr>
          <w:sz w:val="28"/>
          <w:szCs w:val="28"/>
          <w:lang w:val="be-BY"/>
        </w:rPr>
        <w:t>Спартыўна-масавыя, фізкультурна-аздараўленчыя мерапрыемствы праводзяцца настаўнікамі, выхавальнікамі І–ХІ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 xml:space="preserve">класаў (груп), настаўнікамі, якія ажыццяўляюць адукацыйны працэс па вучэбным прадмеце ”Фізічная культура і здароўе“, і іншымі настаўнікамі пасля праходжання 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нструктажу па ахове працы ва ўстаноўленым заканадаўствам парадку. </w:t>
      </w:r>
    </w:p>
    <w:p>
      <w:pPr>
        <w:pStyle w:val="TextBodyIndent"/>
        <w:ind w:left="-57" w:right="5" w:firstLine="7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 Па завяршэнні навучальнага года:</w:t>
      </w:r>
    </w:p>
    <w:p>
      <w:pPr>
        <w:pStyle w:val="Point"/>
        <w:ind w:firstLine="720"/>
        <w:rPr/>
      </w:pPr>
      <w:r>
        <w:rPr>
          <w:sz w:val="28"/>
          <w:szCs w:val="28"/>
          <w:lang w:val="be-BY"/>
        </w:rPr>
        <w:t>- з вучнямі Х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класа праводзяцца абавязковыя 5-дзённыя вучэбна-палявыя зборы (юнакі) і 5-дзённая медыцынская практыка (дзяўчаты), на якія выдзяляецца 30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вучэбных гадзін;</w:t>
      </w:r>
    </w:p>
    <w:p>
      <w:pPr>
        <w:pStyle w:val="Normal"/>
        <w:tabs>
          <w:tab w:val="clear" w:pos="708"/>
          <w:tab w:val="left" w:pos="0" w:leader="none"/>
        </w:tabs>
        <w:ind w:left="-57" w:right="5" w:firstLine="777"/>
        <w:jc w:val="both"/>
        <w:rPr/>
      </w:pPr>
      <w:r>
        <w:rPr>
          <w:sz w:val="28"/>
          <w:szCs w:val="28"/>
          <w:lang w:val="be-BY"/>
        </w:rPr>
        <w:t xml:space="preserve">- з вучнямі </w:t>
      </w:r>
      <w:r>
        <w:rPr>
          <w:sz w:val="28"/>
          <w:szCs w:val="28"/>
        </w:rPr>
        <w:t>V</w:t>
      </w:r>
      <w:r>
        <w:rPr>
          <w:sz w:val="28"/>
          <w:szCs w:val="28"/>
          <w:lang w:val="be-BY"/>
        </w:rPr>
        <w:t>–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be-BY"/>
        </w:rPr>
        <w:t xml:space="preserve"> класаў установы на працягу 5 дзён па 3 вучэбныя гадзіны ў дзень праводзіцца працоўная практыка (усяго 15 вучэбных гадзін на кожны з адзначаных класаў). Тэрміны, парадак арганізацыі працоўнай практыкі вызначае педагагічны савет Установы. </w:t>
      </w:r>
    </w:p>
    <w:p>
      <w:pPr>
        <w:pStyle w:val="Normal"/>
        <w:tabs>
          <w:tab w:val="clear" w:pos="708"/>
          <w:tab w:val="left" w:pos="0" w:leader="none"/>
        </w:tabs>
        <w:ind w:left="-57" w:right="5" w:firstLine="777"/>
        <w:jc w:val="both"/>
        <w:rPr/>
      </w:pPr>
      <w:r>
        <w:rPr>
          <w:sz w:val="28"/>
          <w:szCs w:val="28"/>
          <w:lang w:val="be-BY"/>
        </w:rPr>
        <w:t xml:space="preserve">- з вучням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be-BY"/>
        </w:rPr>
        <w:t xml:space="preserve"> і Х класаў, якія засвойваюць змест адукацыйнай праграмы прафесійнай падрыхтоўкі, арганізуецца вытворчая практыка паводле вучэбнага плана прафесійнай падрыхтоўкі.</w:t>
      </w:r>
    </w:p>
    <w:p>
      <w:pPr>
        <w:pStyle w:val="Normal"/>
        <w:tabs>
          <w:tab w:val="clear" w:pos="708"/>
          <w:tab w:val="left" w:pos="0" w:leader="none"/>
        </w:tabs>
        <w:ind w:right="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ЛАВА 8</w:t>
      </w:r>
    </w:p>
    <w:p>
      <w:pPr>
        <w:pStyle w:val="Normal"/>
        <w:autoSpaceDE w:val="false"/>
        <w:spacing w:lineRule="exact" w:line="28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ГУЛЬНЫЯ ПАТРАБАВАННІ ДА ПРЫЁМУ АСОБ</w:t>
      </w:r>
    </w:p>
    <w:p>
      <w:pPr>
        <w:pStyle w:val="Normal"/>
        <w:autoSpaceDE w:val="false"/>
        <w:spacing w:lineRule="exact" w:line="28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ЛЯ АТРЫМАННЯ АГУЛЬНАЙ СЯРЭДНЯЙ АДУКАЦЫІ</w:t>
      </w:r>
    </w:p>
    <w:p>
      <w:pPr>
        <w:pStyle w:val="Normal"/>
        <w:autoSpaceDE w:val="false"/>
        <w:spacing w:lineRule="exact" w:line="28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ІХ АДЛІЧЭННЯ З УСТАНОВЫ</w:t>
      </w:r>
    </w:p>
    <w:p>
      <w:pPr>
        <w:pStyle w:val="Normal"/>
        <w:autoSpaceDE w:val="false"/>
        <w:spacing w:lineRule="exact" w:line="28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 Накіраванне ва Установу выдаецца ўпраўленнем адукацыі Віцебскага аблвыканкама на падставе рашэння выканаўчага і распарадчага органа па месцы жыхарства дзіцяці аб уладкаванні яго ў школу-інтэрнат на дзяржаўнае забяспячэнне.</w:t>
      </w:r>
    </w:p>
    <w:p>
      <w:pPr>
        <w:pStyle w:val="Normal"/>
        <w:autoSpaceDE w:val="false"/>
        <w:ind w:firstLine="699"/>
        <w:jc w:val="both"/>
        <w:rPr/>
      </w:pPr>
      <w:r>
        <w:rPr>
          <w:sz w:val="28"/>
          <w:szCs w:val="28"/>
          <w:lang w:val="be-BY"/>
        </w:rPr>
        <w:t xml:space="preserve">2. Вучні (выхаванцы) адлічваюцца з Установы: </w:t>
      </w:r>
    </w:p>
    <w:p>
      <w:pPr>
        <w:pStyle w:val="Normal"/>
        <w:autoSpaceDE w:val="false"/>
        <w:ind w:firstLine="69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1. пры атрыманні агульнай базавай адукацыі з паслядоўным уладкаваннем на вучобу ці прац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ab/>
        <w:t>2.2. пры атрыманні агульнай сярэдняй адукацыі з паслядоўным уладкаваннем на вучобу ці прац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ab/>
      </w:r>
      <w:r>
        <w:rPr>
          <w:sz w:val="28"/>
          <w:szCs w:val="28"/>
        </w:rPr>
        <w:t>2</w:t>
      </w:r>
      <w:r>
        <w:rPr>
          <w:sz w:val="28"/>
          <w:szCs w:val="28"/>
          <w:lang w:val="be-BY"/>
        </w:rPr>
        <w:t>.3. датэрміно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ab/>
      </w:r>
      <w:r>
        <w:rPr>
          <w:sz w:val="28"/>
          <w:szCs w:val="28"/>
        </w:rPr>
        <w:t>3</w:t>
      </w:r>
      <w:r>
        <w:rPr>
          <w:sz w:val="28"/>
          <w:szCs w:val="28"/>
          <w:lang w:val="be-BY"/>
        </w:rPr>
        <w:t xml:space="preserve">. Навучэнцы адлічваюцца датэрмінова ў наступных выпадках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ab/>
        <w:t>3.1. у выпадку пераводу на падставе загаду ўпраўлення адукацыі Віцебскага аблвыканкама ў іншую ўстанову адукацыі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be-BY"/>
        </w:rPr>
        <w:t>3.2. у выпадку паступлення ва ўстанову прафесіянальна-тэхнічнай адукацыі або ва ўстанову сярэдняй спецыяльнай адукацыі пасля завяршэння навучання ў X класе на ІІ ступені агульнай сярэдняй адукацыі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3. у выпадку змяшчэння дзіцяці на сямейную форму выхавання на падставе рашэння выканаўчага і распарадчага органа ў апякунскую або прыёмную сям’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be-BY"/>
        </w:rPr>
        <w:t>.4. у выпадку ўсынаўлення, аднаўлення бацькоўскіх правоў на падставе рашэння суда;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3.5. па асабістым жаданні паўналетняга вучня (выхаванца), яго асабовай заявы на імя дырэктара, пры наяўнасці дакумента аб прыёме на прац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ab/>
        <w:t>4. Паўналетнія вучні (выхаванцы) адлічваюцца датэрмінова па ініцыятыве Установы ў выпадку: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</w:r>
      <w:r>
        <w:rPr>
          <w:sz w:val="28"/>
          <w:szCs w:val="28"/>
        </w:rPr>
        <w:t>4</w:t>
      </w:r>
      <w:r>
        <w:rPr>
          <w:sz w:val="28"/>
          <w:szCs w:val="28"/>
          <w:lang w:val="be-BY"/>
        </w:rPr>
        <w:t>.1. непаспяховасці па трох і больш вучэбных прадметах;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4.2. непраходжання выніковай атэстацыі без уважлівых прычын па завяршэнні навучання і выхавання на ІІ і ІІІ ступенях агульнай сярэдняй адукацыі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ab/>
        <w:t>4.3. сістэматычнага (паўторнага на працягу навучальнага года) невыканання або неадпаведнага выканання абавязкаў выхаванцам, калі да яго раней прымяняліся меры дысцыплінарнага спагнанн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ab/>
      </w:r>
      <w:r>
        <w:rPr>
          <w:sz w:val="28"/>
          <w:szCs w:val="28"/>
        </w:rPr>
        <w:t>5</w:t>
      </w:r>
      <w:r>
        <w:rPr>
          <w:sz w:val="28"/>
          <w:szCs w:val="28"/>
          <w:lang w:val="be-BY"/>
        </w:rPr>
        <w:t>. выхаванцы адлічваюцца датэрмінова па абставінах, незалежных ад іх волі і Установы, у выпадку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ab/>
        <w:t>5.1. ліквідацыі Установ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ab/>
        <w:t>5.2. рэарганізацыі Установы;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5.3. уступлення ў законную сілу прыгавору суда, якім выхаванец асуджаны да пакарання, выключаючага прадаўжэнне атрымання агульнай сярэдняй адукацыі.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32"/>
        <w:tabs>
          <w:tab w:val="clear" w:pos="708"/>
          <w:tab w:val="left" w:pos="-5529" w:leader="none"/>
          <w:tab w:val="left" w:pos="1134" w:leader="none"/>
        </w:tabs>
        <w:ind w:firstLine="709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ЛАВА 9</w:t>
      </w:r>
    </w:p>
    <w:p>
      <w:pPr>
        <w:pStyle w:val="Normal"/>
        <w:spacing w:lineRule="exact" w:line="28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ФІНАНСАВАННЕ І МАТЭРЫЯЛЬНА-ТЭХНІЧНАЕ </w:t>
      </w:r>
    </w:p>
    <w:p>
      <w:pPr>
        <w:pStyle w:val="Normal"/>
        <w:spacing w:lineRule="exact" w:line="28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БЕСПЯЧЭННЕ УСТАНОВЫ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1. Матэрыяльна-тэхнічная база Установы фарміруецца заснавальнікам у адпаведнасці з патрабаваннямі, усталяванымі заканадаўств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2. Памяшканні Установы абсталёўваюцца мэбляй, інвентаром, сродкамі навучання, якія неабходны для арганізацыі адукацыйнага працэсу, у адпаведнасці з пералікамі, зацвярджаемымі Міністэрствам адукацы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3. Заснавальнік Установы забяспечвае абнаўленне і развіццё матэрыяльна-тэхнічнай базы ўстанов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4. Установа нясе перад заснавальнікам адказнасць у адпаведнасці з заканадаўствам за захаванне і эфектыўнае выкарыстанне замацаванай за ёй маёмасц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5. Фінансаванне Установы ажыццяўляецца за кошт сродкаў раённага бюджэту, сродкаў, атрыманых ад ажыццяўлення дзейнасці, якая прыносіць даходы, бязвыплатнай (спонсарскай) дапамогі юрыдычных асоб, індывідуальных прадпрымальнікаў і іншых крыніц, не забароненых заканадаўств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6. Установа ажыццяўляе дзейнасць, якая прыносіць даходы, у адпаведнасці з заканадаўств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7. Сродкі, атрыманыя Установай ад дзейнасці, якая прыносіць даходы, паступаюць у яе самастойнае распараджэнне і выкарыстоўваюцца ў адпаведнасці з заканадаўствам і Статутам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ЛАВА 10</w:t>
      </w:r>
    </w:p>
    <w:p>
      <w:pPr>
        <w:pStyle w:val="Normal"/>
        <w:ind w:firstLine="708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ІКВІДАЦЫЯ І РЭАРГАНІЗАЦЫЯ УСТАНОВЫ</w:t>
      </w:r>
    </w:p>
    <w:p>
      <w:pPr>
        <w:pStyle w:val="Normal"/>
        <w:ind w:firstLine="708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1. Ліквідацыя Установы цягне за сабой спыненне яе дзейнасці без пераходу правоў і абавязкаў у парадку правапераемнасці да другіх асоб, калі іншае не прадугледжана заканадаўчымі актам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2. Установа можа быць ліквідавана па рашэнні: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Заснавальні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- Гаспадарчага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Ліквідацыя Установы ажыццяўляецца на асновах, прадугледжанных дзеючым заканадаўствам Рэспублікі Белару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3. Заснавальнік Установы, які прыняў рашэнне аб ліквідацыі Установы, абавязаны неадкладна пісьмова паведаміць аб гэтым рэгістрыруючаму органу, які ў сваю чаргу ў пяцідзённы тэрмін прадстаўляе Міністэрству юстыцыі звесткі аб тым, што ўстанова знаходзіцца ў працэсе ліквідацыі, для ўнясення іх у Адзіны дзяржаўны рэгістр юрыдычных асоб і індывідуальных прадпрымальнікаў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4. Заснавальнік Установы або орган, які прыняў рашэнне аб ліквідацыі Установы, назначаюць ліквідацыйную камісію (ліквідатара) і ўстанаўліваюць у адпаведнасці з заканадаўствам парадак і тэрміны ліквідацыі. У прадугледжаных дзеючым заканадаўствам выпадках Установа ліквідуецца ў спрошчаным парадку без стварэння ліквідацыйнай камісіі пры наяўнасці адпавядаючага прадстаўлення ўпаўнаважанага дзяржаўнага орган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5. Маёмасць, якая засталася пасля задавальнення патрэб крэдытораў Установы, перадаецца яго Заснавальніку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. Ліквідацыя Установы лічацца завершанай, а Установа, якая спыніла сваё існаванне – з даты ўнясення аб гэтым запісу ў Адзіны дзяржаўны рэгістр юрыдычных асоб і індывідуальных прадпрымальнікаў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974090</wp:posOffset>
            </wp:positionH>
            <wp:positionV relativeFrom="paragraph">
              <wp:posOffset>-528955</wp:posOffset>
            </wp:positionV>
            <wp:extent cx="7247255" cy="10318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255" cy="1031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bookmarkStart w:id="2" w:name="_GoBack"/>
      <w:bookmarkStart w:id="3" w:name="_GoBack"/>
      <w:bookmarkEnd w:id="3"/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59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99"/>
      <w:jc w:val="center"/>
      <w:outlineLvl w:val="0"/>
    </w:pPr>
    <w:rPr>
      <w:sz w:val="3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80"/>
      <w:ind w:firstLine="697"/>
      <w:jc w:val="center"/>
      <w:outlineLvl w:val="1"/>
    </w:pPr>
    <w:rPr>
      <w:sz w:val="3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0"/>
      <w:szCs w:val="24"/>
      <w:lang w:val="be-BY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3">
    <w:name w:val="Основной текст с отступом Знак"/>
    <w:qFormat/>
    <w:rPr>
      <w:rFonts w:ascii="Times New Roman CYR" w:hAnsi="Times New Roman CYR" w:eastAsia="Times New Roman" w:cs="Times New Roman CYR"/>
      <w:sz w:val="30"/>
      <w:szCs w:val="30"/>
      <w:lang w:val="be-BY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30"/>
      <w:szCs w:val="20"/>
      <w:shd w:fill="FFFFFF" w:val="clear"/>
    </w:rPr>
  </w:style>
  <w:style w:type="character" w:styleId="21">
    <w:name w:val="Основной текст с отступом 2 Знак"/>
    <w:qFormat/>
    <w:rPr>
      <w:rFonts w:ascii="Times New Roman CYR" w:hAnsi="Times New Roman CYR" w:eastAsia="Times New Roman" w:cs="Times New Roman CYR"/>
      <w:color w:val="33CCCC"/>
      <w:sz w:val="30"/>
      <w:szCs w:val="30"/>
      <w:lang w:val="be-BY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0"/>
      <w:szCs w:val="24"/>
      <w:lang w:val="be-BY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30"/>
      <w:szCs w:val="24"/>
      <w:lang w:val="be-BY"/>
    </w:rPr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30"/>
      <w:szCs w:val="30"/>
      <w:lang w:val="be-BY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30"/>
      <w:szCs w:val="30"/>
      <w:lang w:val="be-BY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30"/>
      <w:szCs w:val="30"/>
    </w:rPr>
  </w:style>
  <w:style w:type="paragraph" w:styleId="TextBody">
    <w:name w:val="Body Text"/>
    <w:basedOn w:val="Normal"/>
    <w:pPr>
      <w:jc w:val="both"/>
    </w:pPr>
    <w:rPr>
      <w:sz w:val="3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699"/>
      <w:jc w:val="both"/>
    </w:pPr>
    <w:rPr>
      <w:rFonts w:ascii="Times New Roman CYR" w:hAnsi="Times New Roman CYR" w:cs="Times New Roman CYR"/>
      <w:sz w:val="30"/>
      <w:szCs w:val="30"/>
      <w:lang w:val="be-BY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32">
    <w:name w:val="Основной текст 3"/>
    <w:basedOn w:val="Normal"/>
    <w:qFormat/>
    <w:pPr>
      <w:shd w:fill="FFFFFF" w:val="clear"/>
      <w:jc w:val="both"/>
    </w:pPr>
    <w:rPr>
      <w:sz w:val="30"/>
      <w:szCs w:val="20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30"/>
      <w:szCs w:val="20"/>
    </w:rPr>
  </w:style>
  <w:style w:type="paragraph" w:styleId="23">
    <w:name w:val="Основной текст с отступом 2"/>
    <w:basedOn w:val="Normal"/>
    <w:qFormat/>
    <w:pPr>
      <w:autoSpaceDE w:val="false"/>
      <w:ind w:firstLine="699"/>
      <w:jc w:val="both"/>
    </w:pPr>
    <w:rPr>
      <w:rFonts w:ascii="Times New Roman CYR" w:hAnsi="Times New Roman CYR" w:cs="Times New Roman CYR"/>
      <w:color w:val="33CCCC"/>
      <w:sz w:val="30"/>
      <w:szCs w:val="30"/>
      <w:lang w:val="be-BY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  <w:lang w:val="be-BY"/>
    </w:rPr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autoSpaceDE w:val="false"/>
      <w:ind w:firstLine="697"/>
      <w:jc w:val="both"/>
    </w:pPr>
    <w:rPr>
      <w:b/>
      <w:bCs/>
      <w:sz w:val="30"/>
      <w:szCs w:val="30"/>
      <w:lang w:val="be-BY"/>
    </w:rPr>
  </w:style>
  <w:style w:type="paragraph" w:styleId="24">
    <w:name w:val="Основной текст 2"/>
    <w:basedOn w:val="Normal"/>
    <w:qFormat/>
    <w:pPr>
      <w:spacing w:lineRule="exact" w:line="280"/>
      <w:ind w:right="3958" w:hanging="0"/>
      <w:jc w:val="both"/>
    </w:pPr>
    <w:rPr>
      <w:sz w:val="30"/>
      <w:szCs w:val="30"/>
      <w:lang w:val="be-BY"/>
    </w:rPr>
  </w:style>
  <w:style w:type="paragraph" w:styleId="UnderPoint">
    <w:name w:val="UnderPoint"/>
    <w:basedOn w:val="Point"/>
    <w:qFormat/>
    <w:pPr>
      <w:ind w:right="-57" w:firstLine="720"/>
    </w:pPr>
    <w:rPr>
      <w:sz w:val="30"/>
      <w:szCs w:val="2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Underpoint1">
    <w:name w:val="underpoint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22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23">
    <w:name w:val="Цитата"/>
    <w:basedOn w:val="Normal"/>
    <w:qFormat/>
    <w:pPr>
      <w:autoSpaceDE w:val="false"/>
      <w:spacing w:before="0" w:after="1998"/>
      <w:ind w:left="2530" w:right="3696" w:hanging="990"/>
      <w:jc w:val="center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23:00Z</dcterms:created>
  <dc:creator>User</dc:creator>
  <dc:description/>
  <cp:keywords/>
  <dc:language>en-US</dc:language>
  <cp:lastModifiedBy>User</cp:lastModifiedBy>
  <cp:lastPrinted>2012-01-27T17:04:00Z</cp:lastPrinted>
  <dcterms:modified xsi:type="dcterms:W3CDTF">2015-05-29T11:09:00Z</dcterms:modified>
  <cp:revision>6</cp:revision>
  <dc:subject/>
  <dc:title/>
</cp:coreProperties>
</file>