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34290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FF0000"/>
          <w:sz w:val="24"/>
          <w:szCs w:val="24"/>
          <w:lang w:eastAsia="ru-RU"/>
        </w:rPr>
        <w:t>С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убота, 9 чэрвеня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Фотопроект в поддержку выпускников Сенненской школы-интерната организовали витебские предпринимател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t>В учреждениях образования наступила пора выпускных. Но для ребят из Сенненской школы-интерната для детей-сирот и детей, оставшихся без попечения родителей, выпускной бал – это нечто большее, ведь они не просто оканчивают школу, а, по сути, покидают стены родного дом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000000"/>
          <w:sz w:val="24"/>
          <w:szCs w:val="24"/>
          <w:lang w:eastAsia="ru-RU"/>
        </w:rPr>
        <w:t>Ольга Тимошенко, Алексей Карасев и Наталья Киселева с портретами ребят </w:t>
        <w:br/>
        <w:br/>
      </w: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Поддержать мальчишек и девчонок решили витебские бизнесмены, запустив социальный фотопроект «На пороге взрослой жизни…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847975" cy="4267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 </w:t>
      </w: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847975" cy="4267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–</w:t>
      </w:r>
      <w:r>
        <w:rPr>
          <w:rFonts w:eastAsia="Verdana" w:cs="Verdana" w:ascii="Verdana" w:hAnsi="Verdana"/>
          <w:b/>
          <w:bCs/>
          <w:color w:val="333333"/>
          <w:sz w:val="27"/>
          <w:lang w:eastAsia="ru-RU"/>
        </w:rPr>
        <w:t xml:space="preserve"> </w:t>
      </w: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Таким образом мы хотели привлечь внимание к проблеме выпускников школ-интернатов, – рассказала директор фотостудии «Колер» и один из организаторов Ольга Тимошенко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В итоге получилась выставка, состоящая из двух цельных экспозиций. В одной отражено авторское видение того, какие трудности могут ожидать выпускников соцучреждения в самостоятельной жизни (автор фото – Ольга Тимошенко, в качестве модели выступила директор салона красоты «Нью-Йорк» Наталья Киселева, которая также в числе организаторов проекта).  Во второй части представлены портреты самих 13 ребят, дополненные короткими очерками об их интересах, детских мечтах и планах на будущее. К примеру, Денис Струй намерен получить профессию лесника, потом продолжить обучение на инженера или строителя. Леонид Гневко славится среди одноклассников спортивными успехами – занял 1-е место в республиканских соревнованиях по легкой атлетике, но спорт решил оставить как увлечение, а для профессии выбрал специальность повара-официант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–</w:t>
      </w:r>
      <w:r>
        <w:rPr>
          <w:rFonts w:eastAsia="Verdana" w:cs="Verdana" w:ascii="Verdana" w:hAnsi="Verdana"/>
          <w:b/>
          <w:bCs/>
          <w:color w:val="333333"/>
          <w:sz w:val="27"/>
          <w:lang w:eastAsia="ru-RU"/>
        </w:rPr>
        <w:t xml:space="preserve"> </w:t>
      </w: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Ребята добрые, активные, лишь некоторые немного тушевались перед объективом камеры. Хотелось показать их целеустремленными, взрослыми, полноценными членами общества, у которых впереди большое будущее. И это, уверен, у нас получилось, – делится впечатлениями куратор проекта, фотограф и преподаватель Витебского государственного технологического колледжа Алексей Карасев, сделавший портретную съемку.Поскольку проект благотворительный, на его презентации в битлз-клубе «Чердачок» был организован лотерейный розыгрыш фотокартин. Вырученные средства направлены на помощь выпускника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Оставшиеся работы будут переданы школе-интернату и воспитанникам – как напоминание, что в будущее надо смотреть оптимистичным и уверенным взглядо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333333"/>
          <w:sz w:val="27"/>
          <w:lang w:eastAsia="ru-RU"/>
        </w:rPr>
        <w:t>К СЛОВУ: Члены Ассоциации нанимателей и предпринимателей Витебской области при участии местного благотворительного Фонда духовного возрождения не первый раз участвуют в благотворительных проектах, каждый раз находя новый форма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i/>
          <w:color w:val="333333"/>
          <w:sz w:val="27"/>
          <w:szCs w:val="27"/>
          <w:lang w:val="en-US" w:eastAsia="en-US"/>
        </w:rPr>
        <w:drawing>
          <wp:inline distT="0" distB="0" distL="0" distR="0">
            <wp:extent cx="4267200" cy="2838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Verdana" w:hAnsi="Verdana"/>
          <w:b/>
          <w:bCs/>
          <w:i/>
          <w:iCs/>
          <w:color w:val="333333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i/>
          <w:iCs/>
          <w:color w:val="333333"/>
          <w:sz w:val="27"/>
          <w:lang w:eastAsia="ru-RU"/>
        </w:rPr>
        <w:t>Фото Дмитрия ОСИПО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5:00Z</dcterms:created>
  <dc:creator>User</dc:creator>
  <dc:description/>
  <dc:language>en-US</dc:language>
  <cp:lastModifiedBy>User</cp:lastModifiedBy>
  <dcterms:modified xsi:type="dcterms:W3CDTF">2018-01-04T06:06:00Z</dcterms:modified>
  <cp:revision>2</cp:revision>
  <dc:subject/>
  <dc:title/>
</cp:coreProperties>
</file>