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ак вступить в РОО «Белая Русь»</w:t>
      </w:r>
    </w:p>
    <w:p>
      <w:pPr>
        <w:pStyle w:val="Style15"/>
        <w:rPr/>
      </w:pPr>
      <w:r>
        <w:rPr/>
        <w:br/>
        <w:t>Если вы разделяете </w:t>
      </w:r>
      <w:hyperlink r:id="rId2">
        <w:r>
          <w:rPr>
            <w:rStyle w:val="InternetLink"/>
          </w:rPr>
          <w:t>Программу РОО «Белая Русь»</w:t>
        </w:r>
      </w:hyperlink>
      <w:r>
        <w:rPr/>
        <w:t> и признаете его </w:t>
      </w:r>
      <w:hyperlink r:id="rId3">
        <w:r>
          <w:rPr>
            <w:rStyle w:val="InternetLink"/>
          </w:rPr>
          <w:t>Устав</w:t>
        </w:r>
      </w:hyperlink>
      <w:r>
        <w:rPr/>
        <w:t>, неравнодушны к судьбе нашей Родины и желаете принимать активное участие в общественной жизни страны – Вы можете стать членом «Белой Руси».</w:t>
        <w:br/>
      </w:r>
      <w:r>
        <w:rPr>
          <w:rStyle w:val="Emphasis"/>
        </w:rPr>
        <w:t>Важно:</w:t>
      </w:r>
      <w:r>
        <w:rPr/>
        <w:t> Членами РОО «Белая Русь» могут быть дееспособные граждане Республики Беларусь, а также иностранные граждане или лица без гражданства, достигшие 18-летнего возраста.</w:t>
        <w:br/>
      </w:r>
      <w:r>
        <w:rPr>
          <w:rStyle w:val="Emphasis"/>
        </w:rPr>
        <w:t>Чтобы вступить в РОО «Белая Русь», необходимо:</w:t>
      </w:r>
      <w:r>
        <w:rPr/>
        <w:t xml:space="preserve"> </w:t>
        <w:br/>
        <w:t>Шаг 1. Обратиться в первичную организацию по месту работы или, при отсутствии первичной организации по месту работы, в первичную организацию, созданную при территориальной (районной (городской)) организации по месту Вашей работы или Вашего преимущественного проживания.</w:t>
        <w:br/>
        <w:t>Шаг 2. Написать </w:t>
      </w:r>
      <w:hyperlink r:id="rId4">
        <w:r>
          <w:rPr>
            <w:rStyle w:val="InternetLink"/>
          </w:rPr>
          <w:t>заявление</w:t>
        </w:r>
        <w:r>
          <w:rPr>
            <w:rStyle w:val="InternetLink"/>
            <w:b/>
            <w:b/>
            <w:bCs/>
            <w:color w:val="0000FF"/>
            <w:u w:val="single"/>
          </w:rPr>
          <w:t> </w:t>
        </w:r>
      </w:hyperlink>
      <w:r>
        <w:rPr/>
        <w:t>о приеме в РОО «Белая Русь».</w:t>
        <w:br/>
        <w:t>Шаг 3. Получить две рекомендации членов объединения.</w:t>
        <w:br/>
        <w:t>Двое членов «Белой Руси», которые к моменту подачи Вами заявления уже знают Вас как активиста, патриота, осознающего ответственность перед страной, на заявлении в разделе «рекомендации» ставят свои подписи и расшифровывают их.</w:t>
        <w:br/>
        <w:t>Шаг 4. Подать заявление на рассмотрение Общего собрания первичной организации или, при численности первичной организации более 50 человек, Совета первичной организации.</w:t>
        <w:br/>
        <w:t>Шаг 5. На Общем собрании (заседании Совета) первичной организации происходит голосование по Вашей кандидатуре. После этого Вы становитесь членом авторитетного, крупнейшего в Республике общественного объединения «Белая Русь».</w:t>
        <w:br/>
        <w:t>Шаг 6. Членский билет вручается после оформления и регистрации Ваших учетных документов в районной (городской) организации. Часто это происходит в торжественной обстановке, на массовых мероприятиях, проводимых РОО «Белая Русь».</w:t>
        <w:br/>
        <w:t>Шаг 7. Активно включиться в работу первичной организации: добросовестно трудиться на своем рабочем месте, служить примером своим товарищам, получать и выполнять общественные поручения, участвовать в мероприятиях проводимых РОО «Белая Русь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no.vitebsk-region.gov.by/uploads/files/000418-180495-RESPUBLIKANSKOGO-OBSCHESTVENNOGO-OBEDINENIJA-1.rtf" TargetMode="External"/><Relationship Id="rId3" Type="http://schemas.openxmlformats.org/officeDocument/2006/relationships/hyperlink" Target="http://senno.vitebsk-region.gov.by/uploads/files/USTAV.rtf" TargetMode="External"/><Relationship Id="rId4" Type="http://schemas.openxmlformats.org/officeDocument/2006/relationships/hyperlink" Target="http://senno.vitebsk-region.gov.by/uploads/files/zajavlenie-1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0:00Z</dcterms:created>
  <dc:creator>user</dc:creator>
  <dc:description/>
  <dc:language>en-US</dc:language>
  <cp:lastModifiedBy>User</cp:lastModifiedBy>
  <dcterms:modified xsi:type="dcterms:W3CDTF">2019-01-11T12:40:00Z</dcterms:modified>
  <cp:revision>2</cp:revision>
  <dc:subject/>
  <dc:title/>
</cp:coreProperties>
</file>