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  <w:r>
        <w:rPr>
          <w:rFonts w:eastAsia="Times New Roman" w:cs="Tahoma" w:ascii="Tahoma" w:hAnsi="Tahoma"/>
          <w:b/>
          <w:color w:val="4F4F4F"/>
          <w:sz w:val="27"/>
          <w:szCs w:val="27"/>
          <w:lang w:val="en-US" w:eastAsia="en-US"/>
        </w:rPr>
        <w:drawing>
          <wp:inline distT="0" distB="0" distL="0" distR="0">
            <wp:extent cx="38277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7"/>
          <w:szCs w:val="27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4"/>
            <w:szCs w:val="24"/>
            <w:u w:val="single"/>
            <w:lang w:val="be-BY" w:eastAsia="ru-RU"/>
          </w:rPr>
          <w:t>Светлана Васильева</w:t>
        </w:r>
      </w:hyperlink>
      <w:r>
        <w:rPr>
          <w:rFonts w:eastAsia="Times New Roman" w:cs="Tahoma" w:ascii="Tahoma" w:hAnsi="Tahoma"/>
          <w:b/>
          <w:bCs/>
          <w:color w:val="4F4F4F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FF3300"/>
            <w:sz w:val="24"/>
            <w:szCs w:val="24"/>
            <w:u w:val="single"/>
            <w:lang w:val="be-BY" w:eastAsia="ru-RU"/>
          </w:rPr>
          <w:t>Общество</w:t>
        </w:r>
      </w:hyperlink>
      <w:r>
        <w:rPr>
          <w:rFonts w:eastAsia="Times New Roman" w:cs="Tahoma" w:ascii="Tahoma" w:hAnsi="Tahoma"/>
          <w:b/>
          <w:bCs/>
          <w:color w:val="4F4F4F"/>
          <w:sz w:val="24"/>
          <w:szCs w:val="24"/>
          <w:lang w:eastAsia="ru-RU"/>
        </w:rPr>
        <w:t>, </w:t>
      </w:r>
      <w:r>
        <w:rPr>
          <w:rFonts w:eastAsia="Times New Roman" w:cs="Tahoma" w:ascii="Tahoma" w:hAnsi="Tahoma"/>
          <w:b/>
          <w:bCs/>
          <w:color w:val="4F4F4F"/>
          <w:sz w:val="24"/>
          <w:szCs w:val="24"/>
          <w:lang w:val="be-BY" w:eastAsia="ru-RU"/>
        </w:rPr>
        <w:t>27.05.2017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9278"/>
          <w:sz w:val="27"/>
          <w:lang w:val="be-BY" w:eastAsia="ru-RU"/>
        </w:rPr>
        <w:t>Надежды и страхи. О чем мечтают выпускники детского дома?</w:t>
      </w:r>
      <w:r>
        <w:rPr>
          <w:rFonts w:eastAsia="Times New Roman" w:cs="Tahoma" w:ascii="Tahoma" w:hAnsi="Tahoma"/>
          <w:b/>
          <w:bCs/>
          <w:color w:val="249278"/>
          <w:sz w:val="27"/>
          <w:szCs w:val="27"/>
          <w:lang w:val="be-BY"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На пороге взрослой жизни Ко Дню защиты детей общественное объединение «Ассоциация Нанимателей и Предпринимателей Витебской области» выступили с инициативой благотворительной фотовыставки «На пороге взрослой жизни…» в поддержку выпускников Сенненской школы-интерната. Организаторами фотовыставки под патронажем благотворительного фонда «Возрождение» выступила фотостудия «Колер» и салон красоты «Нью-Йорк», куратором – фотограф и преподаватель технологического колледжа Алексей Карасе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3133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Фотосессия благотворительного проекта «На пороге взрослой жизни…». 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Ольга Тимошенко, координатор проекта, пресс-секретарь ОО «Ассоциация Нанимателей и Предпринимателей Витебской области» пояснил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t>Совместное плодотворное сотрудничество фотостудии и салона красоты в формате необычных фотосессий дало начало идее помочь своим творчеством детям и организовать благотворительную фотовыставк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t>Авторы идеи  на протяжении 2-х месяцев проводили фотосессии о детских страхах, мистических образах и мечтательных представлениях детей «На пороге взрослой жизни…» Но кто лучше самих детей может рассказать об этом? Очевидно, никто. Поэтому главная и заключительная фотосъемка была организована в самом Сенненском доме-интернате. И основная экспозиция фотовыставки будет состоять из портретов детей и их рассказов о себе, о собственных мечтах и представлениях о взрослой жизни.</w:t>
        <w:br/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7675" cy="320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Леонид мечтает получить в колледже профессию повара. 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3009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  <w:t>Валерия пока решает на кого идти учиться – финансиста или менеджера.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  <w:br/>
        <w:t>Денис собирается поступать в технологический колледж на специальность лесное хозяйство. 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Как рассказал директор школы-интерната Леонид Козлов, в детском учреждении живут и обучаются 89 воспитанников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t>Наша школа-интернат – это три заведения в одном. Детский дом, общеобразовательное учебное заведение и учебно-производственной комбинат, где мальчики обучаются на профессию столяра, а девочки – швеи. Также дети получают навыки пчеловода, овощевода, садовода и цветовода.В свободное время воспитанники вместе со взрослыми выращивают сельскохозяйственную продукцию и выпускают столярные и швейные изделия, которые используются в школе и идут на продаж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t>В этом году у нас 14 выпускников и ребята уже определились, с какой профессией хотят связать свою дальнейшую жизнь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 Покидать стены дома, который стал родным, молодым людям не просто. Но выпускники полны энтузиазма и не боятся строить планы на будущее.</w:t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943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  <w:t>Яна, Саша, Леня, Лера – выпускники Сенненской школы-интерната. 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Ребята говорили о том, что будет грустно покидать воспитателей и преподавателей, и грустно, что больше никогда не будет уроков, не нужно будет утром бежать на них.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t>Но, с другой стороны, это, естественно, мы взрослеем, сегодня все с такой гордостью примеряли ленточки выпускников, и именно в этот момент почувствовали, что, действительно, выпускники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.</w:t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3067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  <w:t>Дети стремятся во взрослую жизнь, им предстоит найти свою профессию и сделать самостоятельные шаги, где воспитатели уже не подскажут, а оценки поставит сама жизнь. 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7675" cy="3200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  <w:t>Расставаться, безусловно, сложно, ведь для ребят их воспитатели были не просто преподавателями, многим они заменяли самое дорогое – родителей. 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762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  <w:t>Позади – первый серьезный рубеж, впереди – новые открытия и новая, уже взрослая жизнь. 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Впереди у выпускников экзаменационная пора, потом поступление в колледжи и лицеи. Так Валерия, Яна и Лиза планируют получить профессию, связанную с экономикой, а Александра мечтает стать поваром. Анатолий будет учиться на строителя, а Артем осваивать профессию обувщика в Витебском государственном профессионально-техническом колледже легкой промышленности.Леонид, Александр и Глеб решили стать квалифицированными специалистами общественного питания: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be-BY" w:eastAsia="ru-RU"/>
        </w:rPr>
        <w:t>Повар – это востребованная профессия и человек никогда не откажется от еды, и без работы мы не останемся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 Вячеслав, Денис и Григорий будут поступать в Витебский государственный технологический колледж на отделение лесное хозяйство. Сергей и Артем планируют продолжить обучение в лицеи в поселке Высокое Оршанского района и получить профессию водителя.</w:t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  <w:t>Скоро для них прозвучит последний звонок в школе-интернате. Фото Светланы Васильево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На открытии фотовыставки в битлз-клубе «ЧердачоК» 1 июня в 17.00можно будет увидеть фотографии со всех фотосъемок проекта «На пороге взрослой жизни…». Вход на открытие выставки будет организован не по билетам, а за любое благотворительное пожертвование. Каждый посетитель сможет сам определить, сколько стоит его «входной билет». Все денежные средства, собранные за посещение выставки и поступившие от лотерейного розыгрыша фотокартин, будут направлены на помощь выпускникам Сенненской школы-интерната.</w:t>
        <w:br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urier.by/author/vaslanaw" TargetMode="External"/><Relationship Id="rId4" Type="http://schemas.openxmlformats.org/officeDocument/2006/relationships/hyperlink" Target="https://vkurier.by/societ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6:00Z</dcterms:created>
  <dc:creator>User</dc:creator>
  <dc:description/>
  <dc:language>en-US</dc:language>
  <cp:lastModifiedBy>User</cp:lastModifiedBy>
  <dcterms:modified xsi:type="dcterms:W3CDTF">2018-01-04T05:57:00Z</dcterms:modified>
  <cp:revision>2</cp:revision>
  <dc:subject/>
  <dc:title/>
</cp:coreProperties>
</file>