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rFonts w:cs="Times New Roman" w:ascii="Times New Roman" w:hAnsi="Times New Roman"/>
          <w:sz w:val="28"/>
          <w:szCs w:val="28"/>
        </w:rPr>
        <w:t>Сенненская школа-интернат для детей - 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РАБОТ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дивительное растение - Монстер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67560" cy="20250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10" r="-13" b="-10"/>
                    <a:stretch>
                      <a:fillRect/>
                    </a:stretch>
                  </pic:blipFill>
                  <pic:spPr bwMode="auto">
                    <a:xfrm>
                      <a:off x="0" y="0"/>
                      <a:ext cx="2067560" cy="20250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выполнила: Иванова Карин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ца  8 класс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итель биолог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новская 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но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Содержание</w:t>
      </w:r>
    </w:p>
    <w:p>
      <w:pPr>
        <w:pStyle w:val="Normal"/>
        <w:spacing w:lineRule="auto" w:line="240"/>
        <w:jc w:val="both"/>
        <w:rPr/>
      </w:pPr>
      <w:r>
        <w:rPr>
          <w:rFonts w:cs="Times New Roman" w:ascii="Times New Roman" w:hAnsi="Times New Roman"/>
          <w:sz w:val="28"/>
          <w:szCs w:val="28"/>
        </w:rPr>
        <w:t xml:space="preserve">ВВЕДЕНИЕ………………………………………………..…………....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Эта необычная монстера……………………………………………..5</w:t>
      </w:r>
    </w:p>
    <w:p>
      <w:pPr>
        <w:pStyle w:val="Normal"/>
        <w:spacing w:lineRule="auto" w:line="240"/>
        <w:jc w:val="both"/>
        <w:rPr/>
      </w:pPr>
      <w:r>
        <w:rPr>
          <w:rFonts w:cs="Times New Roman" w:ascii="Times New Roman" w:hAnsi="Times New Roman"/>
          <w:sz w:val="28"/>
          <w:szCs w:val="28"/>
        </w:rPr>
        <w:t>1.1.Исторические сведения  о монстере прелестной………………….5</w:t>
      </w:r>
    </w:p>
    <w:p>
      <w:pPr>
        <w:pStyle w:val="Normal"/>
        <w:spacing w:lineRule="auto" w:line="240"/>
        <w:jc w:val="both"/>
        <w:rPr/>
      </w:pPr>
      <w:r>
        <w:rPr>
          <w:rFonts w:cs="Times New Roman" w:ascii="Times New Roman" w:hAnsi="Times New Roman"/>
          <w:sz w:val="28"/>
          <w:szCs w:val="28"/>
        </w:rPr>
        <w:t>1.2 Биология растения и его значение………………………………….6</w:t>
      </w:r>
    </w:p>
    <w:p>
      <w:pPr>
        <w:pStyle w:val="Normal"/>
        <w:spacing w:lineRule="auto" w:line="240"/>
        <w:jc w:val="both"/>
        <w:rPr/>
      </w:pPr>
      <w:r>
        <w:rPr>
          <w:rFonts w:cs="Times New Roman" w:ascii="Times New Roman" w:hAnsi="Times New Roman"/>
          <w:sz w:val="28"/>
          <w:szCs w:val="28"/>
        </w:rPr>
        <w:t>2. Видоизменения корня………………………………………………..7</w:t>
      </w:r>
    </w:p>
    <w:p>
      <w:pPr>
        <w:pStyle w:val="Normal"/>
        <w:spacing w:lineRule="auto" w:line="240"/>
        <w:jc w:val="both"/>
        <w:rPr/>
      </w:pPr>
      <w:r>
        <w:rPr>
          <w:rFonts w:cs="Times New Roman" w:ascii="Times New Roman" w:hAnsi="Times New Roman"/>
          <w:sz w:val="28"/>
          <w:szCs w:val="28"/>
        </w:rPr>
        <w:t xml:space="preserve">3 Практическая часть……………………………………………………8 </w:t>
      </w:r>
    </w:p>
    <w:p>
      <w:pPr>
        <w:pStyle w:val="Normal"/>
        <w:spacing w:lineRule="auto" w:line="240"/>
        <w:jc w:val="both"/>
        <w:rPr/>
      </w:pPr>
      <w:r>
        <w:rPr>
          <w:rFonts w:cs="Times New Roman" w:ascii="Times New Roman" w:hAnsi="Times New Roman"/>
          <w:sz w:val="28"/>
          <w:szCs w:val="28"/>
        </w:rPr>
        <w:t>ЗАКЛЮЧЕНИЕ……………………………………………..…………..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11</w:t>
      </w:r>
    </w:p>
    <w:p>
      <w:pPr>
        <w:pStyle w:val="Normal"/>
        <w:spacing w:lineRule="auto" w:line="240"/>
        <w:jc w:val="both"/>
        <w:rPr/>
      </w:pPr>
      <w:r>
        <w:rPr>
          <w:rFonts w:cs="Times New Roman" w:ascii="Times New Roman" w:hAnsi="Times New Roman"/>
          <w:sz w:val="28"/>
          <w:szCs w:val="28"/>
        </w:rPr>
        <w:t>Приложение……………………………………………………………...12</w:t>
      </w:r>
    </w:p>
    <w:p>
      <w:pPr>
        <w:pStyle w:val="Normal"/>
        <w:spacing w:lineRule="auto" w:line="240"/>
        <w:jc w:val="both"/>
        <w:rPr/>
      </w:pPr>
      <w:r>
        <w:rPr>
          <w:rFonts w:cs="Times New Roman" w:ascii="Times New Roman" w:hAnsi="Times New Roman"/>
          <w:sz w:val="28"/>
          <w:szCs w:val="28"/>
        </w:rPr>
        <w:t>1.Фоторепортаж …………………………………………………………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Дневник наблюдений………………………………………………….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Рекомендации по выращиванию  монстеры прелестной………….....20</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комнатного цветоводства уходит корнями в глубокую древность: человеку всегда хотелось иметь рядом с собой красивые растения, украшающие его дом. Открытие новых земель принесло вслед за собой и открытие новых декоративных растений. Основное количество "диковинки" попало в Европу во время колониальных завоеваний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в.  Из Америки везли кактусы и орхидеи, из Индокитая - цитрусовые, из Индии – душистые травы. Так у нас стало появляться много  разных  декоративных комнатных растений - представителей тропической флор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й жизни человек связан с растениями. Растения нас окружают  всюду:  в лесу,  саду,  поле,  на лугу, возле дома и даже в доме. Они нас радуют, они влияют на наше  здоровье, создают настроение и уют. Всё очень просто.  Чтобы в доме растения жили круглый год, нужно заняться комнатным цветоводством. Постараться окружить себя  растениями, которые максимально безопасны для человека, которые, активно вбирая все вредное, еще и вырабатывают кислород, благоприятно воздействуют на человека своим биопол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жилых помещениях и учреждениях  влажность воздуха гораздо ниже нормы - почти как в пустыне.  На помощь человеку как всегда приходят  растения, способные превратить пустыню в оазис. Таких растений множество, но более подробно мне хочется остановиться на монстере прелестной – такой необычной и загадочной. У нас в школе очень много комнатных растений, но это растение меня поразило необычностью своих форм и размерами, наличием длинных воздушных корней и способностью выживать в экстремальных условиях (если нет связи с центральным корнем). Вот именно это и побудило меня  к исследованию. Я стала искать ответ на вопрос «В чём кроется сила раст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достижения цели  поставила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учить  строение растения монстеры прелестной и особенности её жизне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ь условия её произрастания и наличие приспособительных признаков, позволяющих успешно существовать на исторической род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яснить, что такое  видоизменённые корни  и какую роль они играют у раст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иться проводить эксперимент и  наблюдать за растением, оформлять записи, работать с научной литературой, анализировать и делать вы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ать рекомендации, позволяющие успешно выращивать растение для озеленения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пользовала мето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зучение информации о растении полученной из различных источников (книг  и журналов о цветоводстве, интернета и справочников о расте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учение видоизменений корня и их фун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бор и анализ  полученн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ксперимент по изучению значения воздушных корней у монстеры и хлорофит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блюдение за растением, его ростом и развит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Удивительное растение -  Монстера</w:t>
      </w:r>
    </w:p>
    <w:p>
      <w:pPr>
        <w:pStyle w:val="Normal"/>
        <w:spacing w:lineRule="auto" w:line="240" w:before="0" w:after="200"/>
        <w:contextualSpacing/>
        <w:jc w:val="both"/>
        <w:rPr/>
      </w:pPr>
      <w:r>
        <w:rPr>
          <w:rFonts w:cs="Times New Roman" w:ascii="Times New Roman" w:hAnsi="Times New Roman"/>
          <w:b/>
          <w:sz w:val="28"/>
          <w:szCs w:val="28"/>
        </w:rPr>
        <w:t>1.1. Исторические сведения  о Монстере прелестной</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492 году европейцы открыли континент, названный позже Южной Америкой. Еще долго эта таинственная земля с непроходимыми тропическими лесами была источником легенд и историй.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Европе ходили легенды о гигантских растениях-убийцах, которые встречаются в южноамериканских дебрях. Путешественники рассказывали, что после нападения этих растений, от людей и животных оставались одни скелеты, буквально пронизанные свисающими со ствола длинными отростками. Основания для таких рассказов были. Путешественники принимали за коварные щупальца воздушные корни монстеры. Свисая вниз, корни могли прорасти и сквозь скелет человека, затерявшегося в джунглях. Благодаря подобным легендам, монстера и получила название, по латыни </w:t>
      </w:r>
      <w:r>
        <w:rPr>
          <w:rFonts w:cs="Times New Roman" w:ascii="Times New Roman" w:hAnsi="Times New Roman"/>
          <w:sz w:val="28"/>
          <w:szCs w:val="28"/>
          <w:lang w:val="en-US"/>
        </w:rPr>
        <w:t>monstrum</w:t>
      </w:r>
      <w:r>
        <w:rPr>
          <w:rFonts w:cs="Times New Roman" w:ascii="Times New Roman" w:hAnsi="Times New Roman"/>
          <w:sz w:val="28"/>
          <w:szCs w:val="28"/>
        </w:rPr>
        <w:t xml:space="preserve"> — чудовище.[2] Еще более вероятно, что слово монстера восходит к латинскому </w:t>
      </w:r>
      <w:r>
        <w:rPr>
          <w:rFonts w:cs="Times New Roman" w:ascii="Times New Roman" w:hAnsi="Times New Roman"/>
          <w:sz w:val="28"/>
          <w:szCs w:val="28"/>
          <w:lang w:val="en-US"/>
        </w:rPr>
        <w:t>monstrosus</w:t>
      </w:r>
      <w:r>
        <w:rPr>
          <w:rFonts w:cs="Times New Roman" w:ascii="Times New Roman" w:hAnsi="Times New Roman"/>
          <w:sz w:val="28"/>
          <w:szCs w:val="28"/>
        </w:rPr>
        <w:t xml:space="preserve"> — удивительная, причудлива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о крупное растение, которое переплетает своими побегами 30-40-метровые деревья. Если внимательно всмотреться в облик взрослого растения, то можно сказать так: "Удивительное чудовище".</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ботаники отнесли монстеру к роду Филодендрон, однако в 1763 году монстера была выделена в особый род растений. Первые экземпляры монстеры привлекательной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deliciosa</w:t>
      </w:r>
      <w:r>
        <w:rPr>
          <w:rFonts w:cs="Times New Roman" w:ascii="Times New Roman" w:hAnsi="Times New Roman"/>
          <w:sz w:val="28"/>
          <w:szCs w:val="28"/>
        </w:rPr>
        <w:t xml:space="preserve">), которая вначале была описана как </w:t>
      </w:r>
      <w:r>
        <w:rPr>
          <w:rFonts w:cs="Times New Roman" w:ascii="Times New Roman" w:hAnsi="Times New Roman"/>
          <w:sz w:val="28"/>
          <w:szCs w:val="28"/>
          <w:lang w:val="en-US"/>
        </w:rPr>
        <w:t>Philodendron</w:t>
      </w:r>
      <w:r>
        <w:rPr>
          <w:rFonts w:cs="Times New Roman" w:ascii="Times New Roman" w:hAnsi="Times New Roman"/>
          <w:sz w:val="28"/>
          <w:szCs w:val="28"/>
        </w:rPr>
        <w:t xml:space="preserve"> </w:t>
      </w:r>
      <w:r>
        <w:rPr>
          <w:rFonts w:cs="Times New Roman" w:ascii="Times New Roman" w:hAnsi="Times New Roman"/>
          <w:sz w:val="28"/>
          <w:szCs w:val="28"/>
          <w:lang w:val="en-US"/>
        </w:rPr>
        <w:t>pertusum</w:t>
      </w:r>
      <w:r>
        <w:rPr>
          <w:rFonts w:cs="Times New Roman" w:ascii="Times New Roman" w:hAnsi="Times New Roman"/>
          <w:sz w:val="28"/>
          <w:szCs w:val="28"/>
        </w:rPr>
        <w:t xml:space="preserve">, завезли в Великобританию в 1752г. На родине растения, в Южной Америке, этот вид был подробно описан почти век спустя ботаником из Дании Фредериком Михаэлем Либманом (1813 — 1856), который в 1849 издал монографию, посвященную растениям Южной Америк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днее  на монстеру обратил внимание барон Вильгельм Фридрих Карвинский, который в 1841-43 возглавлял экспедицию в Южную Америку, организованную Петербургской Академией наук. От той экспедиции сохранился, лист гербария  с парой листьев монстеры, собранной в мексиканском прибрежном регионе Веракрус. Спустя восемнадцать лет этот вид монстеры был описан Шоттом как </w:t>
      </w:r>
      <w:r>
        <w:rPr>
          <w:rFonts w:cs="Times New Roman" w:ascii="Times New Roman" w:hAnsi="Times New Roman"/>
          <w:sz w:val="28"/>
          <w:szCs w:val="28"/>
          <w:lang w:val="en-US"/>
        </w:rPr>
        <w:t>Monstera</w:t>
      </w:r>
      <w:r>
        <w:rPr>
          <w:rFonts w:cs="Times New Roman" w:ascii="Times New Roman" w:hAnsi="Times New Roman"/>
          <w:sz w:val="28"/>
          <w:szCs w:val="28"/>
        </w:rPr>
        <w:t xml:space="preserve"> </w:t>
      </w:r>
      <w:r>
        <w:rPr>
          <w:rFonts w:cs="Times New Roman" w:ascii="Times New Roman" w:hAnsi="Times New Roman"/>
          <w:sz w:val="28"/>
          <w:szCs w:val="28"/>
          <w:lang w:val="en-US"/>
        </w:rPr>
        <w:t>karwinsky</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онстера становится все более популярным комнатным растением в Европе. Потом она попадает в Индию в 1878 и распространяется далее на восток. В настоящее время монстера — одно из самых популярных и известных комнатных растений, чьей родиной является Южная Америка.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я ботаников, изучающих этот род тропических лиан, продолжаются и в наши дни. Ведущим специалистом в области  растений является американский ботаник, профессор Университета штата Миссури Томас Кроатт.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м были описаны шесть новых видов монсте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1.2. Биология растения и его знач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верное, вряд ли найдется человек, даже далекий от цветоводства, который хотя бы раз не видел монстеры. Её часто можно встретить в различных учреждения: больницах, школах, библиотеках,  офисах, а также в просторных квартирах. Растение действительного заслуживает внимание.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 монстера относится к семейству ароидных, включающих приблизительно 110 родов и более 1800 видов, распространенных, главным образом, в тропических и субтропических областях обоих полушарий.  Известно около 50 видов (монстера Карвинского, монстера неравнобокая,  монстера Адансона, монстера деликатная 'Variegata' и др.). [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нстера – лиана, красивое вечнозеленое растение, которое  обвивает ствол дерева хозяина и образует мощные воздушные корн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ья темно-зеленые, крупные, кожистые до 0,5 м в диаметре. Молодые листья цельные, с возрастом продырявленные, а потом и полностью разрезные. На концах боковых жилок листьев монстеры расположены выемки, через которые, при повышенной влажности воздуха, выделяются капли воды, что создает впечатление, будто растение плачет. Из узлов основного стебля вырастают спускающиеся вниз толстые шнуровидные воздушные корни. Эти быстро растущие "веревки" спешат наперегонки достигнуть своими кончиками поверхности почвы, освоиться и только тогда почувствовать себя в полной безопасности. Благодаря им, растение получает дополнительную влагу и питание, одновременно они служат для лианы вспомогательной опорой. Растение очень неприхотливое и быстро разрастается. Соцветие  монстеры - початок из мелких беловатых цветочков. Плоды  монстеры имеют фиолетовый цвет и образуются почти через год после цветения. Вызревшие плоды - съедобные ягоды, до 20 см длиной, напоминающие початок кукурузы, имеющие вкус и аромат ананаса, но недозревший плод нельзя пробовать на вкус, т.к. можно получить ожог слизистой рта.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опиках некоторые из ароидных используются в хозяйственных целях. Из клубней получают муку, спирт, после термической обработки в вареном и жареном виде употребляют в пищу, как мы - картофель. Некоторые её виды  (монстера Адансона и монстера сомнительная) используют для приготовления лекарств. Монстеру прелестную на родине выращивают не ради её декоративных качеств, а для получения вкусных, душистых, сочных плодов, по вкусу напоминающих анана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нстеру считают самым красивым среди комнатных растений. Кроме всего этого она улучшает водно – газовый обмен, увлажняет воздух и  создает психологически комфортную атмосферу, позволяющую разрешать все спо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идоизменения корня</w:t>
        <w:tab/>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ь - это орган поглощения воды и минеральных веществ из почвы и укрепления растения в ней. Когда корни растения выполняют кроме главных другие функции  - это приводит к появлению у них видоизменений. Так у растений появляются: запасающие, дыхательные, ходульные, опорные и другие виды видоизменённых корн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идоизменение корня связано с приспособлением его к выполнению определённой функции в определённых условиях проживания. Так, запасающие корни (корнеплоды, корневые клубни) помогают растениям запасать питательные вещества и в таком состоянии переживать неблагоприятные условиях. Ходульные и опорные -  дают дополнительную опору, дыхательные  - улучшают вентиляцию, корни-присоски помогают подниматься по опоре, а у растений - паразитов они выполняют ещё и функцию питания.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корни, например, монстеры возникают у растений на надземных побегах высоко над землёй и служат для поглощения влаги непосредственно из воздуха. Они образуют на поверхности многослойную специфическую ткань – веламен, способную конденсировать атмосферную влагу, которая через пропускные клетки во внутреннем слое коры проходит в центральный цилиндр.  Воздушные корни свешиваются с ветвей деревьев, которые лианы часто обвивают и, достигая почвы, становятся корнями – подпорками.  А у мангровых деревьев воздушные корни – ходульные, создающие опору в зыбком грунте, а также дыхательные, которые начинают расти под землю, а затем выходят на поверхность. [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w:t>
        <w:tab/>
        <w:t>Практическая ча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вое знакомство с монстерой состоялось в сентябре 2014 года, когда мы вернулись в школу после каникул. Сразу же обратила внимание на   не совсем обычное растение, которое росло в фойе спального корпуса,  в углу около окна.     У него был      изящный     стебель, огромные  листья, похожие на сердечки и множество отростков (верёвок), свисающих вниз от стебля. Узнала что её название - Монстера.</w:t>
      </w:r>
    </w:p>
    <w:p>
      <w:pPr>
        <w:pStyle w:val="Normal"/>
        <w:spacing w:lineRule="auto" w:line="240" w:before="0" w:after="200"/>
        <w:contextualSpacing/>
        <w:jc w:val="both"/>
        <w:rPr/>
      </w:pPr>
      <w:r>
        <w:rPr>
          <w:rFonts w:cs="Times New Roman" w:ascii="Times New Roman" w:hAnsi="Times New Roman"/>
          <w:sz w:val="28"/>
          <w:szCs w:val="28"/>
        </w:rPr>
        <w:t xml:space="preserve">На протяжении почти всего учебного  года я наблюдала  </w:t>
      </w:r>
      <w:r>
        <w:rPr>
          <w:rFonts w:cs="Times New Roman" w:ascii="Times New Roman" w:hAnsi="Times New Roman"/>
          <w:b/>
          <w:sz w:val="28"/>
          <w:szCs w:val="28"/>
        </w:rPr>
        <w:t>(приложение 1</w:t>
      </w:r>
      <w:r>
        <w:rPr>
          <w:rFonts w:cs="Times New Roman" w:ascii="Times New Roman" w:hAnsi="Times New Roman"/>
          <w:sz w:val="28"/>
          <w:szCs w:val="28"/>
        </w:rPr>
        <w:t xml:space="preserve">) за этой красавицей, восхищалась ей и  ухаживала за ней.  Я стала искать сведения о монстере в книге по комнатному цветоводству, на различных сайтах в интернете, изучила её происхождение, особенности строения и жизнедеятельности,  и открыла для себя много интересного. </w:t>
      </w:r>
    </w:p>
    <w:p>
      <w:pPr>
        <w:pStyle w:val="Normal"/>
        <w:spacing w:lineRule="auto" w:line="240" w:before="0" w:after="200"/>
        <w:contextualSpacing/>
        <w:jc w:val="both"/>
        <w:rPr/>
      </w:pPr>
      <w:r>
        <w:rPr>
          <w:rFonts w:cs="Times New Roman" w:ascii="Times New Roman" w:hAnsi="Times New Roman"/>
          <w:sz w:val="28"/>
          <w:szCs w:val="28"/>
        </w:rPr>
        <w:t>В мае 2015 года с монстерой случилась беда.   Когда растение хотели передвинуть, оно упало, и его стебель  надломился в двух местах, да так, что его потом пришлось удалить. Саму монстеру закрепили в вертикальном положении. Я  не могла  понять, зачем всё это сделали, ведь растение не сможет жить без корня. Мы знаем, что  если у растения есть воздушные корни, оно может поглощать влагу из атмосферы. Наблюдая за монстерой, мы решили параллельно провести опыт с хлорофитумом, ведь у этого растения тоже есть воздушные кор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Эксперимент 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резали часть растения с воздушными корнями и подвесили его. Создали ему похожие условия.  Растение через неделю стало вянуть, а монстера живёт. В чём причина? Пробуем  хлорофитум спасти.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Эксперимент 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адим растение в горшок и поливаем. Растение оживает  - вид у него «бодрый». Выходит, что воздушные корни, обеспечивая растение водой, не могут обеспечить его всем необходимым, а именно минеральными веществами, а взять их растение может только из почвы.  Но так   получается с хлорофитумом, а как поведёт себя монсте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Эксперимент 3.</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ы присыпаем  землёй все воздушные корни,  достигающие поверхности поч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о было моё удивление, когда,  придя в августе в школу, я увидела свою любимицу живой, да ещё и с новым молодым листиком. Откопав, присыпанные землёй корни мы увидели, что от воздушных корней отрастает множество боковых корней.   Оказывается, воздушные корни монстеры могут не только поглощать воду из атмосферы, но и всасывать её из почвы, при этом, разрастаясь, увеличивают площадь питания и способствуют всасыванию минеральных веществ. Как это необычно и интересно. </w:t>
      </w:r>
    </w:p>
    <w:p>
      <w:pPr>
        <w:pStyle w:val="Normal"/>
        <w:spacing w:lineRule="auto" w:line="240" w:before="0" w:after="200"/>
        <w:contextualSpacing/>
        <w:jc w:val="both"/>
        <w:rPr/>
      </w:pPr>
      <w:r>
        <w:rPr>
          <w:rFonts w:cs="Times New Roman" w:ascii="Times New Roman" w:hAnsi="Times New Roman"/>
          <w:sz w:val="28"/>
          <w:szCs w:val="28"/>
        </w:rPr>
        <w:t xml:space="preserve">Ухаживая за своей монстерой, я всё же видела, что она отличается от растения, растущего в столовой  нашей школы. Сломанное растение выглядит слабо, листья не такие большие и блестящие. Конечно, в таких экстремальных условиях растению приходится нелегко.   Мы решили, что наши наблюдения  и эксперимент стоит продолжит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Эксперимент 4.</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Мы взяли пластиковые бутылки и наполнили их водой. В одну бутылку погрузили воздушный корень от сломанной монстеры, а во вторую – от монстеры, что растёт в столовой. Наблюдая за растениями, мы заметили, что в первом случае вода растением всасывается, а во втором нет. Это натолкнуло нас на мысль о том, что растение начинает всасывать воду в больших объёмах из ёмкости только в том случае, когда у стебля растения прервана связь с главным корнем  и тот не может выполнять свою основную функцию. Зато воздушные корни могут ему в этом помочь, но  для этого должна быть прервана связь с центральным корнем. Таким образом, мы еще один раза убедились в том, что в нестандартной ситуации, когда прервана связь с центральным корнем, монстере помогли выжить воздушные корни, именно они, укоренившись в земле, дали ей возможность жить и развивать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днако за весь период наблюдений ни от одного из укоренившихся воздушных корней так и не появилось нового побег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се наблюдения фиксировались в дневнике </w:t>
      </w:r>
      <w:r>
        <w:rPr>
          <w:rFonts w:cs="Times New Roman" w:ascii="Times New Roman" w:hAnsi="Times New Roman"/>
          <w:b/>
          <w:sz w:val="28"/>
          <w:szCs w:val="28"/>
        </w:rPr>
        <w:t>(приложение 2).</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200"/>
        <w:contextualSpacing/>
        <w:jc w:val="both"/>
        <w:rPr/>
      </w:pPr>
      <w:r>
        <w:rPr>
          <w:rFonts w:cs="Times New Roman" w:ascii="Times New Roman" w:hAnsi="Times New Roman"/>
          <w:sz w:val="28"/>
          <w:szCs w:val="28"/>
        </w:rPr>
        <w:t xml:space="preserve">Я очень люблю комнатные растения. Они поднимают настроения, дают положительную энергию. Трудно даже представить, что могло бы быть с нами, если бы рядом не было такого огромного и разнообразного количества растений, которые не только радуют глаз, но и приносят множество пользы человеку. Поэтому и  в итальянской семье, и в школе я люблю ухаживать за растениями, наблюдать за тем, как они растут и развиваются. И если где-то  встречаю необычное, на мой взгляд, комнатное растение, оно не просто притягивает  внимание, мне хочется,  чтобы оно появилось  у меня дом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нстера заслуживает того, чтобы находиться рядом с человеком, несмотря на необычность и устрашаемость  названия данного ей.  Нужно только подробно изучить  это растение, его происхождение,  значение.  А если вы рискнёте поэкспериментировать с ней в процессе разведения, понаблюдать за её ростом и развитием, то перед вами откроются некоторые  тайны тропических растений. И вам обязательно захочется, чтобы эта изящная красавица появилась и у вас. </w:t>
      </w:r>
    </w:p>
    <w:p>
      <w:pPr>
        <w:pStyle w:val="Normal"/>
        <w:spacing w:lineRule="auto" w:line="240" w:before="0" w:after="200"/>
        <w:contextualSpacing/>
        <w:jc w:val="both"/>
        <w:rPr/>
      </w:pPr>
      <w:r>
        <w:rPr>
          <w:rFonts w:cs="Times New Roman" w:ascii="Times New Roman" w:hAnsi="Times New Roman"/>
          <w:sz w:val="28"/>
          <w:szCs w:val="28"/>
        </w:rPr>
        <w:t xml:space="preserve">Для этого я могу предложить вам рекомендации </w:t>
      </w:r>
      <w:r>
        <w:rPr>
          <w:rFonts w:cs="Times New Roman" w:ascii="Times New Roman" w:hAnsi="Times New Roman"/>
          <w:b/>
          <w:sz w:val="28"/>
          <w:szCs w:val="28"/>
        </w:rPr>
        <w:t>(приложение 3)</w:t>
      </w:r>
      <w:r>
        <w:rPr>
          <w:rFonts w:cs="Times New Roman" w:ascii="Times New Roman" w:hAnsi="Times New Roman"/>
          <w:sz w:val="28"/>
          <w:szCs w:val="28"/>
        </w:rPr>
        <w:t xml:space="preserve"> по выращиванию растения в офисах и в домашних условиях, они помогут вам избежать многих неудач, добиться успеха и получить множество положительных эмоций от «общения» с этим растением. Если вдруг связь с центральным корнем монстеры прервётся, выжить ей помогут воздушные корни. Однако из укоренившихся воздушных корней новых побегов не появи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Биология. Современная иллюстрированная энциклопедия, А.П. Горкин; Москва: Росмен, 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Биологический энциклопедический словарь/гл. ред. М.С. Гиляров; редкол.: А.А.Бабаев, Г.Г. Винберг (и др.).- М.: Современная энциклопедия, 198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Васильев, А.Е. Ботаника. Морфология и анатомия растений: учебное пособие / А.Е. Васильев, Н.С. Воронин, А.Г. Еленевский – 4–е изд. - М. «Просвещение», 200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Мак – Миллан Броуз, Ф. Размножение растений / Ф.Мак – Миллан Броуз,  -  Москва: Мир, 20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tab/>
        <w:t xml:space="preserve">Рейвн,    П.     Тропические растения у нас дома / П.Рейвн,  Р.Эвер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Айкхорн – Москва: Мир,19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333333"/>
          <w:sz w:val="28"/>
          <w:szCs w:val="28"/>
          <w:lang w:val="en-US" w:eastAsia="en-US"/>
        </w:rPr>
        <w:drawing>
          <wp:inline distT="0" distB="0" distL="0" distR="0">
            <wp:extent cx="2285365" cy="4398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6" r="79062" b="27926"/>
                    <a:stretch>
                      <a:fillRect/>
                    </a:stretch>
                  </pic:blipFill>
                  <pic:spPr bwMode="auto">
                    <a:xfrm>
                      <a:off x="0" y="0"/>
                      <a:ext cx="2285365" cy="43986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color w:val="333333"/>
          <w:sz w:val="28"/>
          <w:szCs w:val="28"/>
          <w:lang w:val="en-US" w:eastAsia="en-US"/>
        </w:rPr>
        <w:drawing>
          <wp:inline distT="0" distB="0" distL="0" distR="0">
            <wp:extent cx="2426970" cy="4418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410" t="10026" r="-7" b="29444"/>
                    <a:stretch>
                      <a:fillRect/>
                    </a:stretch>
                  </pic:blipFill>
                  <pic:spPr bwMode="auto">
                    <a:xfrm>
                      <a:off x="0" y="0"/>
                      <a:ext cx="2426970" cy="4418965"/>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е монстеры до потери связи с основным корнем (2014г) и после ( 2015 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333333"/>
          <w:sz w:val="28"/>
          <w:szCs w:val="28"/>
          <w:lang w:val="en-US" w:eastAsia="en-US"/>
        </w:rPr>
        <w:drawing>
          <wp:inline distT="0" distB="0" distL="0" distR="0">
            <wp:extent cx="2238375" cy="2997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6" r="-12" b="-16"/>
                    <a:stretch>
                      <a:fillRect/>
                    </a:stretch>
                  </pic:blipFill>
                  <pic:spPr bwMode="auto">
                    <a:xfrm>
                      <a:off x="0" y="0"/>
                      <a:ext cx="2238375" cy="2997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пов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стера жива</w:t>
      </w:r>
    </w:p>
    <w:p>
      <w:pPr>
        <w:pStyle w:val="Normal"/>
        <w:spacing w:lineRule="auto" w:line="240"/>
        <w:jc w:val="both"/>
        <w:rPr>
          <w:rFonts w:ascii="Times New Roman" w:hAnsi="Times New Roman" w:cs="Times New Roman"/>
          <w:b/>
          <w:b/>
          <w:color w:val="333333"/>
          <w:sz w:val="28"/>
          <w:szCs w:val="28"/>
          <w:lang w:val="en-US" w:eastAsia="en-US"/>
        </w:rPr>
      </w:pPr>
      <w:r>
        <w:rPr>
          <w:rFonts w:eastAsia="Times New Roman" w:cs="Times New Roman" w:ascii="Times New Roman" w:hAnsi="Times New Roman"/>
          <w:b/>
          <w:color w:val="333333"/>
          <w:sz w:val="28"/>
          <w:szCs w:val="28"/>
          <w:lang w:val="en-US" w:eastAsia="en-US"/>
        </w:rPr>
        <w:t xml:space="preserve"> </w:t>
      </w:r>
      <w:r>
        <w:rPr>
          <w:rFonts w:cs="Times New Roman" w:ascii="Times New Roman" w:hAnsi="Times New Roman"/>
          <w:b/>
          <w:color w:val="333333"/>
          <w:sz w:val="28"/>
          <w:szCs w:val="28"/>
          <w:lang w:val="en-US" w:eastAsia="en-US"/>
        </w:rPr>
        <w:drawing>
          <wp:inline distT="0" distB="0" distL="0" distR="0">
            <wp:extent cx="2741295" cy="22498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3" r="-16" b="-13"/>
                    <a:stretch>
                      <a:fillRect/>
                    </a:stretch>
                  </pic:blipFill>
                  <pic:spPr bwMode="auto">
                    <a:xfrm>
                      <a:off x="0" y="0"/>
                      <a:ext cx="2741295" cy="2249805"/>
                    </a:xfrm>
                    <a:prstGeom prst="rect">
                      <a:avLst/>
                    </a:prstGeom>
                  </pic:spPr>
                </pic:pic>
              </a:graphicData>
            </a:graphic>
          </wp:inline>
        </w:drawing>
      </w:r>
    </w:p>
    <w:p>
      <w:pPr>
        <w:pStyle w:val="Normal"/>
        <w:spacing w:lineRule="auto" w:line="240"/>
        <w:jc w:val="both"/>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333333"/>
          <w:sz w:val="28"/>
          <w:szCs w:val="28"/>
          <w:lang w:val="en-US" w:eastAsia="en-US"/>
        </w:rPr>
        <w:drawing>
          <wp:inline distT="0" distB="0" distL="0" distR="0">
            <wp:extent cx="2158365" cy="16179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22" r="-17" b="-22"/>
                    <a:stretch>
                      <a:fillRect/>
                    </a:stretch>
                  </pic:blipFill>
                  <pic:spPr bwMode="auto">
                    <a:xfrm>
                      <a:off x="0" y="0"/>
                      <a:ext cx="2158365" cy="161798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Хлорофитум и его воздушные кор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Эксперимент 1. Создаём для хлорофитума условия, схожие с условиями сломанной монстеры</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333333"/>
          <w:sz w:val="28"/>
          <w:szCs w:val="28"/>
          <w:lang w:val="en-US" w:eastAsia="en-US"/>
        </w:rPr>
        <w:drawing>
          <wp:inline distT="0" distB="0" distL="0" distR="0">
            <wp:extent cx="2021840" cy="16414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2" t="-18" r="-22" b="-18"/>
                    <a:stretch>
                      <a:fillRect/>
                    </a:stretch>
                  </pic:blipFill>
                  <pic:spPr bwMode="auto">
                    <a:xfrm>
                      <a:off x="0" y="0"/>
                      <a:ext cx="2021840" cy="164147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Эксперимент 2. Обеспечиваем цветку минеральное питание</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333333"/>
          <w:sz w:val="28"/>
          <w:szCs w:val="28"/>
          <w:lang w:val="en-US" w:eastAsia="en-US"/>
        </w:rPr>
        <w:drawing>
          <wp:inline distT="0" distB="0" distL="0" distR="0">
            <wp:extent cx="2477770" cy="185801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4" t="-19" r="-14" b="-19"/>
                    <a:stretch>
                      <a:fillRect/>
                    </a:stretch>
                  </pic:blipFill>
                  <pic:spPr bwMode="auto">
                    <a:xfrm>
                      <a:off x="0" y="0"/>
                      <a:ext cx="2477770" cy="185801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тение живё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333333"/>
          <w:sz w:val="28"/>
          <w:szCs w:val="28"/>
          <w:lang w:val="en-US" w:eastAsia="en-US"/>
        </w:rPr>
        <w:drawing>
          <wp:inline distT="0" distB="0" distL="0" distR="0">
            <wp:extent cx="2239645" cy="167830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6" t="-21" r="-16" b="-21"/>
                    <a:stretch>
                      <a:fillRect/>
                    </a:stretch>
                  </pic:blipFill>
                  <pic:spPr bwMode="auto">
                    <a:xfrm>
                      <a:off x="0" y="0"/>
                      <a:ext cx="2239645" cy="167830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перимент 3.  Воздушные корни монстеры укоренились</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333333"/>
          <w:sz w:val="28"/>
          <w:szCs w:val="28"/>
          <w:lang w:val="en-US" w:eastAsia="en-US"/>
        </w:rPr>
        <w:drawing>
          <wp:inline distT="0" distB="0" distL="0" distR="0">
            <wp:extent cx="2291080" cy="305498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2" t="-16" r="-12" b="-16"/>
                    <a:stretch>
                      <a:fillRect/>
                    </a:stretch>
                  </pic:blipFill>
                  <pic:spPr bwMode="auto">
                    <a:xfrm>
                      <a:off x="0" y="0"/>
                      <a:ext cx="2291080" cy="305498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перимент 4 А). Всасывание воды воздушными корнями у растения, где есть связь с основным корнем, не происходит</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333333"/>
          <w:sz w:val="28"/>
          <w:szCs w:val="28"/>
          <w:lang w:val="en-US" w:eastAsia="en-US"/>
        </w:rPr>
        <w:drawing>
          <wp:inline distT="0" distB="0" distL="0" distR="0">
            <wp:extent cx="3543300" cy="20339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0" t="-18" r="-10" b="-18"/>
                    <a:stretch>
                      <a:fillRect/>
                    </a:stretch>
                  </pic:blipFill>
                  <pic:spPr bwMode="auto">
                    <a:xfrm>
                      <a:off x="0" y="0"/>
                      <a:ext cx="3543300" cy="203390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перимент 4 В) Всасывание воды воздушными корнями у растения, где нет связи с основным корнем очевидно</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333333"/>
          <w:sz w:val="28"/>
          <w:szCs w:val="28"/>
          <w:lang w:val="en-US" w:eastAsia="en-US"/>
        </w:rPr>
        <w:drawing>
          <wp:inline distT="0" distB="0" distL="0" distR="0">
            <wp:extent cx="2157095" cy="28765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2" t="-17" r="-12" b="-17"/>
                    <a:stretch>
                      <a:fillRect/>
                    </a:stretch>
                  </pic:blipFill>
                  <pic:spPr bwMode="auto">
                    <a:xfrm>
                      <a:off x="0" y="0"/>
                      <a:ext cx="2157095" cy="2876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drawing>
          <wp:anchor behindDoc="0" distT="0" distB="0" distL="114935" distR="114935" simplePos="0" locked="0" layoutInCell="0" allowOverlap="1" relativeHeight="15">
            <wp:simplePos x="0" y="0"/>
            <wp:positionH relativeFrom="column">
              <wp:posOffset>3310890</wp:posOffset>
            </wp:positionH>
            <wp:positionV relativeFrom="paragraph">
              <wp:posOffset>343535</wp:posOffset>
            </wp:positionV>
            <wp:extent cx="2461260" cy="250190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5" t="-26" r="-15" b="-26"/>
                    <a:stretch>
                      <a:fillRect/>
                    </a:stretch>
                  </pic:blipFill>
                  <pic:spPr bwMode="auto">
                    <a:xfrm>
                      <a:off x="0" y="0"/>
                      <a:ext cx="2461260" cy="2501900"/>
                    </a:xfrm>
                    <a:prstGeom prst="rect">
                      <a:avLst/>
                    </a:prstGeom>
                  </pic:spPr>
                </pic:pic>
              </a:graphicData>
            </a:graphic>
          </wp:anchor>
        </w:drawing>
      </w:r>
      <w:r>
        <w:rPr>
          <w:rFonts w:cs="Times New Roman" w:ascii="Times New Roman" w:hAnsi="Times New Roman"/>
          <w:b/>
          <w:sz w:val="28"/>
          <w:szCs w:val="28"/>
        </w:rPr>
        <w:t>Пусть условия их жизни и отличаются, но растения живут и развивают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6845" cy="35941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3" t="-10" r="-13" b="-10"/>
                    <a:stretch>
                      <a:fillRect/>
                    </a:stretch>
                  </pic:blipFill>
                  <pic:spPr bwMode="auto">
                    <a:xfrm>
                      <a:off x="0" y="0"/>
                      <a:ext cx="2696845" cy="359410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2</w:t>
      </w:r>
    </w:p>
    <w:p>
      <w:pPr>
        <w:pStyle w:val="Normal"/>
        <w:spacing w:lineRule="auto" w:line="240"/>
        <w:jc w:val="both"/>
        <w:rPr/>
      </w:pPr>
      <w:r>
        <w:rPr>
          <w:rFonts w:cs="Times New Roman" w:ascii="Times New Roman" w:hAnsi="Times New Roman"/>
          <w:b/>
          <w:sz w:val="28"/>
          <w:szCs w:val="28"/>
        </w:rPr>
        <w:t xml:space="preserve">Дневник наблюдений                                                     </w:t>
      </w:r>
    </w:p>
    <w:p>
      <w:pPr>
        <w:pStyle w:val="Normal"/>
        <w:spacing w:lineRule="auto" w:line="240"/>
        <w:jc w:val="both"/>
        <w:rPr/>
      </w:pPr>
      <w:r>
        <w:rPr>
          <w:rFonts w:cs="Times New Roman" w:ascii="Times New Roman" w:hAnsi="Times New Roman"/>
          <w:b/>
          <w:sz w:val="28"/>
          <w:szCs w:val="28"/>
        </w:rPr>
        <w:t>Дата</w:t>
        <w:tab/>
        <w:t xml:space="preserve">                       Наблюдаемые изменения  у раст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 2014</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ение довольно взрослое.  Стебель, извитый, с семью хорошо развитыми листьями и  достаточным количеством воздушных корней. На нижней части стебля  листьев нет. </w:t>
      </w:r>
    </w:p>
    <w:p>
      <w:pPr>
        <w:pStyle w:val="Normal"/>
        <w:spacing w:lineRule="auto" w:line="240"/>
        <w:jc w:val="both"/>
        <w:rPr/>
      </w:pPr>
      <w:r>
        <w:rPr>
          <w:rFonts w:cs="Times New Roman" w:ascii="Times New Roman" w:hAnsi="Times New Roman"/>
          <w:sz w:val="28"/>
          <w:szCs w:val="28"/>
        </w:rPr>
        <w:t>Март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тение пустило отростки от кор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 2015</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моего растения 8 листьев. Листья массивные и очень давят на стебель. Стебель сильно изогнут, присоски, образовавшиеся на  воздушных корнях, с трудом его удержива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мая 2015</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монстеры переломился стебель, когда её передвигали, но растение не выброси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мая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ение живёт. Листья не завяли. Подвязываем к вертикальной опо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мая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ы изучить возможности воздушных корней, прерываем связь с растением у хлорофитума, у которого тоже имеются воздушные корни. Оторванный росток с воздушными корнями подвешив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мая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ток хлорофитума вянет. Чтобы спасти растение, садим его в зем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 мая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ток хлорофитума живёт.Монстера живёт обычной жизнью. Не вянет, но и новых листков нет, а воздушных корней много. От главного корня растение пустило новый побег – корень продолжает свою жиз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 мая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длинные воздушные корни направляем в горшок  и присыпаем землё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густ 2015</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стера жива! Воздушные корни хорошо укоренились. На макушке лианы появился совсем маленький ещё в обвертке  светло – зелёный лис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 2015</w:t>
      </w:r>
    </w:p>
    <w:p>
      <w:pPr>
        <w:pStyle w:val="Normal"/>
        <w:spacing w:lineRule="auto" w:line="240"/>
        <w:jc w:val="both"/>
        <w:rPr/>
      </w:pPr>
      <w:r>
        <w:rPr>
          <w:rFonts w:cs="Times New Roman" w:ascii="Times New Roman" w:hAnsi="Times New Roman"/>
          <w:sz w:val="28"/>
          <w:szCs w:val="28"/>
        </w:rPr>
        <w:t>Девятый листок полностью развернулся и выглядит великолепно, но растение всё же отстаёт в развитии от такого же растения,  находящегося в столовой. Тяжело видно ему приходится, но он не сдаётся. Всё же воздушные корни помогают растению выж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октября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ин из воздушных корней монстеры опускаем в  пластиковую бутылку с водой.(А) Такой же эксперимент проводим с другим растением, где связь с корнем не прервана. (Б)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оября 2015</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А) вода постепенно из бутылки всасывается воздушным корнем. Во втором (Б)- вода не всасывается. Значит, воздушный корень выполняет функцию всасывания воды только в случае отсутствия центрального кор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ноября 2015</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ускаем все вновь отросшие  воздушные корни в зем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ение на зиму приостановило свой рост, но оно жив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февраля 20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моей монстеры появился десятый молодой листок. Он вот -  вот должен развернуть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марта  2016</w:t>
        <w:tab/>
      </w:r>
    </w:p>
    <w:p>
      <w:pPr>
        <w:pStyle w:val="Normal"/>
        <w:spacing w:lineRule="auto" w:line="240"/>
        <w:jc w:val="both"/>
        <w:rPr/>
      </w:pPr>
      <w:r>
        <w:rPr>
          <w:rFonts w:cs="Times New Roman" w:ascii="Times New Roman" w:hAnsi="Times New Roman"/>
          <w:sz w:val="28"/>
          <w:szCs w:val="28"/>
        </w:rPr>
        <w:t>Молодой листок красивый и блестящий. Я рада, что моя зелёная подружка жива, и я  уверена, что она будет ж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ако от воздушных корней новых побегов не появлялос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3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комендации по выращиванию  монстеры прелестной</w:t>
      </w:r>
    </w:p>
    <w:p>
      <w:pPr>
        <w:pStyle w:val="Normal"/>
        <w:spacing w:lineRule="auto" w:line="240"/>
        <w:jc w:val="both"/>
        <w:rPr/>
      </w:pPr>
      <w:r>
        <w:rPr>
          <w:rFonts w:cs="Times New Roman" w:ascii="Times New Roman" w:hAnsi="Times New Roman"/>
          <w:b/>
          <w:sz w:val="28"/>
          <w:szCs w:val="28"/>
        </w:rPr>
        <w:t>а) Размножение раст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вы решили завести себе зелёную подружку, то для этого совсем не обязательно покупать её в магазине , достаточно дождаться весны или лета и у знакомых попросить верхушечный или стеблевой черенок имеющий несколько узлов и посадить  его в землю. А затем  подождать  и где-то через  30 дней растение укоренится.  Но срезать верхушку нужно ниже воздушного корня , тогда и материнское растение будет продолжать рост, и черенок можно высадить. Укоренять растение можно в любой ёмкости. После укоренения молодые растения высаживают в горшки. Если выращивается растение из небольшого стеблевого черенка, то необходима одна промежуточная пересадка в цветочную емкость на вырост и вторая – окончательная. Монстеры старше 4 лет пересаживают через 2-3 года, но верхний слой земли меняют ежегод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размножать  и воздушными отводками или кустами корневища. У отводка должен быть лист и воздушный корен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и способ разведения при помощи семян. Но он более длителен и для него нужно создать условия близкие к оранжерейным. Семена всходят через 2-4 недели.  Растение, выращенное таким образом, нуждается в ежегодной пересадк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чва для монстеры должна быть рыхлой, но удерживающей влагу, и плодородной. Составлять ее нужно из трех частей дерновой земли и по одной части листовой земли, торфа, перегноя и песка. На дне емкости, в которой будет расти монстера, необходимо устроить хороший дренаж. Емкость лучше брать пошире, так как отрастающие от каждого узла растения воздушные корни должны направляться в землю для обеспечения монстере дополнительного пит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нстера любит  яркий рассеянный свет,  поэтому её лучше всего разместить у стены или в углу в метре – двух от окна, но только не северной сторон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верной стороне вы никогда не увидите крупных роскошных листьев с множеством отверстий, а листовая пластинка может быть вообще цельно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нстера - растение теневыносливое, оно может расти и в глубине комнаты. С теневой стороны от нее можно установить какой-нибудь дополнительный источник света. При большем освещении растение становится более эффектным,  листья  более крупными и дырчатым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 на 4-5 год жизни повзрослевшее растение из-за своих внушительных размеров (только черешки листьев при хорошем уходе достигают 1 м длины и более) может занять почетное место в углу у окна. Тогда же часть новых придаточных воздушных корней, подобно присоскам щупалец осьминога, намертво "прилипает" к стене. И все-таки, совокупности всех воздушных корней бывает недостаточно в качестве естественной поддержки довольно тонкого стебля.  Растение не рекомендуется выносить на свежий воздух и  переставляли с места на место, т. к. стебель хрупкий, а воздушные корни иногда прикрепляются к стене и выполняют функцию дополнительной опо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имой Растение содержат  при температуре 16-20 градусов, а  летом оптимальная температура 20-25 градусов. При низкой температуре растение прекращает рост. Зимой необходимо держать растение подальше от отопительных приборов, так как у монстеры могут сохнуть кончики листьев и появляться пятн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б) Уход за расте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ход за растением состоит из полива, опрыскивание, рыхления почвы и подкорм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том необходим обильный полив мягкой водой, зимой – ограниченны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чва должна быть в слегка влажном состоянии).  В остальное время года поливают обильно, давая почве слегка подсохнуть между полив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юбит растение и дополнительный полив в виде опрыскивания. Время от времени листья монстеры обмывают, протирают губкой и полирую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 в две недели с февраля по сентябрь следует вносить комплексное удобрение. В самый активный период роста (с апреля по август) - органическое удобр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чва должна быть очень рыхлой, чем она рыхлее, тем лучше развиваются корни. Наличие хорошего дренажа обязательно. Рекомендуется несколько воздушных корней присыпать землей, чтобы они могли впитывать питательные вещества и доставлять их раст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выращивании Монстеры иногда встречаются трудности: листья плачут, стебли гниют, желтеют , подсыхают и опадают листья и т. д. В чем причин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Листья "плачу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а: </w:t>
      </w:r>
    </w:p>
    <w:p>
      <w:pPr>
        <w:pStyle w:val="Normal"/>
        <w:spacing w:lineRule="auto" w:line="240" w:before="0" w:after="200"/>
        <w:contextualSpacing/>
        <w:jc w:val="both"/>
        <w:rPr/>
      </w:pPr>
      <w:r>
        <w:rPr>
          <w:rFonts w:cs="Times New Roman" w:ascii="Times New Roman" w:hAnsi="Times New Roman"/>
          <w:sz w:val="28"/>
          <w:szCs w:val="28"/>
        </w:rPr>
        <w:t>Слишком влажная почва. Дайте почве подсохнуть и увеличьте интервалы между поливам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ебли гнию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ч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еблевая гниль. Обычно эта болезнь проявляется зимой, когда в условиях избытка влаги и низкой температуры создаются благоприятные условия для размножения гриба. Пересадите растение в другой горшок, повысьте температуру в помещении и ограничьте полив.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Желтеют листь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пожелтело много листьев, которые к тому же загнивают и вянут, то наиболее вероятная причина-переувлажнение почвы. Если следов загнивания нет, то возможно недостаток питания. Если желтеют только нижние листья, обратите внимание, нет ли на них коричневых пятен и как выглядят новые листья - если они маленькие и темные, то это признак недостатка влаги. Бледные листья с желтыми пятнами свидетельствуют об избытке солнечного свет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падение листье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ч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ижние листья всегда опадают с возрастом. Если вдруг отмирают несколько листьев сразу, то причиной может быть серьезная ошибка в уходе. Проверьте состояние верхних листьев. Если перед опадением листья становятся сухими и коричневыми, то причина в слишком высокой температуре воздуха. Это обычная неприятность в зимнее время, когда растения ставят слишком близко к батареям.</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стья без отверст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а: </w:t>
      </w:r>
    </w:p>
    <w:p>
      <w:pPr>
        <w:pStyle w:val="Normal"/>
        <w:spacing w:lineRule="auto" w:line="240" w:before="0" w:after="200"/>
        <w:contextualSpacing/>
        <w:jc w:val="both"/>
        <w:rPr/>
      </w:pPr>
      <w:r>
        <w:rPr>
          <w:rFonts w:cs="Times New Roman" w:ascii="Times New Roman" w:hAnsi="Times New Roman"/>
          <w:sz w:val="28"/>
          <w:szCs w:val="28"/>
        </w:rPr>
        <w:t>Молодые листья обычно цельные и не имеют прорезей. Отсутствие отверстий на взрослых растениях может свидетельствовать о недостатке света, слишком низкой температуре воздуха, недостатке влаги или недостатке пита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голенный снизу ствол, маленькие бледные листь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ч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астению не хватает света. В глубокой тени монстера не растет.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ричневые точки на нижней поверхности лис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ч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Kрасный паутинный клещик.</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ричневые, бумажистые верхушки долей и края листье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Cухой воздух. Опрыскивайте листья или поместите горшок во влажный торф. Аналогичные симптомы могут появиться, если горшок слишком тесный. Коричневые верхушки - показатель переувлажнения почвы, однако в этом случае листья еще и желтею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Родители</dc:creator>
  <dc:description/>
  <cp:keywords/>
  <dc:language>en-US</dc:language>
  <cp:lastModifiedBy>User</cp:lastModifiedBy>
  <dcterms:modified xsi:type="dcterms:W3CDTF">2017-04-20T08:23:00Z</dcterms:modified>
  <cp:revision>4</cp:revision>
  <dc:subject/>
  <dc:title/>
</cp:coreProperties>
</file>