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Палажэнне аб Ж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аночым </w:t>
      </w:r>
      <w:r>
        <w:rPr>
          <w:rFonts w:cs="Times New Roman" w:ascii="Times New Roman" w:hAnsi="Times New Roman"/>
          <w:b/>
          <w:sz w:val="40"/>
          <w:szCs w:val="40"/>
        </w:rPr>
        <w:t>савеце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ульнае становішч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савет</w:t>
      </w:r>
      <w:r>
        <w:rPr>
          <w:rFonts w:cs="Times New Roman" w:ascii="Times New Roman" w:hAnsi="Times New Roman"/>
          <w:sz w:val="28"/>
          <w:szCs w:val="28"/>
        </w:rPr>
        <w:t xml:space="preserve"> – добраахвотная, незалежная грамадская арганізацыя, створаная для абароны інтарэсаў грамадзян, якія пражываюць на тэрыторыі Сенненскага раёна і працуюць у Сенненскай школе-інтэрнаце для дзяцей-сірот і дзяцей, якія засталіся без апекі бацькоў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анізацыя выступае за сацыяльную справядлівасць, ажыццяўляе ўзаемадзеянне з грамадскімі арганізацыямі, аказвае дапамогу сем'ям, вырашае праблемы жанчын, падымае дзелавыя і патрэбныя пытанні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э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варэнне найбольш спрыяльных умоў для актыўнага ўдзелу жанчын у грамадскіх справа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зейнасц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стойванне інтарэсаў жанчын, захаванне сем'яў, абарона дзяцей. У сілу розных прычын, асуджаных на сіроцтва, пакрыўджаных бацькоўскай клопатам, душэўнай цеплынё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ыўнае прыцягненне жанчын да кіравання справамі грамадства. Матэрыяльная і маральная дапамога шматдзетным сем'ям. Адзінокім маці. Умацаванне сям'і, мацярынства, абарона правоў дзіцяці. Захаванне нацыянальных традыцы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анса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е пр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астойна вырашаць пытанні правядзення сходаў, вызначае метады працы женсовета з улікам мясцовых умоў. Падаваць прапановы ў адміністрацыю Сенненскага райвыканкама па пытаннях паляпшэння становішча жанчын, сям'і, дзіцяці..Женсовет мае права самастойна вырашаць пытанні правядзення сходаў, вызначае метады працы женсовета з улікам мясцовых умоў. Падаваць прапановы ў адміністрацыю Сенненскага райвыканкама па пытаннях паляпшэння становішча жанчын, сям'і, дзіцяці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сяджэння жанса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раходзяць штокварталь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Ўлік пра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анса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жыццяўляецца яго старшынё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 ўліковых дакументаў адносяцц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ы працы жансаве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таколы пасяджэнняў жанса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іс членаў жансаве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аздачы аб праведзенай прац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44:00Z</dcterms:created>
  <dc:creator>Katy</dc:creator>
  <dc:description/>
  <cp:keywords/>
  <dc:language>en-US</dc:language>
  <cp:lastModifiedBy>User</cp:lastModifiedBy>
  <dcterms:modified xsi:type="dcterms:W3CDTF">2017-09-30T07:41:00Z</dcterms:modified>
  <cp:revision>3</cp:revision>
  <dc:subject/>
  <dc:title/>
</cp:coreProperties>
</file>