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firstLine="57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В</w:t>
      </w:r>
      <w:r>
        <w:rPr>
          <w:rFonts w:cs="Times New Roman" w:ascii="Times New Roman" w:hAnsi="Times New Roman"/>
          <w:sz w:val="28"/>
          <w:szCs w:val="28"/>
          <w:lang w:val="be-BY"/>
        </w:rPr>
        <w:t>ЕРДЖАНЫ</w:t>
      </w:r>
    </w:p>
    <w:p>
      <w:pPr>
        <w:pStyle w:val="Normal"/>
        <w:spacing w:before="0" w:after="200"/>
        <w:ind w:left="5664" w:firstLine="29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на пасяджэнні жансавета</w:t>
      </w:r>
    </w:p>
    <w:p>
      <w:pPr>
        <w:pStyle w:val="Normal"/>
        <w:spacing w:before="0" w:after="200"/>
        <w:ind w:left="5664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   жніўня    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г.</w:t>
      </w:r>
    </w:p>
    <w:p>
      <w:pPr>
        <w:pStyle w:val="Normal"/>
        <w:spacing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работы пярвічнай арганізацыі Сенненскай школы-інтэрна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А “БТЖ” на 2018/2019</w:t>
      </w:r>
      <w:r>
        <w:rPr/>
        <w:t xml:space="preserve"> навучальны год</w:t>
      </w:r>
    </w:p>
    <w:tbl>
      <w:tblPr>
        <w:tblW w:w="1000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зва мерапрые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Ча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кана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казны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 у падрыхтоўцы святочных сустрэ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онсараў і валанцёраў наведваючых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і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 у падрыхтоў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авядзенні Дня настаў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і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есці святочнае пасяджэнне жаночага клуб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“Берагіня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ысвечанага Дню м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арав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рганізаваць збор сродкаў, адзення, падарункаў для інвалідаў, шматдзетных сем’яў для правядзення акцы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“Добрае сэр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снежа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іцько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дзел у правядзенні дабрачыннай каляднай акцы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“Клоп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8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і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чаноўская Т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едванне інвалідаў, удзельнікаў ВАВ, пенсіянераў, ветэранаў працы, аказанне ім неабходнай дапамо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кцыях, якія праводзяцца ў школе, горадзе і раё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і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падрыхтоўцы мерапрыемстваў прысвечаных Дню абаронцы Айчыны (святочны канцэрт, уручэнне падарункаў мужчынам, працуючым у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ара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ека 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есці святочнае пасяджэнне жаночага клуб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“Берагіня”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прасіць на яго усіх жанчын устан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ара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І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вяточная віншавальная праграма да Дня 8 Сакаві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“Усе  кветкі для Вас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арав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м конкурсе патрыятычнай пес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 калект. “Івушкі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дабрачыннай акцы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Крыніца дабрыні і памяц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і правядзенне мерапрыемстваў, прысвечаных  Міжнароднаму Дню сям’і  (15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сялёва Т.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лова І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святочных мерапрыемстваў прысвечаных святу Дзеня Перамо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і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і правядзенне мерапрыемстваў на тэму “Шчаслівае дзяцінст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мітраковіч М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кшас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мерапрыемствах прысвечаных Дню Незалежнас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і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раваздача за 2017/2018 год. Зацвярджэнне плана работы на 2018/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чок К.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Старшыня ГА “БТЖ”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be-BY"/>
        </w:rPr>
        <w:t>К.У.Кручо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Katy</dc:creator>
  <dc:description/>
  <dc:language>en-US</dc:language>
  <cp:lastModifiedBy>User</cp:lastModifiedBy>
  <dcterms:modified xsi:type="dcterms:W3CDTF">2018-09-21T06:53:00Z</dcterms:modified>
  <cp:revision>2</cp:revision>
  <dc:subject/>
  <dc:title/>
</cp:coreProperties>
</file>