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662940</wp:posOffset>
            </wp:positionV>
            <wp:extent cx="3076575" cy="1847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Руководящий     состав 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Респу</w:t>
      </w:r>
      <w:r>
        <w:rPr>
          <w:rFonts w:cs="Times New Roman" w:ascii="Times New Roman" w:hAnsi="Times New Roman"/>
          <w:b/>
          <w:sz w:val="36"/>
          <w:szCs w:val="36"/>
        </w:rPr>
        <w:t>бликанского обществен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sz w:val="36"/>
          <w:szCs w:val="36"/>
        </w:rPr>
        <w:t>«Белая Ру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ько Геннадий Бро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ра Михаил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гарев Серге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ько 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дик Татьяна Александ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итебская  областн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спубликанского общественн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Белая Русь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Владими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етов Валерий Степанови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нненская районная 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спубликанского общественн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  <w:t>«Белая Русь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едедатель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Зоя Степанов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местители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ица Сергей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югина Елена Аркад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F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B0F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6:00Z</dcterms:created>
  <dc:creator>vvv</dc:creator>
  <dc:description/>
  <dc:language>en-US</dc:language>
  <cp:lastModifiedBy>User</cp:lastModifiedBy>
  <dcterms:modified xsi:type="dcterms:W3CDTF">2019-01-10T13:06:00Z</dcterms:modified>
  <cp:revision>2</cp:revision>
  <dc:subject/>
  <dc:title/>
</cp:coreProperties>
</file>