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ПО ОО «Белорусского союза женщ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ненской школы-интерната  на 1 сентя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2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амова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ва Т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Вакар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ело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Горовая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Даукшас С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акович М.И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шко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Ивашко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Мартусевич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ловская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Карпеко Н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ановская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Кашпор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val="be-BY" w:eastAsia="en-US"/>
              </w:rPr>
              <w:t>тько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ле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ягин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ючок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Макарова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Полякова В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ржицкая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Шабалина И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 ОО «Белорусского союза женщин»                    Е.В.Крю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Katy</dc:creator>
  <dc:description/>
  <dc:language>en-US</dc:language>
  <cp:lastModifiedBy>User</cp:lastModifiedBy>
  <dcterms:modified xsi:type="dcterms:W3CDTF">2018-09-21T06:53:00Z</dcterms:modified>
  <cp:revision>2</cp:revision>
  <dc:subject/>
  <dc:title/>
</cp:coreProperties>
</file>