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КЛАД  АКТЫВУ ЖАНСАВЕТА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рвічнай арганізацыі Сенненскай школы-інтэрнат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760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94"/>
        <w:gridCol w:w="235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ч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м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 па баць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 ў пяршоў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ца пра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к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.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старшыня першаснай арганізацы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чыца бібліятэка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лова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А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еснік старшын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ано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ая Т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кратар першаснай арганізацы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Настаўні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і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ар Т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першаснай арганізацы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ўнік бе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уск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вы і літарат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тько М.А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першаснай арганізацы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ар вытворчага навучанн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вая Л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 першаснай арганізацыі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рэвіз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авальні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вашка І.А.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член першаснай арганізацы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авальні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be-BY"/>
        </w:rPr>
        <w:tab/>
        <w:tab/>
        <w:tab/>
        <w:tab/>
        <w:tab/>
        <w:tab/>
        <w:t>Старшыня ГА “БТЖ”</w:t>
        <w:tab/>
        <w:t xml:space="preserve"> К.У.Кручок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3:00Z</dcterms:created>
  <dc:creator>Katy</dc:creator>
  <dc:description/>
  <dc:language>en-US</dc:language>
  <cp:lastModifiedBy>User</cp:lastModifiedBy>
  <cp:lastPrinted>2018-01-24T11:09:00Z</cp:lastPrinted>
  <dcterms:modified xsi:type="dcterms:W3CDTF">2018-09-21T06:53:00Z</dcterms:modified>
  <cp:revision>2</cp:revision>
  <dc:subject/>
  <dc:title/>
</cp:coreProperties>
</file>