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іс выкарыстанай літаратуры</w:t>
        <w:br/>
        <w:br/>
        <w:t>1. Байбародова Л.В., Ражкоў М.І. Выхаваўчы працэс у сучаснай школе. Яраслаўль, 1998.</w:t>
        <w:br/>
        <w:br/>
        <w:t>2. Ільіна Т.В. Педагагічнае планаванне ў адукацыйных установах. Яраслаўль, 1995.</w:t>
        <w:br/>
        <w:br/>
        <w:t>3. Капусцін Н.П. Педагагічныя тэхналогіі адаптыўнай школы. М., 1999. Гл. V.</w:t>
        <w:br/>
        <w:br/>
        <w:t>4. Каракоўскі В.А, Выхаваўчая сістэма школы: педагагічныя ідэі і вопыт фарміравання. М., 1991.</w:t>
        <w:br/>
        <w:br/>
        <w:t>5. Карортаў В.М. Педагагічнае праектаванне / / кн. Увядзенне ў педагогіку. М., 1999.</w:t>
        <w:br/>
        <w:br/>
        <w:t>6. Малянкова Л.І. Навошта класнаму кіраўніку план выхаваўчай працы / / Народная адукацыя. 1998. № 9/10.</w:t>
        <w:br/>
        <w:br/>
        <w:t>7. Планаванне выхаваўчай работы ў класе. Метадычны дапаможнік / Пад рэд. А.М. Сцяпанава. М., 2000.</w:t>
        <w:br/>
        <w:br/>
        <w:t>8. Сяргеева В.П. Класны кіраўнік: планаванне і арганізацыя працы ад А да Я. М., 2001. Ч. 5.</w:t>
        <w:br/>
        <w:br/>
        <w:t>9. Саветы педагогу-выхавальніку / Пад рэд. Л Л. Байкова і інш Разань, 1998.</w:t>
        <w:br/>
        <w:br/>
        <w:t>10. Стэфаноўская Т.А. Педагогіка: Навука і мастацтва. М., 1998. Раздзел «праекціровачная дзейнасць».</w:t>
        <w:br/>
        <w:br/>
        <w:t xml:space="preserve">11. 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>Шылі на З.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ласны кіраўнік: мастацтва выхавання. М., 1997.</w:t>
        <w:br/>
        <w:br/>
        <w:t>12. Шчуркова Н.Е. Праграма і план / / кн. Класнае кіраўніцтва: тэорыя, методыка, тэхналогія. М.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br/>
        <w:t>13. Гордзін Л.Ю. Арганізацыя класнага калектыву. - М., 1984. - С. 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br/>
        <w:t>14. Болдыраў Н.І. Методыка работы класнага кіраўніка: Вучэбны дапаможнік. - М., 1984. - С.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br/>
        <w:t>15. «Планаванне выхаваўчай працы класнага кіраўніка» па Е.Н. Сцяпанаву. Сайт «Пачатковая школа плюс да і пасл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br/>
        <w:t>16. Шчуркова Н.Е. Вы сталі класным кіраўніком. - М., 198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5:00Z</dcterms:created>
  <dc:creator>Admin</dc:creator>
  <dc:description/>
  <dc:language>en-US</dc:language>
  <cp:lastModifiedBy>User</cp:lastModifiedBy>
  <dcterms:modified xsi:type="dcterms:W3CDTF">2015-11-19T12:45:00Z</dcterms:modified>
  <cp:revision>2</cp:revision>
  <dc:subject/>
  <dc:title/>
</cp:coreProperties>
</file>