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e-BY"/>
        </w:rPr>
        <w:t>Звесткі аб педагагічных работніках Сенненскай школы-інтэрната для дзяцей-сірот і дзяцей, якія засталіся без апекі бацькоў  на 01.09.2017: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245"/>
        <w:gridCol w:w="1818"/>
        <w:gridCol w:w="1261"/>
        <w:gridCol w:w="1261"/>
        <w:gridCol w:w="1118"/>
        <w:gridCol w:w="726"/>
        <w:gridCol w:w="591"/>
      </w:tblGrid>
      <w:tr>
        <w:trPr>
          <w:trHeight w:val="45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П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e-BY"/>
              </w:rPr>
              <w:t>П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аса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дукацы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атэгоры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</w:tr>
      <w:tr>
        <w:trPr>
          <w:trHeight w:val="3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be-BY"/>
              </w:rPr>
              <w:t>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be-BY"/>
              </w:rPr>
              <w:t>зень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злоў Леанід Леанідаві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be-BY"/>
              </w:rPr>
              <w:t>ырэктар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гісторыі, грамадазнаў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шэйш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ржыцкая Ала Уладзіміра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</w:t>
            </w:r>
            <w:r>
              <w:rPr>
                <w:sz w:val="22"/>
                <w:szCs w:val="22"/>
              </w:rPr>
              <w:t>ам</w:t>
            </w:r>
            <w:r>
              <w:rPr>
                <w:sz w:val="22"/>
                <w:szCs w:val="22"/>
                <w:lang w:val="be-BY"/>
              </w:rPr>
              <w:t>еснік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  <w:lang w:val="be-BY"/>
              </w:rPr>
              <w:t>ы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эктара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be-BY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вучэбнай рабо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астаўнік матэматык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ісялеў Яўген Іванаві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</w:t>
            </w:r>
            <w:r>
              <w:rPr>
                <w:sz w:val="22"/>
                <w:szCs w:val="22"/>
              </w:rPr>
              <w:t>ам</w:t>
            </w:r>
            <w:r>
              <w:rPr>
                <w:sz w:val="22"/>
                <w:szCs w:val="22"/>
                <w:lang w:val="be-BY"/>
              </w:rPr>
              <w:t>еснік дырэктара па выхаваўчай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фізічнай культуры і здароў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роўка Ганна Сяргее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меснік дырэктара па вучэбна- вытворчай рабоц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геаграфіі, мастац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ш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арбаценка Ірына Аляксандра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матэматык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ш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/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амава Святлана Мікалае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авацел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пачатковых класаў – 1кл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/к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</w:rPr>
              <w:t>кшас Св</w:t>
            </w:r>
            <w:r>
              <w:rPr>
                <w:sz w:val="22"/>
                <w:szCs w:val="22"/>
                <w:lang w:val="be-BY"/>
              </w:rPr>
              <w:t>я</w:t>
            </w:r>
            <w:r>
              <w:rPr>
                <w:sz w:val="22"/>
                <w:szCs w:val="22"/>
              </w:rPr>
              <w:t>тлана Па</w:t>
            </w:r>
            <w:r>
              <w:rPr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be-BY"/>
              </w:rPr>
              <w:t>а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ед</w:t>
            </w:r>
            <w:r>
              <w:rPr>
                <w:sz w:val="22"/>
                <w:szCs w:val="22"/>
                <w:lang w:val="be-BY"/>
              </w:rPr>
              <w:t>агог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а</w:t>
            </w:r>
            <w:r>
              <w:rPr>
                <w:sz w:val="22"/>
                <w:szCs w:val="22"/>
              </w:rPr>
              <w:t>рган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be-BY"/>
              </w:rPr>
              <w:t>атар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be-BY"/>
              </w:rPr>
              <w:t>ыхавац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злова Ірына Анатолье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</w:t>
            </w:r>
            <w:r>
              <w:rPr>
                <w:sz w:val="22"/>
                <w:szCs w:val="22"/>
                <w:lang w:val="be-BY"/>
              </w:rPr>
              <w:t>агог</w:t>
            </w:r>
            <w:r>
              <w:rPr>
                <w:sz w:val="22"/>
                <w:szCs w:val="22"/>
              </w:rPr>
              <w:t>-пс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хол</w:t>
            </w:r>
            <w:r>
              <w:rPr>
                <w:sz w:val="22"/>
                <w:szCs w:val="22"/>
                <w:lang w:val="be-BY"/>
              </w:rPr>
              <w:t>а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геаграфіі, чалавек і св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be-BY"/>
              </w:rPr>
              <w:t>іслякоў Аляксандр Аркадзьеві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йстар в/н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чарчэння, дапрызыўнай падрыхтоўк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днарогі Аляксандр Васільеві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be-BY"/>
              </w:rPr>
              <w:t>йстар в/н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рацоўнага навучанн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дагог дадатковай адукацы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Івашка Валянціна Арсенцье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стар в/н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працоўнага навуча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сяр</w:t>
            </w:r>
            <w:r>
              <w:rPr>
                <w:sz w:val="22"/>
                <w:szCs w:val="22"/>
              </w:rPr>
              <w:t>. спец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нацько Людміла Васілье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едагог  дадатковай адукацы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be-BY"/>
              </w:rPr>
              <w:t>я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э</w:t>
            </w:r>
            <w:r>
              <w:rPr>
                <w:sz w:val="22"/>
                <w:szCs w:val="22"/>
              </w:rPr>
              <w:t>дн</w:t>
            </w:r>
            <w:r>
              <w:rPr>
                <w:sz w:val="22"/>
                <w:szCs w:val="22"/>
                <w:lang w:val="be-BY"/>
              </w:rPr>
              <w:t>я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ісялева Таццяна Уладзіміра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be-BY"/>
              </w:rPr>
              <w:t>а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be-BY"/>
              </w:rPr>
              <w:t>ыяльны</w:t>
            </w:r>
            <w:r>
              <w:rPr>
                <w:sz w:val="22"/>
                <w:szCs w:val="22"/>
              </w:rPr>
              <w:t xml:space="preserve"> пед</w:t>
            </w:r>
            <w:r>
              <w:rPr>
                <w:sz w:val="22"/>
                <w:szCs w:val="22"/>
                <w:lang w:val="be-BY"/>
              </w:rPr>
              <w:t>агог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рускай мовы і літара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тусевіч Святлана Анатолье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медыцынскай падрыхтоўк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be-BY"/>
              </w:rPr>
              <w:t>ыхавац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Стельмах </w:t>
            </w:r>
            <w:r>
              <w:rPr>
                <w:sz w:val="22"/>
                <w:szCs w:val="22"/>
                <w:lang w:val="be-BY"/>
              </w:rPr>
              <w:t>Вячаслаў Аляксандраві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фізікі, астраномі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be-BY"/>
              </w:rPr>
              <w:t>ыхавац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р</w:t>
            </w:r>
            <w:r>
              <w:rPr>
                <w:sz w:val="22"/>
                <w:szCs w:val="22"/>
                <w:lang w:val="be-BY"/>
              </w:rPr>
              <w:t>у</w:t>
            </w:r>
            <w:r>
              <w:rPr>
                <w:sz w:val="22"/>
                <w:szCs w:val="22"/>
              </w:rPr>
              <w:t xml:space="preserve">чок </w:t>
            </w:r>
            <w:r>
              <w:rPr>
                <w:sz w:val="22"/>
                <w:szCs w:val="22"/>
                <w:lang w:val="be-BY"/>
              </w:rPr>
              <w:t>Кацярына Уладзіміра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be-BY"/>
              </w:rPr>
              <w:t>гадчык</w:t>
            </w:r>
            <w:r>
              <w:rPr>
                <w:sz w:val="22"/>
                <w:szCs w:val="22"/>
              </w:rPr>
              <w:t xml:space="preserve"> б</w:t>
            </w:r>
            <w:r>
              <w:rPr>
                <w:sz w:val="22"/>
                <w:szCs w:val="22"/>
                <w:lang w:val="be-BY"/>
              </w:rPr>
              <w:t>ібліятэк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ачано</w:t>
            </w:r>
            <w:r>
              <w:rPr>
                <w:sz w:val="22"/>
                <w:szCs w:val="22"/>
                <w:lang w:val="be-BY"/>
              </w:rPr>
              <w:t>ўскі Аляксандр Барысаві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авацел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чаноўская Таццяна Уладзіміра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авац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астаўнік хіміі, біялогі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арпек</w:t>
            </w:r>
            <w:r>
              <w:rPr>
                <w:sz w:val="22"/>
                <w:szCs w:val="22"/>
                <w:lang w:val="be-BY"/>
              </w:rPr>
              <w:t>а</w:t>
            </w:r>
            <w:r>
              <w:rPr>
                <w:sz w:val="22"/>
                <w:szCs w:val="22"/>
              </w:rPr>
              <w:t xml:space="preserve"> Натал</w:t>
            </w:r>
            <w:r>
              <w:rPr>
                <w:sz w:val="22"/>
                <w:szCs w:val="22"/>
                <w:lang w:val="be-BY"/>
              </w:rPr>
              <w:t>л</w:t>
            </w:r>
            <w:r>
              <w:rPr>
                <w:sz w:val="22"/>
                <w:szCs w:val="22"/>
              </w:rPr>
              <w:t>я П</w:t>
            </w:r>
            <w:r>
              <w:rPr>
                <w:sz w:val="22"/>
                <w:szCs w:val="22"/>
                <w:lang w:val="be-BY"/>
              </w:rPr>
              <w:t>ятро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авацел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дагог дадатковай адукацыі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пачатковых класаў – 2,3 кла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абаліна Іна Ягора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авац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аравая Ларыса Віктара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авац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акар</w:t>
            </w:r>
            <w:r>
              <w:rPr>
                <w:sz w:val="22"/>
                <w:szCs w:val="22"/>
                <w:lang w:val="be-BY"/>
              </w:rPr>
              <w:t>а</w:t>
            </w:r>
            <w:r>
              <w:rPr>
                <w:sz w:val="22"/>
                <w:szCs w:val="22"/>
              </w:rPr>
              <w:t>ва Та</w:t>
            </w:r>
            <w:r>
              <w:rPr>
                <w:sz w:val="22"/>
                <w:szCs w:val="22"/>
                <w:lang w:val="be-BY"/>
              </w:rPr>
              <w:t>ццяна Пятро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авац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тусевіч Артур Валерь'еві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авацел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гісторыі, АБ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/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вашк</w:t>
            </w:r>
            <w:r>
              <w:rPr>
                <w:sz w:val="22"/>
                <w:szCs w:val="22"/>
                <w:lang w:val="be-BY"/>
              </w:rPr>
              <w:t>а Ірына Андрэе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авац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сяр</w:t>
            </w:r>
            <w:r>
              <w:rPr>
                <w:sz w:val="22"/>
                <w:szCs w:val="22"/>
              </w:rPr>
              <w:t>. спец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Вакар </w:t>
            </w:r>
            <w:r>
              <w:rPr>
                <w:sz w:val="22"/>
                <w:szCs w:val="22"/>
                <w:lang w:val="be-BY"/>
              </w:rPr>
              <w:t>Таццяна Уладзіміра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астаўнік беларускай мовы і літара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рысава Тамара Аляксандра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выхавацел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</w:t>
            </w:r>
            <w:r>
              <w:rPr>
                <w:sz w:val="22"/>
                <w:szCs w:val="22"/>
              </w:rPr>
              <w:t>ышэйша</w:t>
            </w:r>
            <w:r>
              <w:rPr>
                <w:sz w:val="22"/>
                <w:szCs w:val="22"/>
                <w:lang w:val="be-BY"/>
              </w:rPr>
              <w:t>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be-BY"/>
              </w:rPr>
              <w:t>іцько Марына Анатольеўна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be-BY"/>
              </w:rPr>
              <w:t>й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be-BY"/>
              </w:rPr>
              <w:t>а</w:t>
            </w:r>
            <w:r>
              <w:rPr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  <w:lang w:val="be-BY"/>
              </w:rPr>
              <w:t>в/н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Каралева Ірына Віктараўна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астаўнік англійскай мо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ш</w:t>
            </w:r>
            <w:r>
              <w:rPr>
                <w:sz w:val="22"/>
                <w:szCs w:val="22"/>
                <w:lang w:val="be-BY"/>
              </w:rPr>
              <w:t>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змітраковіч Мая Івана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настаўнік пачатковых класаў – 4 кл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ш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вышэйша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алякова Вікторыя Яўгена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айстар в/н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прафесійнай падрыхтоўк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яр. спец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рагіна Аксана Уладзіміра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авац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сяр</w:t>
            </w:r>
            <w:r>
              <w:rPr>
                <w:sz w:val="22"/>
                <w:szCs w:val="22"/>
              </w:rPr>
              <w:t>. спец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/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слоўская Наталля Віктараў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рускай мовы і літаратуры, беларускай мовы і літара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вышэйша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шэйш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Ізафатаў Андрэй Алегаві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авацел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інфарматык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выш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/к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/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далінскі Мікалай Пятрові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фізікі, астраноміі. матэматык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ше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Шабалін Мікалай Сяргееві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выхавацел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стаўнік фізічнай культуры і здароў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выш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/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ыбчанка Вадзім Валер’еві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ыхавацель настаўнік фізічнай культуры і здароў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вышэйш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/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426"/>
        <w:rPr>
          <w:lang w:val="be-BY"/>
        </w:rPr>
      </w:pPr>
      <w:r>
        <w:rPr>
          <w:lang w:val="be-BY"/>
        </w:rPr>
        <w:t>Намеснік дырэктара па вучэбнай рабоце                               А.У.Саржыцкая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22:00Z</dcterms:created>
  <dc:creator>uZer</dc:creator>
  <dc:description/>
  <cp:keywords/>
  <dc:language>en-US</dc:language>
  <cp:lastModifiedBy>User</cp:lastModifiedBy>
  <cp:lastPrinted>2017-09-19T15:23:00Z</cp:lastPrinted>
  <dcterms:modified xsi:type="dcterms:W3CDTF">2017-10-02T12:16:00Z</dcterms:modified>
  <cp:revision>84</cp:revision>
  <dc:subject/>
  <dc:title>Сенненская сярэдняя шкла-інтэрнат для дзяцей-</dc:title>
</cp:coreProperties>
</file>