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9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94"/>
          <w:lang w:val="en-US" w:eastAsia="en-US"/>
        </w:rPr>
        <w:drawing>
          <wp:inline distT="0" distB="0" distL="0" distR="0">
            <wp:extent cx="4271010" cy="914400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kern w:val="2"/>
          <w:sz w:val="48"/>
          <w:szCs w:val="9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94"/>
          <w:lang w:eastAsia="ru-RU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888888"/>
            <w:sz w:val="35"/>
            <w:lang w:eastAsia="ru-RU"/>
          </w:rPr>
          <w:t> </w:t>
        </w:r>
        <w:r>
          <w:rPr>
            <w:rStyle w:val="InternetLink"/>
            <w:rFonts w:eastAsia="Times New Roman" w:cs="inherit;Times New Roman" w:ascii="inherit;Times New Roman" w:hAnsi="inherit;Times New Roman"/>
            <w:color w:val="888888"/>
            <w:sz w:val="35"/>
            <w:lang w:eastAsia="ru-RU"/>
          </w:rPr>
          <w:t>Понедельник, 16 янв., 2017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9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9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9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94"/>
          <w:lang w:eastAsia="ru-RU"/>
        </w:rPr>
        <w:t>Встречи, которые несут радость. Заместитель председателя облисполкома и члены благотворительного Фонда духовного возрождения посетили Сенненскую школу-интерна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44"/>
          <w:szCs w:val="44"/>
          <w:lang w:eastAsia="ru-RU"/>
        </w:rPr>
        <w:t>   </w:t>
      </w:r>
      <w:r>
        <w:rPr>
          <w:rFonts w:eastAsia="Times New Roman" w:cs="inherit;Times New Roman" w:ascii="inherit;Times New Roman" w:hAnsi="inherit;Times New Roman"/>
          <w:i/>
          <w:color w:val="05B755"/>
          <w:sz w:val="44"/>
          <w:szCs w:val="44"/>
          <w:lang w:val="en-US" w:eastAsia="en-US"/>
        </w:rPr>
        <w:drawing>
          <wp:inline distT="0" distB="0" distL="0" distR="0">
            <wp:extent cx="4272280" cy="3095625"/>
            <wp:effectExtent l="0" t="0" r="0" b="0"/>
            <wp:docPr id="2" name="Рисунок 10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444444"/>
          <w:sz w:val="44"/>
          <w:szCs w:val="44"/>
          <w:lang w:eastAsia="ru-RU"/>
        </w:rPr>
        <w:t xml:space="preserve">   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эты калядны перыяд Сенненская школа-інтэрнат працягвае прымаць гасцей.  Актавая зала раз за разам напаўняецца гулам дзіцячых галасоў, гукамі вясёлых навагодніх песен і падарункам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гэтым тыдні тут прымалі першага намесніка старшыні аблвыканкама Уладзіміра Пеніна і членаў дабрачыннага Фонда духоўнага адраджэ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дчас дзеяння рэспубліканскай акцыі “Нашы дзеці” прадстаўнікі ўлады па традыцыі пакідаюць свае важныя справы, каб павіншаваць з Новым годам і Калядамі выхаванцаў дзіцячых дамоў, школ-інтэрнатаў, якія ў гэтыя дні маюць асаблівую патрэбу ў клопаце і ўвазе. У жыцці дзяцей, якія засталіся без бацькоўскай апекі, не так і шмат падстаў для весялосці. І такія сустрэчы — добрая нагода падоўжыць для іх адчуванне радасці. Менавіта таму акцыя “Нашы дзеці” не абмяжоўваецца толькі святочнымі днямі, а ахоплівае перыяд працягласцю ў некалькі тыдня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280" cy="3058795"/>
            <wp:effectExtent l="0" t="0" r="0" b="0"/>
            <wp:docPr id="3" name="Рисунок 10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ладзіміра Пеніна, нядаўна прызначанага на пасаду намесніка кіраўніка рэгіёна, гэта першы візіт ва ўнікальную не толькі ў вобласці, але і ў рэспубліцы ўстанову адукацыі. Падчас экскурсіі высокаму госцю паказалі, у якіх умовах жывуць і развіваюцца дзеці. Класы, творчыя майстэрні, музейны пакой “Беларуская хатка”, выступленні выхаванцаў выклікалі выключна станоўчыя эмоцыі ў наведвальнікаў. Многія з іх скарысталіся магчымасцю зрабіць пакупку ў краме школы-фабрыкі, дзе прапануюцца вырабы дзяцей і педагог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280" cy="2854960"/>
            <wp:effectExtent l="0" t="0" r="0" b="0"/>
            <wp:docPr id="4" name="Рисунок 10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Фонда духоўнага адраджэння вось ужо пяты год  прыязджаюць у школу-інтэрнат з падарункамі на Раство Хрыстова, Вялікдзень і апошні званок. Дабрачынная арганізацыя вядзе сваю дзейнасць пад эгідай Віцебскай епархіі Беларускай праваслаўнай царквы. У яе радах знаходзяцца прадрымальнікі, настаўнікі, пенсіянеры, студэнты. Гэтых розных па ўзросце, прафесіі і сацыяльным статусе людзей аб’ядноўвае агульнае жаданне дапамагаць найбольш уразлівым катэгорыям грамадзян. Цікава, што ў складзе дабрачыннай дэлегацыі аказалася былая выпускніца школы-інтэрната. Яшчэ нядаўна Дар’я Ксенафонтава сама прымала падарункі, а сёння навучэнка індустрыяльна-педагагічнага каледжа ВДТУ з’яўляецца валанцёрам Фонда. Яна і яшчэ адна выпускніца школы-інтэрната Святлана Стрыкатая актыўна ўдзельнічаюць у дабрачынных акцыях, у тым ліку тых, што праводзяцца ў гандлёвым цэнтры “Марка-Сіці”, дзе месціцца офіс арганізацыі. Разам з іншымі ўдзельнікамі дэлегацыі Дар’я раздавала салодкія ласункі дзецям. У падарунак школе члены Фонда таксама прывезлі мандарыны і дзіцячую вопратку. А творчым сюрпрызам для юных сенненцаў стала навагодняе прадстаўленне ад навучэнцаў Віцебскага тэхнічнага калед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280" cy="2854960"/>
            <wp:effectExtent l="0" t="0" r="0" b="0"/>
            <wp:docPr id="5" name="Рисунок 10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 год і Каляды — час, калі асабліва верыцца ў цуды і дзівосы. Але для іх здзяйснення, падкрэслівалі ў сваіх віншаваннях Уладзімір Пенін, намеснік старшыні райвыканкама Зоя Фаміна, кіраўнік Фонда Людміла Пракоф’ева і дырэктар школы-інтэрната Леанід Казлоў, мала аднаго толькі жадання, трэба шмат старацца, вучыцца, працаваць, каб вырасці сапраўднымі грамадзянінамі сваёй радзімы. А дзяржава абавязкова і надалей будзе рабіць усё, каб для гэтага былі годныя ўм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2280" cy="2854960"/>
            <wp:effectExtent l="0" t="0" r="0" b="0"/>
            <wp:docPr id="6" name="Рисунок 1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ьга БАНДАРЭВІ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S.  Напярэдадні Раства Хрыстова педагогі і выхаванцы школы-інтэрната сустракалі прадстаўнікоў рэспубліканскага грамадскага аб’яднання “Белая Русь”. Дэлегацыя, у складзе намесніка старшыні раённай арганізацыі Аляксандра Ладыжына і яго калег па суполцы Сяргея Калымагі і Святланы Конюшка, завітала да дзяцей не з пустымі рукамі. З сабой госці прывезлі салодкія падарункі і фрукты. А дырэктару школы-інтэрната Леаніду Казлову і старшыні пярвічкі РГА «Белая Русь» Святлане Даукшас яны ўручылі сувеніры і падзякавалі за актыўны ўдзел у дзейнасці РГА “Белая Рус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мі авацыямі выхаванцы віталі творчы калектыў педагогаў і наведвальнікаў раённага цэнтра дзяцей і моладзі (дырэктар Валянціна Каржыцкая), якія паказалі цудоўнае тэатралізаванае прадстаўленне па матывах казкі Ш.Перро «Папялушка». У адказ група навучэнцаў школы-інтэрната парадавала ўсіх гасцей сустрэчы святочным флэшмоб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stviews">
    <w:name w:val="post-views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Taglinks">
    <w:name w:val="tag-link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no.by/?p=2324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nno.by/wp-content/uploads/2017/01/3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nno.by/wp-content/uploads/2017/01/2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enno.by/wp-content/uploads/2017/01/&#1096;&#1082;&#1086;&#1083;&#1072;-&#1080;&#1085;&#1090;&#1077;&#1088;&#1085;&#1072;&#1090;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enno.by/wp-content/uploads/2017/01/445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enno.by/wp-content/uploads/2017/01/&#1096;&#1082;&#1086;&#1083;&#1072;-&#1080;&#1085;&#1090;&#1077;&#1088;&#1085;&#1072;&#1090;3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1:00Z</dcterms:created>
  <dc:creator>User</dc:creator>
  <dc:description/>
  <dc:language>en-US</dc:language>
  <cp:lastModifiedBy>User</cp:lastModifiedBy>
  <dcterms:modified xsi:type="dcterms:W3CDTF">2017-05-22T12:05:00Z</dcterms:modified>
  <cp:revision>1</cp:revision>
  <dc:subject/>
  <dc:title/>
</cp:coreProperties>
</file>