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32"/>
          <w:szCs w:val="32"/>
          <w:lang w:eastAsia="ru-RU"/>
        </w:rPr>
        <w:br/>
      </w:r>
      <w:r>
        <w:rPr>
          <w:rFonts w:eastAsia="Times New Roman" w:cs="Tahoma" w:ascii="Verdana" w:hAnsi="Verdana"/>
          <w:b/>
          <w:bCs/>
          <w:color w:val="000000"/>
          <w:sz w:val="32"/>
          <w:lang w:eastAsia="ru-RU"/>
        </w:rPr>
        <w:t>Храм иконы Божией Матери “Всецарица” отпраздновал свой пятый Престольный праздник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Опубликовано 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1982D1"/>
            <w:sz w:val="24"/>
            <w:szCs w:val="24"/>
            <w:u w:val="single"/>
            <w:lang w:eastAsia="ru-RU"/>
          </w:rPr>
          <w:t>01.09.2017</w:t>
        </w:r>
      </w:hyperlink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, сайт Храма</w:t>
        <w:br/>
        <w:br/>
      </w:r>
      <w:r>
        <w:rPr>
          <w:rFonts w:eastAsia="Times New Roman" w:cs="Tahoma" w:ascii="Verdana" w:hAnsi="Verdan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655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ahoma" w:ascii="Verdana" w:hAnsi="Verdana"/>
          <w:b/>
          <w:bCs/>
          <w:color w:val="373737"/>
          <w:sz w:val="27"/>
          <w:szCs w:val="27"/>
          <w:lang w:eastAsia="ru-RU"/>
        </w:rPr>
        <w:t>31 августа в Минском приходе иконы Божией Матери «Всецарица» собрались верующие, чтобы отпраздновать престольный праздник! Поклониться чудотворному образу приехали паломники из Несвижа и Борисова, а так же подопечные добровольческого движения – дети-сироты из Сенненской школы-интернат. </w:t>
        <w:br/>
        <w:br/>
        <w:t>Центральным событием праздника стала Божественная Литургия, которую возглавил митрополит Минский и Заславский Павел, Патриарший Экзарх всея Беларуси. Поддержку и помощь в проведении торжественных мероприятий оказали: Синодальный отдел по церковной благотворительности и социальному служению БПЦ, Слуцкая и Борисовская епархии БПЦ, Белорусская ассоциация врачей и ряд учреждений здравоохранения, Министерство обороны Республики Беларусь, добровольческие организации и волонтерские объединения, представители малого и среднего бизнеса.</w:t>
        <w:br/>
        <w:br/>
        <w:t>По отпусте Божественной литургии митрополит Павел поздравил прихожан и духовенство с престольным праздником и обратился к молящимся со словом назидания. На молитвенную память Патриарший Экзарх раздал верующим иконки Божией Матери «Всецарица».</w:t>
        <w:br/>
        <w:br/>
        <w:t>После Божественной Литургии состоялась трапеза, на которой всех гостей и прихожан угощали солдатской кашей, приготовленной на полевой кухне. Патриарший Экзарх благословил трапезу и лично отведал угощение.</w:t>
        <w:br/>
        <w:br/>
        <w:t>Торжественное богослужение посетили подопечные добровольческого движения -дети-сироты из «Сенненской школы-интерната для детей-сирот и детей, оставшихся без попечения родителей» Витебской области. На молитвенную память владыка Павел вручил каждому ребенку книгу «Закон Божий».</w:t>
        <w:br/>
        <w:t>Затем митрополит Павел с настоятелем храма протоиереем Кириллом Шолковым посетил строящийся храм по ул. Железнодорожной. Его Высокопреосвященство отметил продвижение в работе и благословил дальнейшее продолжение строительства.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Verdana" w:hAnsi="Verdana"/>
          <w:b/>
          <w:bCs/>
          <w:color w:val="373737"/>
          <w:sz w:val="27"/>
          <w:szCs w:val="27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tanassa.by/archives/1347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1:00Z</dcterms:created>
  <dc:creator>User</dc:creator>
  <dc:description/>
  <dc:language>en-US</dc:language>
  <cp:lastModifiedBy>User</cp:lastModifiedBy>
  <dcterms:modified xsi:type="dcterms:W3CDTF">2018-01-04T06:11:00Z</dcterms:modified>
  <cp:revision>2</cp:revision>
  <dc:subject/>
  <dc:title/>
</cp:coreProperties>
</file>