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00"/>
          <w:sz w:val="35"/>
          <w:szCs w:val="35"/>
          <w:lang w:eastAsia="ru-RU"/>
        </w:rPr>
        <w:br/>
      </w:r>
      <w:r>
        <w:rPr>
          <w:rFonts w:eastAsia="Times New Roman" w:cs="Verdana" w:ascii="Verdana" w:hAnsi="Verdana"/>
          <w:color w:val="000000"/>
          <w:sz w:val="35"/>
          <w:szCs w:val="35"/>
          <w:lang w:val="en-US" w:eastAsia="en-US"/>
        </w:rPr>
        <w:drawing>
          <wp:inline distT="0" distB="0" distL="0" distR="0">
            <wp:extent cx="3512820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убота, 16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be-BY" w:eastAsia="ru-RU"/>
        </w:rPr>
        <w:t>ліпеня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201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be-BY" w:eastAsia="ru-RU"/>
        </w:rPr>
        <w:t>6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года 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FFFFFF"/>
            <w:sz w:val="42"/>
            <w:szCs w:val="42"/>
            <w:shd w:fill="077945" w:val="clear"/>
          </w:rPr>
          <w:t>На днях у Доме рамёстваў падвялі вынікі шматмесячнай работы</w:t>
        </w:r>
      </w:hyperlink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этае прыгожае квяцістае ўбранне на падлетках — плён тандэму дзіцячых рук і ведаў народных майстроў.</w:t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4530</wp:posOffset>
            </wp:positionH>
            <wp:positionV relativeFrom="paragraph">
              <wp:posOffset>2769235</wp:posOffset>
            </wp:positionV>
            <wp:extent cx="4719320" cy="34080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У рамках праекта па адраджэнні Сенненскага строю, што рэалізуецца пры падтрымцы Еўрасаюза і Праграмы развіцця ААН у Беларусі, на базе ўстановы культуры ў сакавіку адкрыліся заняткі для школьнікаў па вывучэнні і аднаўленні рэгіянальнага касцюма. Каля двух дзясяткаў навучэнцаў СШ №2 райцэнтра і Сенненскай школы-інтэрната пад куратарствам народнага майстра Іны Стычынскай з самых асноў спасцігалі ткацтва, вышыўку, пляценне паясоў, вывучалі адметнасці крою народнага адзення і тым самым глыбей пазнавалі нацыянальную культуру і традыцыі сваёй радзімы.</w:t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2181225</wp:posOffset>
            </wp:positionV>
            <wp:extent cx="4178300" cy="30480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На днях у Доме рамёстваў падвялі прамежкавыя вынікі шматмесячнай карпатлівай работы. Доўгачаканым момантам стала зразанне рушніка з кроснаў. Зрабіць гэта даверылі юным майстрам. Палатно даўжынёй звыш 2-х метраў, аздобленае характэрнымі для нашага рэгіёну арнаментальнымі сімваламі, стала першым і, варта сказаць, удалым вопытам для дзяцей. Дырэктар дома рамёстваў Вольга Квашко не хавае, у некаторых вучняў за гэты час праявіўся сапраўдны талент.</w:t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lang w:val="be-BY"/>
        </w:rPr>
      </w:pPr>
      <w:r>
        <w:rPr>
          <w:rFonts w:cs="Times New Roman" w:ascii="Times New Roman" w:hAnsi="Times New Roman"/>
          <w:sz w:val="32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be-BY"/>
        </w:rPr>
        <w:t xml:space="preserve">Станоўчыя змены ў дзецях, якія ўдзельнічалі ў эксперыменце, заўважае і кіраўнік школы-інтэрната Леанід Казлоў: “Нашы выхаванцы маюць асаблівую патрэбу ў сацыялізацыі і стасунках з аднагодкамі. </w:t>
      </w:r>
      <w:r>
        <w:rPr>
          <w:rFonts w:cs="Times New Roman" w:ascii="Times New Roman" w:hAnsi="Times New Roman"/>
          <w:sz w:val="32"/>
        </w:rPr>
        <w:t>Заняткі ў доме рамёстваў у гэтым плане сталі для іх адкрыццём. Яны заўсёды з ахвотай і жаданнем наведваюць установу”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 Доме рамёстваў спадзяюцца на працяг творчага супрацоўніцтва. У групе ўжо прыступілі да аднаўлення рушніка Матроны Маркевіч. Тым часам у школе-інтэрнаце задумаліся пра выраб уласных кроснаў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Вольга БАНДАРЭВІ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Фота аўтара.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no.by/?p=2111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User</dc:creator>
  <dc:description/>
  <dc:language>en-US</dc:language>
  <cp:lastModifiedBy>User</cp:lastModifiedBy>
  <dcterms:modified xsi:type="dcterms:W3CDTF">2017-03-27T12:37:00Z</dcterms:modified>
  <cp:revision>2</cp:revision>
  <dc:subject/>
  <dc:title/>
</cp:coreProperties>
</file>