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2905760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5 января 2018 года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7"/>
          <w:szCs w:val="27"/>
          <w:lang w:eastAsia="ru-RU"/>
        </w:rPr>
        <w:t>Губернатор Витебщины Николай Шерстнёв побывал на новогоднем утреннике в Сенненской школе-интернат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color w:val="4F4F4F"/>
          <w:sz w:val="18"/>
          <w:szCs w:val="18"/>
          <w:lang w:val="en-US" w:eastAsia="en-US"/>
        </w:rPr>
        <w:drawing>
          <wp:inline distT="0" distB="0" distL="0" distR="0">
            <wp:extent cx="3434080" cy="20129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44444"/>
          <w:sz w:val="27"/>
          <w:szCs w:val="27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44444"/>
          <w:sz w:val="27"/>
          <w:szCs w:val="27"/>
          <w:lang w:eastAsia="ru-RU"/>
        </w:rPr>
        <w:t>Спартыўны інвентар, тэлевізары, камп’ютары, грашовыя сертыфікаты і, зразумела, цукеркі; ад устаноў, прадпрыемстваў, грамадскіх арганізацый, уладных структур; з Мінска, Віцебска, Сянна, іншых гарадоў нашай краіны, як у казцы, сыплюцца ў гэтыя дні на Сенненскую школу-інтэрнат для дзяцей-сірот і дзяцей, якія засталіся без апекі бацькоў, і яе выхаванцаў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44444"/>
          <w:sz w:val="27"/>
          <w:szCs w:val="27"/>
          <w:lang w:eastAsia="ru-RU"/>
        </w:rPr>
        <w:br/>
        <w:t>Падобнае стала магчыма дзякуючы правядзенню ў нашай краіне агульнабеларускай акцыі “Нашы дзеці”, накіраванай у першую чаргу на дзяцей з малазабяспечаных сем’яў, на сацыяльныя ўстановы, у якіх сіроты ўтрымліваюцца.</w:t>
        <w:br/>
        <w:t>На днях у навучальнай установе пабываў старшыня Віцебскага абласнога выканаўчага камітэта Мікалай Шарснёў. Ён уручыў школе-інтэрнату грашовы сертыфікат, азнаёміўся з работай швейнай майстэрні, прадукцыяй, што вырабляецца дзецьмі і майстрамі вытворчага навучання ў майстэрнях, прыняў удзел у навагоднім балі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44444"/>
          <w:sz w:val="27"/>
          <w:szCs w:val="27"/>
          <w:lang w:eastAsia="ru-RU"/>
        </w:rPr>
        <w:br/>
        <w:t>Больш падрабязная інфармацыя аб візіце кіраўніка вобласці на Сенненшчыну — у бліжэйшым нумары.</w:t>
        <w:br/>
        <w:t>Наш кар.</w:t>
        <w:br/>
        <w:t>НА ЗДЫМКУ: Мікалай Шарснёў і яго суправаджэнне разам з дзецьмі ля навагодняй ёлкі школы-інтэрната.</w:t>
        <w:br/>
        <w:t>Фота Аляксандра ЛАЗЮКА.</w:t>
      </w:r>
    </w:p>
    <w:p>
      <w:pPr>
        <w:pStyle w:val="Normal"/>
        <w:spacing w:before="0" w:after="20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F4F4F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02:00Z</dcterms:created>
  <dc:creator>User</dc:creator>
  <dc:description/>
  <dc:language>en-US</dc:language>
  <cp:lastModifiedBy>User</cp:lastModifiedBy>
  <dcterms:modified xsi:type="dcterms:W3CDTF">2018-04-18T09:03:00Z</dcterms:modified>
  <cp:revision>1</cp:revision>
  <dc:subject/>
  <dc:title/>
</cp:coreProperties>
</file>