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8000"/>
          <w:sz w:val="17"/>
          <w:szCs w:val="17"/>
          <w:lang w:val="en-US" w:eastAsia="en-US"/>
        </w:rPr>
        <w:drawing>
          <wp:inline distT="0" distB="0" distL="0" distR="0">
            <wp:extent cx="90678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9D9C9B"/>
          <w:sz w:val="18"/>
          <w:szCs w:val="18"/>
          <w:lang w:eastAsia="ru-RU"/>
        </w:rPr>
        <w:t>28 Декабрь, 2017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u w:val="single"/>
            <w:lang w:eastAsia="ru-RU"/>
          </w:rPr>
          <w:t>УП «Витебскоблгаз» принимает участие в республиканской акции «Наши дети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  <w:t>Вот уже который год эта акция объединяет добрые дела, адресованные детям, оказавшимся в тяжелых жизненных ситуациях, растущим вне семейного тепла и заботы и нашедшим свой новый дом в специализированных государственных детских учреждениях.Добродетельная акция, призывающая к помощи и вниманию к детским судьбам, нуждающимся в участии и поддержке, нашла отклик и в большом коллективе  УП «Витебскоблгаз». В предновогодние дни с подарками в ГУО «Сенненская школа-интернат для детей-сирот и детей, оставшихся без попечения родителей», приехала администрация и профсоюзный комитет Витебского газового хозяйства во главе с членом Совета Республики Национального собрания Республики Беларусь, генеральным директором предприятия Петром Петровичем Шершенем.</w:t>
        <w:br/>
      </w: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4994910" cy="3332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  <w:br/>
        <w:br/>
        <w:br/>
        <w:t>Директор школы-интерната Леонид Леонидович Козлов радушно встретил делегацию и провел небольшую экскурсию, в ходе которой ознакомил гостей с программой обучения и трудового воспитания детей. Благодаря стараниям администрации учреждения дети имеют возможность обучаться на станках и швейных машинах, заниматься рукоделием, совершенствовать навыки работы на земельном участке. Одна из важных заслуг коллектива школы-интерната в том, что дети развивают практические навыки, готовятся к самостоятельной взрослой жизни. После знакомства с детьми и персоналом школы создалось доброе впечатление — дети любимы! Гости пожелали коллективу успехов и выразили признательность за их нелегкий, но искренний и полезный труд. Леонид Козлов, в свою очередь, поблагодарил Петра Шершеня за оказанное внимание и замечательные подарки. Дети с восторгом приняли новые коньки, клюшки, санки и сладкие угощения.</w:t>
        <w:br/>
        <w:br/>
      </w: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3233420" cy="2161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color w:val="4F4F4F"/>
          <w:sz w:val="18"/>
          <w:szCs w:val="18"/>
          <w:lang w:val="en-US" w:eastAsia="en-US"/>
        </w:rPr>
        <w:drawing>
          <wp:inline distT="0" distB="0" distL="0" distR="0">
            <wp:extent cx="3233420" cy="2161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  <w:br/>
        <w:br/>
        <w:br/>
      </w:r>
      <w:r>
        <w:rPr>
          <w:rFonts w:eastAsia="Times New Roman" w:cs="Tahoma" w:ascii="Tahoma" w:hAnsi="Tahoma"/>
          <w:b/>
          <w:bCs/>
          <w:color w:val="4F4F4F"/>
          <w:sz w:val="17"/>
          <w:szCs w:val="17"/>
          <w:lang w:eastAsia="ru-RU"/>
        </w:rPr>
        <w:t>Визит Витебских газовиков принес воспитанникам школы-интерната много радости. С благодарностью было воспринято  предложение П.П.Шершеня посетить в ближайшее время УП «Витебскоблгаз». Дети получили приглашение и на самые интересные мероприятия, а также праздничные концерты художественного коллектива газового хозяйства.</w:t>
        <w:br/>
        <w:br/>
      </w:r>
      <w:r>
        <w:rPr>
          <w:rFonts w:eastAsia="Times New Roman" w:cs="Tahoma" w:ascii="Tahoma" w:hAnsi="Tahoma"/>
          <w:b/>
          <w:color w:val="4F4F4F"/>
          <w:sz w:val="17"/>
          <w:szCs w:val="17"/>
          <w:lang w:val="en-US" w:eastAsia="en-US"/>
        </w:rPr>
        <w:drawing>
          <wp:inline distT="0" distB="0" distL="0" distR="0">
            <wp:extent cx="3350895" cy="2235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4F4F4F"/>
          <w:sz w:val="17"/>
          <w:szCs w:val="17"/>
          <w:lang w:eastAsia="ru-RU"/>
        </w:rPr>
        <w:br/>
        <w:br/>
        <w:br/>
      </w: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  <w:t>В рамках предновогодней акции УП «Витебскоблгаз» оказало также безвозмездную спонсорскую помощь еще трем детским учреждениям: ГУО «Великолетчанский детский дом», Учреждению здравоохранения «Витебский областной специализированный дом ребенка», ГУО «Вспомогательная школа № 26 г. Витебска». </w:t>
      </w:r>
      <w:r>
        <w:rPr>
          <w:rFonts w:eastAsia="Times New Roman" w:cs="Tahoma" w:ascii="Tahoma" w:hAnsi="Tahoma"/>
          <w:b/>
          <w:bCs/>
          <w:i/>
          <w:iCs/>
          <w:color w:val="4F4F4F"/>
          <w:sz w:val="18"/>
          <w:lang w:eastAsia="ru-RU"/>
        </w:rPr>
        <w:t>Подготовлено УП «Витебскоблгаз»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gas.by/node/7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9:00Z</dcterms:created>
  <dc:creator>User</dc:creator>
  <dc:description/>
  <dc:language>en-US</dc:language>
  <cp:lastModifiedBy>User</cp:lastModifiedBy>
  <dcterms:modified xsi:type="dcterms:W3CDTF">2018-04-18T09:00:00Z</dcterms:modified>
  <cp:revision>1</cp:revision>
  <dc:subject/>
  <dc:title/>
</cp:coreProperties>
</file>