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drawing>
          <wp:anchor behindDoc="1" distT="0" distB="0" distL="114935" distR="114935" simplePos="0" locked="0" layoutInCell="0" allowOverlap="1" relativeHeight="2">
            <wp:simplePos x="0" y="0"/>
            <wp:positionH relativeFrom="column">
              <wp:posOffset>-965835</wp:posOffset>
            </wp:positionH>
            <wp:positionV relativeFrom="paragraph">
              <wp:posOffset>-76200</wp:posOffset>
            </wp:positionV>
            <wp:extent cx="3255645" cy="1001395"/>
            <wp:effectExtent l="0" t="0" r="0" b="0"/>
            <wp:wrapTight wrapText="bothSides">
              <wp:wrapPolygon edited="0">
                <wp:start x="-63" y="0"/>
                <wp:lineTo x="-63" y="21331"/>
                <wp:lineTo x="21600" y="21331"/>
                <wp:lineTo x="21600" y="0"/>
                <wp:lineTo x="-63"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36" r="-11" b="-36"/>
                    <a:stretch>
                      <a:fillRect/>
                    </a:stretch>
                  </pic:blipFill>
                  <pic:spPr bwMode="auto">
                    <a:xfrm>
                      <a:off x="0" y="0"/>
                      <a:ext cx="3255645" cy="1001395"/>
                    </a:xfrm>
                    <a:prstGeom prst="rect">
                      <a:avLst/>
                    </a:prstGeom>
                  </pic:spPr>
                </pic:pic>
              </a:graphicData>
            </a:graphic>
          </wp:anchor>
        </w:drawing>
      </w:r>
      <w:r>
        <w:rPr>
          <w:lang w:val="it-IT"/>
        </w:rPr>
        <w:t>«Narodnae slova»                                                                                           25/11/2011, venerdi, n. 136 (3052)</w:t>
      </w:r>
    </w:p>
    <w:p>
      <w:pPr>
        <w:pStyle w:val="Normal"/>
        <w:jc w:val="right"/>
        <w:rPr>
          <w:lang w:val="it-IT"/>
        </w:rPr>
      </w:pPr>
      <w:r>
        <w:rPr>
          <w:lang w:val="it-IT"/>
        </w:rPr>
      </w:r>
    </w:p>
    <w:p>
      <w:pPr>
        <w:pStyle w:val="Normal"/>
        <w:jc w:val="right"/>
        <w:rPr>
          <w:lang w:val="it-IT" w:eastAsia="en-US"/>
        </w:rPr>
      </w:pPr>
      <w:r>
        <w:rPr>
          <w:lang w:val="it-IT" w:eastAsia="en-US"/>
        </w:rPr>
        <w:drawing>
          <wp:anchor behindDoc="1" distT="0" distB="0" distL="114935" distR="114935" simplePos="0" locked="0" layoutInCell="0" allowOverlap="1" relativeHeight="3">
            <wp:simplePos x="0" y="0"/>
            <wp:positionH relativeFrom="column">
              <wp:posOffset>-1110615</wp:posOffset>
            </wp:positionH>
            <wp:positionV relativeFrom="paragraph">
              <wp:posOffset>186055</wp:posOffset>
            </wp:positionV>
            <wp:extent cx="2825750" cy="206819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8" t="-12" r="-8" b="-12"/>
                    <a:stretch>
                      <a:fillRect/>
                    </a:stretch>
                  </pic:blipFill>
                  <pic:spPr bwMode="auto">
                    <a:xfrm>
                      <a:off x="0" y="0"/>
                      <a:ext cx="2825750" cy="2068195"/>
                    </a:xfrm>
                    <a:prstGeom prst="rect">
                      <a:avLst/>
                    </a:prstGeom>
                  </pic:spPr>
                </pic:pic>
              </a:graphicData>
            </a:graphic>
          </wp:anchor>
        </w:drawing>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it-IT"/>
        </w:rPr>
      </w:pPr>
      <w:r>
        <w:rPr>
          <w:rFonts w:cs="Times New Roman" w:ascii="Times New Roman" w:hAnsi="Times New Roman"/>
          <w:sz w:val="28"/>
          <w:szCs w:val="28"/>
          <w:lang w:val="it-IT"/>
        </w:rPr>
        <w:t>Alla vita indipendente dall’infanzia</w:t>
      </w:r>
    </w:p>
    <w:p>
      <w:pPr>
        <w:pStyle w:val="Normal"/>
        <w:spacing w:lineRule="auto" w:line="240"/>
        <w:jc w:val="center"/>
        <w:rPr/>
      </w:pPr>
      <w:r>
        <w:rPr>
          <w:rFonts w:cs="Times New Roman" w:ascii="Times New Roman" w:hAnsi="Times New Roman"/>
          <w:sz w:val="28"/>
          <w:szCs w:val="28"/>
          <w:lang w:val="it-IT"/>
        </w:rPr>
        <w:t xml:space="preserve">L’incontro dei partecipanti </w:t>
      </w:r>
      <w:r>
        <w:rPr>
          <w:rFonts w:cs="Times New Roman" w:ascii="Times New Roman" w:hAnsi="Times New Roman"/>
          <w:sz w:val="28"/>
          <w:szCs w:val="28"/>
        </w:rPr>
        <w:t>а</w:t>
      </w:r>
      <w:r>
        <w:rPr>
          <w:rFonts w:cs="Times New Roman" w:ascii="Times New Roman" w:hAnsi="Times New Roman"/>
          <w:sz w:val="28"/>
          <w:szCs w:val="28"/>
          <w:lang w:val="it-IT"/>
        </w:rPr>
        <w:t>lla conferenza.</w:t>
      </w:r>
    </w:p>
    <w:p>
      <w:pPr>
        <w:pStyle w:val="Normal"/>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t>Ci sono gli incontri per i quali ringrazi il destino perché aiutano a comprendere il senso dell’esistenza, staccarsi dalla vanità, di qualcosa inutile e casuale.</w:t>
      </w:r>
    </w:p>
    <w:p>
      <w:pPr>
        <w:pStyle w:val="Normal"/>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t>Cosi è stato per me l’incontro con gli insegnanti della scuola internato di Senno per i bambini orfani ed i bambini rimasti senza la tutela dei genitori. L’incontro è avvenuto durante la conferenza dedicata all’organizzazione dell’attività innovativa “Formazione degli approcci nuovi verso il processo formativo inserendo il modello dell’istruzione orientato alla pratica”.</w:t>
      </w:r>
    </w:p>
    <w:p>
      <w:pPr>
        <w:pStyle w:val="Normal"/>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t>Sono stata in questa scuola per la prima volta. Tante cose mi hanno impressionato: le innovazioni pedagogiche, la base materiale soddisfacente, la partecipazione nella vita degli allievi della Fondazione italiana “Aiutiamoli a vivere”. Ma più di tutto – il rapporto affettuoso e cordiale tra gli allievi ed i loro maestri ed educatori. In questo rapporto non c’è ne la tutela eccessiva, ne, al contrario, l’estraneità. Sono i bambini comuni, e come succede in una grande famiglia, ogni bambino è circondato della tenerezza e della cura. Mentre le abilità necessarie  vanno instillate a loro dall’infanzia, prendendo in considerazione i loro interessi e le loro capacità.  Sarebbe bello che in ogni famiglia il rapporto tra gli adulti ed i bambini sia cosi.</w:t>
      </w:r>
    </w:p>
    <w:p>
      <w:pPr>
        <w:pStyle w:val="Normal"/>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t>Tutte le nostre innovazioni hanno uno scopo: che i nostri allievi diventino i cittadini veri, i genitori buoni, che entrino nella vita preparati socialmente, che diventino le persone indipendenti. Vogliamo essere sicuri che non si sarebbero persi nel mondo degli adulti, - dice il direttore della scuola internato Leonid Kozlov. – Visto che la maggior parte dei bambini provviene dalla campagna cerchiamo di orientarli sulla vita in campagna, insegnare a loro  le abilità principali della vita in campagna.</w:t>
      </w:r>
    </w:p>
    <w:p>
      <w:pPr>
        <w:pStyle w:val="Normal"/>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E gli allievi della scuola internato veramente sanno fare molto. Insieme al diploma di maturità possono ottenere la professione di falegname, agricoltore, sarta, trattorista-macchinista secondo la loro scelta. Oltre a quello nella scuola funzionano i circoli facoltativi con le attività dei quali facevano conoscenza i partecipanti alla conferenza. Ci sono tanti gruppi creativi dove imparano  le abilità necessarie come  il cucinare, apparecchiatura della tavola e etichetta, lavorazione a maglia, ricamo, impagliatura ed altro. Io per esempio sono stata  impressionata dallo stage del gruppo creativo “La scuola delle riparazioni" e “Apicoltori”. Abbiamo visitato le stanze della scuola che sono luminose e accoglienti ed eravamo affascinati della fantasia del design e della capacità dei partecipanti del gruppo n.1 di realizzare  le loro idee. Faceva un vero piacere vedere gli apicoltori giovani che mettono la cera sulle cornici delle arnie: con che interesse e voglia lo facevano! E la cosa più importante è che nei loro movimenti si sentiva già l’esperienza mentre sono i ragazzini di 10-13 anni. Ho pensato che quest’esperienza sarebbe stata cosi utile per la loro vita futura.  </w:t>
      </w:r>
    </w:p>
    <w:p>
      <w:pPr>
        <w:pStyle w:val="Normal"/>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t>Mentre quante cose buone hanno cucinato per i partecipanti alla conferenza i ragazzi dal gruppo creativo “Mangiare bene”. Quante insalate ben presentate, con ingredienti diversi, biscottini, pasticci, pizza.</w:t>
      </w:r>
    </w:p>
    <w:p>
      <w:pPr>
        <w:pStyle w:val="Normal"/>
        <w:spacing w:lineRule="auto" w:line="240"/>
        <w:jc w:val="both"/>
        <w:rPr/>
      </w:pPr>
      <w:r>
        <w:rPr>
          <w:rFonts w:cs="Times New Roman" w:ascii="Times New Roman" w:hAnsi="Times New Roman"/>
          <w:sz w:val="28"/>
          <w:szCs w:val="28"/>
          <w:lang w:val="it-IT"/>
        </w:rPr>
        <w:t>Sulla base della scuola internato ormai da 10 anni si sta realizzando il progetto  della fondazione italiana “Scuola fabbrica”. Alla conferenza è stato presente Lino dal Monte, il presidente del Consiglio d’Amministrazione del progetto. Ha detto che grazie all’aiuto della fondazione tante cose erano state fatte per la scuola internato – sono state acquistate le nuove attrezzature per i laboratori, i mezzi tecnici necessari ed altro.  Tutto va fatto prima di tutto per l’orientamento professionale dei bambini prima che cominciano la vita indipendente.</w:t>
      </w:r>
    </w:p>
    <w:p>
      <w:pPr>
        <w:pStyle w:val="Normal"/>
        <w:spacing w:lineRule="auto" w:line="240"/>
        <w:jc w:val="both"/>
        <w:rPr/>
      </w:pPr>
      <w:r>
        <w:rPr>
          <w:rFonts w:cs="Times New Roman" w:ascii="Times New Roman" w:hAnsi="Times New Roman"/>
          <w:sz w:val="28"/>
          <w:szCs w:val="28"/>
          <w:lang w:val="it-IT"/>
        </w:rPr>
        <w:t>Con l’aiuto degli amici italiani sulla base della scuola internato viene realizzato un altro progetto interessante “Energia con il primo raggio del sole” che ha lo scopo di studiare la costruzione e ed il principio del funzionamento dei pannelli solari, lo sviluppo delle abilità e delle capacità dell’utilizzo delle tecnologie che risparmiano energia, la formazione della cultura ecologica degli allievi.</w:t>
      </w:r>
    </w:p>
    <w:p>
      <w:pPr>
        <w:pStyle w:val="Normal"/>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t>In estate il gruppo dei ragazzi delle scuole internato di Senno ed Oshmiany insieme ai loro insegnanti sono stati in Italia ed hanno frequentato il corso di formazione professionale. Il principio del funzionamento dei moduli solari consiste nell’accumulare l’energia del sole e nel trasformarla nell’energia termica o elettrica. I vantaggi dei pannelli solari sono ovvi: non richiedono il controllo continuo e la manutenzione, il termine del funzionamento può arrivare fino a 100 anni con la riduzione minima del rendimento operativo. Le costruzioni moderne percepiscono con efficacia le emissioni sia dirette che diffuse e vuol dire che possono essere utilizzati non solo nelle condizioni dell’ Italia solare ma anche nelle condizioni del nostro clima. È interessante anche il fatto che la potenza della costruzione può essere regolata aumentando la superficie della costruzione. L’accumulazione parziale dell’energia è possibile anche al buio. È programmato anche per l’anno prossimo di installare i pannelli solari sul tetto del laboratorio vecchio sempre con l’aiuto degli amici italiani.</w:t>
      </w:r>
    </w:p>
    <w:p>
      <w:pPr>
        <w:pStyle w:val="Normal"/>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t>Nella scuola internato sono stati elaborati e funzionano tanti progetti applicati: “Il mondo magico dell’asciugamano bielorusso”, “Il mondo delle tecnologie multimediali”,  “Gli ornamenti magici”, “Lo spettacolo feerico del lino”, “6 centesimi di ettaro”, “Il teatro musicale per i bambini”, “Il sentiero ecologico” ed altri.</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it-IT"/>
        </w:rPr>
        <w:t xml:space="preserve">Alla conferenza ha partecipato anche il  capo ricercatore dell’Istituto di ricerche scientifiche dell’istruzione, il consulente del progetto innovativo Aliaksandr Zhurba, il capo del centro delle tecnologie pedagogiche di sviluppo dell’ente dell’istruzione statale “Accademia dell’istruzione postuniversitaria” Svetlana Shakura, pedagoghi dalle altre regioni di Belarus. </w:t>
      </w:r>
    </w:p>
    <w:p>
      <w:pPr>
        <w:pStyle w:val="Normal"/>
        <w:spacing w:lineRule="auto" w:line="240"/>
        <w:jc w:val="both"/>
        <w:rPr/>
      </w:pPr>
      <w:r>
        <w:rPr>
          <w:rFonts w:cs="Times New Roman" w:ascii="Times New Roman" w:hAnsi="Times New Roman"/>
          <w:sz w:val="28"/>
          <w:szCs w:val="28"/>
          <w:lang w:val="it-IT"/>
        </w:rPr>
        <w:t>Le conoscenze interessanti, lo scambio dell’esperienza e delle tradizioni culturali tutto ciò riguarda direttamente la scuola internato di Senno. Magari per questo gli allievi della scuola ed i loro insegnanti hanno tanti amici sia in Belarus che all’estero.</w:t>
      </w:r>
    </w:p>
    <w:p>
      <w:pPr>
        <w:pStyle w:val="Normal"/>
        <w:spacing w:lineRule="auto" w:line="240"/>
        <w:jc w:val="right"/>
        <w:rPr>
          <w:rFonts w:ascii="Times New Roman" w:hAnsi="Times New Roman" w:cs="Times New Roman"/>
          <w:sz w:val="28"/>
          <w:szCs w:val="28"/>
          <w:lang w:val="it-IT"/>
        </w:rPr>
      </w:pPr>
      <w:r>
        <w:rPr>
          <w:rFonts w:cs="Times New Roman" w:ascii="Times New Roman" w:hAnsi="Times New Roman"/>
          <w:sz w:val="28"/>
          <w:szCs w:val="28"/>
          <w:lang w:val="it-IT"/>
        </w:rPr>
        <w:t>Elena Bolshakova, foto dell’autore, “Narodnae slova”</w:t>
      </w:r>
    </w:p>
    <w:p>
      <w:pPr>
        <w:pStyle w:val="Normal"/>
        <w:spacing w:lineRule="auto" w:line="240" w:before="0" w:after="20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pPr>
    <w:rPr>
      <w:rFonts w:eastAsia="Calibri" w:cs="Calibri"/>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34:00Z</dcterms:created>
  <dc:creator>User-6</dc:creator>
  <dc:description/>
  <cp:keywords/>
  <dc:language>en-US</dc:language>
  <cp:lastModifiedBy>User</cp:lastModifiedBy>
  <cp:lastPrinted>2012-01-18T10:30:00Z</cp:lastPrinted>
  <dcterms:modified xsi:type="dcterms:W3CDTF">2015-04-10T07:42:00Z</dcterms:modified>
  <cp:revision>4</cp:revision>
  <dc:subject/>
  <dc:title/>
</cp:coreProperties>
</file>