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0" w:leader="none"/>
        </w:tabs>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l giornale degli insegnanti bielorussi)      </w:t>
      </w:r>
    </w:p>
    <w:p>
      <w:pPr>
        <w:pStyle w:val="Normal"/>
        <w:tabs>
          <w:tab w:val="clear" w:pos="708"/>
          <w:tab w:val="left" w:pos="5880" w:leader="none"/>
        </w:tabs>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it-IT"/>
        </w:rPr>
        <w:t>139 (7110)   martedì</w:t>
      </w:r>
      <w:r>
        <w:rPr>
          <w:rFonts w:cs="Times New Roman" w:ascii="Times New Roman" w:hAnsi="Times New Roman"/>
          <w:sz w:val="24"/>
          <w:szCs w:val="24"/>
          <w:lang w:val="be-BY"/>
        </w:rPr>
        <w:t xml:space="preserve">, </w:t>
      </w:r>
      <w:r>
        <w:rPr>
          <w:rFonts w:cs="Times New Roman" w:ascii="Times New Roman" w:hAnsi="Times New Roman"/>
          <w:sz w:val="24"/>
          <w:szCs w:val="24"/>
          <w:lang w:val="it-IT"/>
        </w:rPr>
        <w:t>15 novembre 2011</w:t>
      </w:r>
    </w:p>
    <w:p>
      <w:pPr>
        <w:pStyle w:val="Normal"/>
        <w:tabs>
          <w:tab w:val="clear" w:pos="708"/>
          <w:tab w:val="left" w:pos="5880" w:leader="none"/>
        </w:tabs>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be-BY"/>
        </w:rPr>
        <w:t xml:space="preserve">                                </w:t>
      </w:r>
    </w:p>
    <w:p>
      <w:pPr>
        <w:pStyle w:val="Normal"/>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Sarà o non sarà “Scuola-Fabbric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problema dell’adattamento sociale dei bambini orfani cresciuti nelle scuole-internato e  negli orfanotrofi non perde la sua rilevanza. Nonostante il fatto che tutte le forme del  lavoro volte ai bambini che hanno dovuto trascorrere un certo periodo di tempo senza le persone più vicine e devono essere più  sicuri da affrontare la vita all’età adulta, sia molto difficile ottenere i risultati desiderati.  Si può ottenere il rusultato positivo solo se gli insegnanti  lavorano senza  cadere le mani realizzando l’importanza del loro lavoro e la responsabilità personale per la sorte dei loro ragazzi. Se il personale docente dell’istituto o l’orfanotrofio è costituito delle persone appassionate, la probabilità del successo aumenta significamente. Tuttavia accade che l’entusiasmo degli insegnanti si incontra con la differenza delle persone che debbano essere tra i primi a sostenere le loro buone intenzioni. Così svanisce una cosa utile. La cosa simile è accaduta con un progetto innovativo “Scuola-Fabbrica” all’orfanotrofio di Stankovo (provincia di Dzerzhinsk, regione di Minsk). Questo progetto è molto utile e necessario e soprattutto è realizzabile. Naturalmente è difficile realizzare questo programma senza una buona base materiale. Ma anche avendo tutto il necesario potrebbero arrivare gli ostacoli inaspettati. Il nome di questo ostacolo è “malavoglia e indifferenza dei colleghi”. Ma cominciamo da capo e vi raccontiamo da dove è cominciato il progetto “Scuola-Fabbrica”, che cosa significa e dove funziona. </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Seguiamo la strada della pedagogia popolar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l progetto pilota del Ministero dell’Istruzione Pubblica “Approvazione di un modello orientato alla formazione professionale per i ragazzi degli istituti fornendo la più efficiente e professionale socializzazione dei ragazzi” oggi si sta realizzando solo in due istititi scolastici del nostro paese – a scuola intternato per i bambini orfani e bambini rimasti senza la tutela dei genitori di Senno (regione di Vitebsk) e a scuola internato di Oshmiany (regione di Grodno). Lo scopo del progetto è la formazione professionale ed il rafforzamento delle competenze nel processo di produzione. Gli alunni uscendo da queste scuole inoltre al certificato dell’istruzione generale ricevono anche il certificato di una particolare profession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scuola internato di Senno può essere definita come un pioniere in questo settore. Da tre anni la scuola internato era una piattaforma sperimentale del Ministero dell’Istruzione Pubblica e dopo aver riconosciuto i risultati dell’esperimento hanno cominciato a realizzarlo in pratica. Oggi quì stanno implementando alla pratica un modello della sfera educativa. </w:t>
      </w:r>
    </w:p>
    <w:p>
      <w:pPr>
        <w:pStyle w:val="Normal"/>
        <w:jc w:val="both"/>
        <w:rPr/>
      </w:pPr>
      <w:r>
        <w:rPr>
          <w:rFonts w:cs="Times New Roman" w:ascii="Times New Roman" w:hAnsi="Times New Roman"/>
          <w:sz w:val="28"/>
          <w:szCs w:val="28"/>
          <w:lang w:val="it-IT"/>
        </w:rPr>
        <w:t xml:space="preserve">Secondo il direttore dell’istituto Leonid Kozlov, la scuola internato aveva sempre una piccola fattoria e gli alunni erano abituati a lavorare nei laboratori e sul terreno.  </w:t>
      </w:r>
    </w:p>
    <w:p>
      <w:pPr>
        <w:pStyle w:val="Normal"/>
        <w:jc w:val="both"/>
        <w:rPr/>
      </w:pPr>
      <w:r>
        <w:rPr>
          <w:rFonts w:cs="Times New Roman" w:ascii="Times New Roman" w:hAnsi="Times New Roman"/>
          <w:sz w:val="28"/>
          <w:szCs w:val="28"/>
          <w:lang w:val="it-IT"/>
        </w:rPr>
        <w:t xml:space="preserve">-  Nel </w:t>
        <w:tab/>
        <w:t xml:space="preserve">1999, sulla base del nostro istituto con il supporto del Ministero dell’Istruzione Pubblica, è stato cominciato a realizzarsi il progetto internazionale umanitario “Scuola-Fabbrica”, progettato dalla fondazione  italiana “Aiutiamoli a vivere” – ci ha raccontato Leonid Leonidovich.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a nel corso del tempo, abbiamo capito che con il personale esistente, con la base povera, il sistema di controllo imperfetto e l’algoritmo educativo esistente non si poteva realizzare il progetto. I volontari stranieri che avevano creato il progetto non sapevano le peculiarità del lavoro all’istituto e il sistema dell’istruzione bielorusso in generale. In realtà il progetto è abbastanza semplice e l’idea non era per noi nuova: le scuole dove i ragazzi lavoravano, se ricordate esistevano nel periodo di Makarenko. Il suo processo educativo era basato sui principi della pedagogia popolar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Dopo aver notato i punti deboli del progetto, il personale docente della scuola internato di Senno ha deciso di prendere dalla variante proposta del progetto “Scuola-Fabbrica” uno spunto di razionalità e ha cominciato a cercare le nuove opportunità per rafforzare la base materiale. Ci hanno aiutati le fondazioni di beneficenza e fra un pò la scuola internato ha acquistato le attrezzature nuove, ha rinnovato i laboratori, da zero ha ricostruito due laboratori: la sartoria e la falegnameria. Al personale dell’istituto sono stati introdotti i maestri dell’apprendimento creativo. L’Istituto Nazionale dell’Istruzione Pubblica e l’Istituto Regionale dello Sviluppo dell’Istruzione di Vitebsk  hanno contributo allo sviluppo dei fondamenti teoretici del progetto e il Centro Regionale Didattico-Istruttivo di Formazione Professionale a Vitebsk ha preparato i curriculum ed i programmi dell’addestramento profession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l progetto di beneficenza ci ha dato una spinta per lo sviluppo e noi l’abbiamo integrato per il nostro sistema educativo, - dice L.Kozlov.</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ddestramento professionale è stato organizzato in quattro settori: agricoltura, falegnameria, taglio/cucito e preparazione dei trattoristi. E poichè tutte le abilità richiedono lunghi periodi dell’insegnamento, fra un pò i nostri ragazzi hanno cominciato ad impegnarsi nelle attività produttive. Ora i nostri ragazzi ottengono una professione e sono capaci di lavorare come gli operai qualificati (prima come il II livello e dopo come il III livello) – ha detto Leonid Leonidovich. I risultati del loro lavoro sono molto richieste in provincia e regione. Le ragazze per esempio sanno cucire lenzuola, tovaglie, tovaglioli, tende, grembiuli che vanno in vendita. Allo stesso tempo imparano a cucire gonne, pantaloncini, camici e camicie ( lo stile “giacca e cravatta” per i nostri ragazzi lo facciamo da soli). Eseguiamo gli ordini dal Centro Educativo di Senno, scuole materne, orfanotrofi.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 ragazzi falegnami hanno imparato a fare i letti secondo unico modello sviluppato dai volontari italiani e specialisti dell’istituto di Senno. Questi letti vengono fatti di legno massello con un materiale di fissazione speciale,- spiega Leonid Leonidivich. – Sono economici, ecologici, hanno un aspetto estetico. A partire dal 2005 abbiamo venduto 1300 letti in tutta la Repubblica (certi istituti acquistavano fino a 100 pezzi). Ma prima di tutto abbiamo fatto i mobili nelle camere da letto per i bambini. Inoltre i nostri ragazzi fanno tavoli, mensole, panche, tavole vacanza e mobili per la cucina di postforming, imparano a lavorare il truciolare laminato. Per il loro lavoro ottengono una bella somma dei soldi. Recentemente abbiamo cominciato la produzione degli alveari (compresi il design italiano) che sono molto richiesti nel nostro paese in connessione con l’attuazione del programma dello sviluppo di apicoltura. Vendiamo gli alveari alle imprese cooperative agricole de investitori privati. A dire la verità la domanda è così alta che non ce la facciamo a soddistare tutte le esigenz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l metodo dei progetti non può essere ignorato perché viene spesso adoperat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Questo metodo è molto utile nell’attività professionale, - spiega Leonid Leonidovich. Grazie a questo metodo abbiamo cominciato a fare i mobili di laminato e riparare le finestre. Se c’è la necessità di cambiare le finestre noi prima di tutto parliamo dell’organizzazione del lavoro, cerchiamo i fonti del finanziamento, facciamo la fattura della retribuzione e della promozione, decidiamo chi realizza il lavoro e cominciamo a lavorare. I ragazzi accanto agli educatori imparano a fare ed invetrinare le finestre, mettere gli accessori e fare altre cose. Questo lavoro non dà i soldi ma porta i benifici evidenti all’istituto e dà l’esempio di una buona educazion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ul terreno che appartiene alla scuola internato di Senno (per un totale 550 ettari con i giardini) si svolge l’orticoltura. Quest’anno per esempio i ragazzi e gli insegnanti della scuola hanno raccolto più di 80 tonnellate di patate, circa 9 tonnellate di cipolle, circa 30 tonnellate di cavoli e 25 tonnellate di barbabietole. La verdura viene venduta agli istituti e ai privati. I ragazzi partecipano alle fiere. </w:t>
      </w:r>
    </w:p>
    <w:p>
      <w:pPr>
        <w:pStyle w:val="Normal"/>
        <w:jc w:val="both"/>
        <w:rPr/>
      </w:pPr>
      <w:r>
        <w:rPr>
          <w:rFonts w:cs="Times New Roman" w:ascii="Times New Roman" w:hAnsi="Times New Roman"/>
          <w:sz w:val="28"/>
          <w:szCs w:val="28"/>
          <w:lang w:val="it-IT"/>
        </w:rPr>
        <w:t>Per quanto riguarda i principi della pedagogia popolare (la trasmissone di certe tradizioni durante l’interazione tra le generazioni), oggi possiamo trovare all’Internet la descrizione di certi minori tipi del lavoro come la pulizia del territorio, sistemazione delle aiuole e dell’orto,  sistemazione delle camere, self-service. Dalla 1 alla 7 classe viene attuato il programma di formazione delle semplici abilità di lavor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apisco e appoggio l’idea che oggi l’istituto non è una forma preferibile della sistemazione dei bambini orfani, - dice L.Kozlov. - Tuttavia si deve capire che non tutti i ragazzi che vengono da noi possono essere affidati in famiglie. È la realtà. Fino a quando ci sono questi bambini, noi proponiamo allo stato il modello dell’educazione e istruzione all’istituto, perché secondo me gli educatori sanno in che modo si può lavorare con lor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E davvero a scuola internato di Senno come negli altri istituti di questo tipo ci sono molti ragazzi difficili. Tuttavia solo quest’anno sette “difficili” sono stati rimessi dalla registrazione in polizia e non è stato messo nessuno. Non ha posto neanche il fenomeno della fuga dei bambini dall’istituto. Naturalmente ci sono dei conflitti, ma secondo il direttore, possono essere risolti al livello local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I nostri ragazzi sono educati, ben vestiti, sempre cercano di mostrare il loro lato migliore,-con orgoglio dice Leonid Leonidovich. – È la cosa più importante che loro sono socializzati. Non impediamo ai ragazzi di parlare con gli adulti che vengono a trovarci. Abbiamo anche il centro dell’adattamento sociale, la cosidetta “casetta” che a proposito è stata fatta grazie al progetto: il tetto è stato fatto dai volontari italiani, i lavori dentro sono stati fatti dai ragazzi e educatori. In casetta a turno vivono i ragazzi dalla 11 classe. Loro da soli preparano pranzo e cena, imparano ad usare il forno a microonde, lavatrice, aspirapolvere, prendere cura del territorio e fare i compiti. Vogliamo farvi notare ancora una cosa: nel 2002 alla scuola internato di Senno per la prima volta sono stati iscritti i ragazzi alla 10 classe. Questo passo è dovuto al fatto che molti bambini nonostante il fatto che finiscono la scuola media e ricevono la qualificazione del II grado rimangono instabili sia moralmente che  professionalmente. Inoltre, gli insegnanti hanno notato che l’attività lavorativa disciplina i ragazzi, aumenta la motivazione per gli studi. Così abbiamo deciso di aprire la 10 class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Nel 2004 abbiamo avuto i primi laureati della 11 classe. Due su dodici sono diventati gli studenti dell’università pedagogica che porta il nome di Masherov a Vitebsk. Un anno  dopo 5 ragazzi su 15 sono diventati gli studenti delle università, gli altri sono diventati gli studenti dei licei e scuole professionali. Nel 2006 alle  università sono entrati 6 ragazzi, nel 2007 – 8.</w:t>
      </w:r>
    </w:p>
    <w:p>
      <w:pPr>
        <w:pStyle w:val="Normal"/>
        <w:jc w:val="both"/>
        <w:rPr/>
      </w:pPr>
      <w:r>
        <w:rPr>
          <w:rFonts w:cs="Times New Roman" w:ascii="Times New Roman" w:hAnsi="Times New Roman"/>
          <w:sz w:val="28"/>
          <w:szCs w:val="28"/>
          <w:lang w:val="it-IT"/>
        </w:rPr>
        <w:t>- Nel 2008 6 ragazzi sono entrati alle  università ma dopo tre ragazzi non sono riusciti a studiare, - ci ha raccontato Leonid Leonidovic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Li abbiamo sostenuti, li abbiamo aiutati a sistemarsi: le ragazze che avevano il certificato della sarta sono andati al liceo (una di loro un anno dopo è entrata all’iniversità di nuovo), il ragazzo ha scelto la professione del costruttore. Tuttavia, non credo che sia un fallimento. Non è mai tardi continuare gli studi se c’è il desiderio. Dopo essersi laureati i nostri ragazzi si sentono più sicuri.</w:t>
      </w:r>
    </w:p>
    <w:p>
      <w:pPr>
        <w:pStyle w:val="Normal"/>
        <w:shd w:fill="FFFFFF" w:val="clear"/>
        <w:spacing w:lineRule="auto" w:line="240" w:before="168" w:after="0"/>
        <w:ind w:left="312" w:hanging="28"/>
        <w:jc w:val="both"/>
        <w:rPr>
          <w:rFonts w:ascii="Times New Roman" w:hAnsi="Times New Roman" w:cs="Times New Roman"/>
          <w:b/>
          <w:b/>
          <w:color w:val="000000"/>
          <w:spacing w:val="-7"/>
          <w:w w:val="91"/>
          <w:sz w:val="28"/>
          <w:szCs w:val="28"/>
          <w:lang w:val="it-IT"/>
        </w:rPr>
      </w:pPr>
      <w:r>
        <w:rPr>
          <w:rFonts w:cs="Times New Roman" w:ascii="Times New Roman" w:hAnsi="Times New Roman"/>
          <w:b/>
          <w:color w:val="000000"/>
          <w:spacing w:val="-7"/>
          <w:w w:val="91"/>
          <w:sz w:val="28"/>
          <w:szCs w:val="28"/>
          <w:lang w:val="it-IT"/>
        </w:rPr>
        <w:t>Ma c’e il posto per la fabbrica in una scuola?</w:t>
      </w:r>
    </w:p>
    <w:p>
      <w:pPr>
        <w:pStyle w:val="Normal"/>
        <w:shd w:fill="FFFFFF" w:val="clear"/>
        <w:spacing w:lineRule="auto" w:line="240" w:before="168" w:after="0"/>
        <w:jc w:val="both"/>
        <w:rPr/>
      </w:pPr>
      <w:r>
        <w:rPr>
          <w:rFonts w:eastAsia="Times New Roman" w:cs="Times New Roman" w:ascii="Times New Roman" w:hAnsi="Times New Roman"/>
          <w:bCs/>
          <w:color w:val="000000"/>
          <w:spacing w:val="-2"/>
          <w:w w:val="81"/>
          <w:sz w:val="28"/>
          <w:szCs w:val="28"/>
          <w:lang w:val="it-IT"/>
        </w:rPr>
        <w:t xml:space="preserve">   </w:t>
      </w:r>
      <w:r>
        <w:rPr>
          <w:rFonts w:cs="Times New Roman" w:ascii="Times New Roman" w:hAnsi="Times New Roman"/>
          <w:bCs/>
          <w:color w:val="000000"/>
          <w:spacing w:val="-2"/>
          <w:w w:val="81"/>
          <w:sz w:val="28"/>
          <w:szCs w:val="28"/>
          <w:lang w:val="it-IT"/>
        </w:rPr>
        <w:t>"</w:t>
      </w:r>
      <w:r>
        <w:rPr>
          <w:rFonts w:cs="Times New Roman" w:ascii="Times New Roman" w:hAnsi="Times New Roman"/>
          <w:sz w:val="28"/>
          <w:szCs w:val="28"/>
          <w:lang w:val="it-IT"/>
        </w:rPr>
        <w:t xml:space="preserve">Il cane abbaia, il vento tira mentre la carovana va avanti" - cosi dicevano i saggi persiani, intendendo il seguente: qualunque cosa va detta, uno deve ricordare che deve occuparsi delle proprie faccende e non ascoltare nessuno. Questo principio è stato menzionato all’inizio di questo articolo va seguito anche all’orfanotrofio di  Stankovo. </w:t>
      </w:r>
    </w:p>
    <w:p>
      <w:pPr>
        <w:pStyle w:val="Normal"/>
        <w:shd w:fill="FFFFFF" w:val="clear"/>
        <w:spacing w:lineRule="auto" w:line="240" w:before="5" w:after="0"/>
        <w:ind w:firstLine="293"/>
        <w:jc w:val="both"/>
        <w:rPr/>
      </w:pPr>
      <w:r>
        <w:rPr>
          <w:rFonts w:cs="Times New Roman" w:ascii="Times New Roman" w:hAnsi="Times New Roman"/>
          <w:sz w:val="28"/>
          <w:szCs w:val="28"/>
          <w:lang w:val="it-IT"/>
        </w:rPr>
        <w:t xml:space="preserve">L’orfanotrofio si trova sulla riva di un lago, in passato era il podere del conte Emerik fon Guten-Ciapski. Sul territorio dell’orfanotrofio ci sono tre edifici che hanno 100 anni. In uno di loro, fatto di pietra, di cui lo spessore dei muri arriva a 90 cm, - alcuni anni fa era fondata una falegnameria con le attrezzature eccelenti. </w:t>
      </w:r>
    </w:p>
    <w:p>
      <w:pPr>
        <w:pStyle w:val="Normal"/>
        <w:shd w:fill="FFFFFF" w:val="clear"/>
        <w:spacing w:lineRule="auto" w:line="240" w:before="0" w:after="0"/>
        <w:ind w:firstLine="274"/>
        <w:jc w:val="both"/>
        <w:rPr>
          <w:rFonts w:ascii="Times New Roman" w:hAnsi="Times New Roman" w:cs="Times New Roman"/>
          <w:sz w:val="28"/>
          <w:szCs w:val="28"/>
          <w:lang w:val="en-US"/>
        </w:rPr>
      </w:pPr>
      <w:r>
        <w:rPr>
          <w:rFonts w:cs="Times New Roman" w:ascii="Times New Roman" w:hAnsi="Times New Roman"/>
          <w:sz w:val="28"/>
          <w:szCs w:val="28"/>
          <w:lang w:val="it-IT"/>
        </w:rPr>
        <w:t xml:space="preserve">All’ inizio del 2000 ci siamo occupati seriamente dei lavori di riparazione delle nostre camere, - dice Vladimir Ciabotska, il direttore dell’orfanotrofio di  Stankovo. – Dovevamo fare tanti sforzi per trovare gli sponsor e realizzare il nostro obiettivo. Con l’aiuto dei nostri amici italiani abbiamo ricostruito la mensa. Pian piano le camere da letto di bambini erano trasformati in cosiddetti settori (adesso le camere dove abitano i bambini assomigliano ai grandi appartamenti - hanno tre stanze, il bagno e la cucina-mensa), abbiamo fatto le riparazioni nell’infermeria. Con l’aiuto di sponsor tedeschi abbiamo riparato la lavanderia e abbiamo comprato le macchine da falegname. È stata fatta la falegnameria anche sul piano terra della scuola –internato (proprio cosi funzionava l’orfanotrofio fino a 2009 .– Nota d’ autore). Gli sponsor canadesi ci hanno aiutato ad arredare la sartoria: oggi i nostri bambini possono usare diverse machine da cucire quelle casalinghe, industriali, orlatrici. </w:t>
      </w:r>
    </w:p>
    <w:p>
      <w:pPr>
        <w:pStyle w:val="Normal"/>
        <w:shd w:fill="FFFFFF" w:val="clear"/>
        <w:spacing w:lineRule="auto" w:line="240" w:before="0" w:after="0"/>
        <w:ind w:firstLine="27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5" w:after="0"/>
        <w:ind w:left="5" w:right="5" w:firstLine="278"/>
        <w:jc w:val="both"/>
        <w:rPr/>
      </w:pPr>
      <w:r>
        <w:rPr>
          <w:rFonts w:cs="Times New Roman" w:ascii="Times New Roman" w:hAnsi="Times New Roman"/>
          <w:sz w:val="28"/>
          <w:szCs w:val="28"/>
          <w:lang w:val="it-IT"/>
        </w:rPr>
        <w:t>- I bambini veramentemente vivevano nelle officine, - prosegue l’insegnante della formazione tecnica Piotr Diacenko. – Facevano i vari articoli, si occupavano  della pirografia, riparavano i mobili. Una volta hanno provato di fare un letto: tutti insieme hanno elaborato il progetto, io truciolavo</w:t>
      </w:r>
      <w:r>
        <w:rPr>
          <w:rFonts w:cs="Times New Roman" w:ascii="Times New Roman" w:hAnsi="Times New Roman"/>
          <w:bCs/>
          <w:color w:val="000000"/>
          <w:w w:val="81"/>
          <w:sz w:val="28"/>
          <w:szCs w:val="28"/>
          <w:lang w:val="it-IT"/>
        </w:rPr>
        <w:t xml:space="preserve"> </w:t>
      </w:r>
      <w:r>
        <w:rPr>
          <w:rFonts w:cs="Times New Roman" w:ascii="Times New Roman" w:hAnsi="Times New Roman"/>
          <w:sz w:val="28"/>
          <w:szCs w:val="28"/>
          <w:lang w:val="it-IT"/>
        </w:rPr>
        <w:t xml:space="preserve">sulla macchina utensile, i bambini incollavano le tavole, facevano fornitura ed assemblaggio. E sapete, si sono riusciti a farlo! Per l’orfanotrofio i ragazzini hanno fatto 64 letti, 16 comodini, 18 tavoli ed 8 panchette. E la fabbricazione dei manici per i badili ed i rastrelli per loro è diventata uno dei lavori più facili. Le ragazzine cucivano la biancheria da letto, tovaglie, salviette, tonde. </w:t>
      </w:r>
    </w:p>
    <w:p>
      <w:pPr>
        <w:pStyle w:val="Normal"/>
        <w:shd w:fill="FFFFFF" w:val="clear"/>
        <w:spacing w:lineRule="auto" w:line="240" w:before="5" w:after="0"/>
        <w:ind w:left="5" w:right="5" w:firstLine="278"/>
        <w:jc w:val="both"/>
        <w:rPr/>
      </w:pPr>
      <w:r>
        <w:rPr>
          <w:rFonts w:cs="Times New Roman" w:ascii="Times New Roman" w:hAnsi="Times New Roman"/>
          <w:sz w:val="28"/>
          <w:szCs w:val="28"/>
          <w:lang w:val="it-IT"/>
        </w:rPr>
        <w:t xml:space="preserve">A poco a poco è stata formata l’idea di fondare la loro propria produzione, e nel 2004 gli addetti della scuola-internato di Stankovo sono andati dai loro colleghi a Senno. Ancora un anno dopo è stato preparato un progetto “Scuola-fabbrica”. Per quel momento era già noto che la scuola doveva esser reorganizzata, perciò nel progetto erano inclusi due edifici – internato (come una base) e la scuola media di Stankovo. Il responsabile del progetto è stato il direttore della scuola media, la sua realizzazione è iniziata nel 2006. </w:t>
      </w:r>
    </w:p>
    <w:p>
      <w:pPr>
        <w:pStyle w:val="Normal"/>
        <w:shd w:fill="FFFFFF" w:val="clear"/>
        <w:spacing w:lineRule="auto" w:line="240" w:before="5" w:after="0"/>
        <w:ind w:left="5" w:right="5" w:firstLine="278"/>
        <w:jc w:val="both"/>
        <w:rPr/>
      </w:pPr>
      <w:r>
        <w:drawing>
          <wp:anchor behindDoc="0" distT="0" distB="0" distL="114935" distR="114935" simplePos="0" locked="0" layoutInCell="0" allowOverlap="1" relativeHeight="2">
            <wp:simplePos x="0" y="0"/>
            <wp:positionH relativeFrom="column">
              <wp:posOffset>-38735</wp:posOffset>
            </wp:positionH>
            <wp:positionV relativeFrom="paragraph">
              <wp:posOffset>1257300</wp:posOffset>
            </wp:positionV>
            <wp:extent cx="1543050" cy="182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543050" cy="1824355"/>
                    </a:xfrm>
                    <a:prstGeom prst="rect">
                      <a:avLst/>
                    </a:prstGeom>
                  </pic:spPr>
                </pic:pic>
              </a:graphicData>
            </a:graphic>
          </wp:anchor>
        </w:drawing>
      </w:r>
      <w:r>
        <w:rPr>
          <w:rFonts w:cs="Times New Roman" w:ascii="Times New Roman" w:hAnsi="Times New Roman"/>
          <w:sz w:val="28"/>
          <w:szCs w:val="28"/>
          <w:lang w:val="it-IT"/>
        </w:rPr>
        <w:t>Piotr Dmitrievich ha cambiato il lavoro ed ha cominciato a lavorare con tanto entusiasmo nella scuola media come insegnante di formazione tecnica, tanto più l’ esperienza l’aveva già. La</w:t>
      </w:r>
      <w:r>
        <w:rPr>
          <w:rFonts w:cs="Times New Roman" w:ascii="Times New Roman" w:hAnsi="Times New Roman"/>
          <w:bCs/>
          <w:color w:val="000000"/>
          <w:w w:val="87"/>
          <w:sz w:val="28"/>
          <w:szCs w:val="28"/>
          <w:lang w:val="it-IT"/>
        </w:rPr>
        <w:t xml:space="preserve"> </w:t>
      </w:r>
      <w:r>
        <w:rPr>
          <w:rFonts w:cs="Times New Roman" w:ascii="Times New Roman" w:hAnsi="Times New Roman"/>
          <w:sz w:val="28"/>
          <w:szCs w:val="28"/>
          <w:lang w:val="it-IT"/>
        </w:rPr>
        <w:t xml:space="preserve">metodologia di Diacenko che consisteva nel trovare un leader (anche se negli studi non andava tanto bene) e poi creare un gruppo attorno a lui, ha aiutato ad ottenere il successo: uno dei suoi allievi Oleg Titov ha vinto tante volte i premi nelle olimpiadi nazionali specializzate nella formazione lavorativa,  anche altri suoi allunni hanno raggiunto il successo, e oggi camminano con sicurezza nel mondo di adulti. Anna Valadzko, per esempio, adesso sta per  laurearsi dal colleggio industriale pedagogico di Minsk con la specializzazione “insegnante della formazione lavorativa”. Irina Azarkevich si è laureata dal liceo d’arte di Mir e addesso lavora come restauratore (partecipava nei lavori di restaurazione del Teatro Nazionale Accademico di opera e balletto, del circo di Minsk). Vladimir Khalisuhkou (studia all’Università Nazionale Tecnica per corrispondenza) e Roman Hodan hanno creato una squadra e fanno i lavori di finitura degli appartamenti, lavorano per una ditta edile. </w:t>
      </w:r>
    </w:p>
    <w:p>
      <w:pPr>
        <w:pStyle w:val="Normal"/>
        <w:shd w:fill="FFFFFF" w:val="clear"/>
        <w:spacing w:lineRule="auto" w:line="240" w:before="5" w:after="0"/>
        <w:ind w:left="5" w:right="5" w:hanging="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insegnante ha cominciato a lavorare in un posto nuovo: in 2 anni i suoi allievi hanno fabbricato e hanno installato 38 porte a scuola. Sembrava che tutto andasse bene, ma, come si dice, qualche nuance c’è stato.</w:t>
      </w:r>
    </w:p>
    <w:p>
      <w:pPr>
        <w:pStyle w:val="Normal"/>
        <w:shd w:fill="FFFFFF" w:val="clear"/>
        <w:spacing w:lineRule="auto" w:line="240" w:before="5" w:after="0"/>
        <w:ind w:left="5" w:right="5" w:firstLine="278"/>
        <w:jc w:val="both"/>
        <w:rPr/>
      </w:pPr>
      <w:r>
        <w:rPr>
          <w:rFonts w:cs="Times New Roman" w:ascii="Times New Roman" w:hAnsi="Times New Roman"/>
          <w:sz w:val="28"/>
          <w:szCs w:val="28"/>
          <w:lang w:val="it-IT"/>
        </w:rPr>
        <w:t xml:space="preserve">Per il periodo di realizzazione del progetto – dal 2006 al 2010 – la scuola doveva ricevere un nuovo specialista, che è stato inviato dal reparto dell’istruzione, ma lo specialista – maestro-operatore di lavorazione di legno ha cominciato il suo lavoro solo un anno dopo dell’inizio del progetto. Doveva lavorare con i bambini durante 8 ore in falegnameria, ma come diceva  Piotr, le lezioni avevano un carattere formale. </w:t>
      </w:r>
    </w:p>
    <w:p>
      <w:pPr>
        <w:pStyle w:val="Normal"/>
        <w:shd w:fill="FFFFFF" w:val="clear"/>
        <w:spacing w:lineRule="auto" w:line="240" w:before="5" w:after="0"/>
        <w:ind w:left="5" w:right="5" w:firstLine="278"/>
        <w:jc w:val="both"/>
        <w:rPr/>
      </w:pPr>
      <w:r>
        <w:rPr>
          <w:rFonts w:cs="Times New Roman" w:ascii="Times New Roman" w:hAnsi="Times New Roman"/>
          <w:sz w:val="28"/>
          <w:szCs w:val="28"/>
          <w:lang w:val="it-IT"/>
        </w:rPr>
        <w:t>- Il processo di produzione, in quanto tale, era fermo, - dice Piotr Dmitrievich. – Mi dispiace tantissimo, perché avendo la base eccelente, il programma non si sviluppava in nessun modo</w:t>
      </w:r>
      <w:r>
        <w:rPr>
          <w:rFonts w:cs="Times New Roman" w:ascii="Times New Roman" w:hAnsi="Times New Roman"/>
          <w:bCs/>
          <w:color w:val="000000"/>
          <w:w w:val="84"/>
          <w:sz w:val="28"/>
          <w:szCs w:val="28"/>
          <w:lang w:val="it-IT"/>
        </w:rPr>
        <w:t xml:space="preserve">. </w:t>
      </w:r>
    </w:p>
    <w:p>
      <w:pPr>
        <w:pStyle w:val="Normal"/>
        <w:shd w:fill="FFFFFF" w:val="clear"/>
        <w:spacing w:lineRule="auto" w:line="240" w:before="5" w:after="0"/>
        <w:ind w:left="5" w:right="5" w:firstLine="278"/>
        <w:jc w:val="both"/>
        <w:rPr/>
      </w:pPr>
      <w:r>
        <w:rPr>
          <w:rFonts w:cs="Times New Roman" w:ascii="Times New Roman" w:hAnsi="Times New Roman"/>
          <w:sz w:val="28"/>
          <w:szCs w:val="28"/>
          <w:lang w:val="it-IT"/>
        </w:rPr>
        <w:t xml:space="preserve">Mentre  sulla carta la scuola funzionava eccelentemente. Di questo il direttore dell’orfanotrofio e l’insegnante di formazione lavorativa per loro grande sorpresa sono venuti a sapere ad una delle riunioni. Diacenko dopo aver sentito tutto, ha chiesto la parola ed ha descritto la situazione vera.   </w:t>
      </w:r>
    </w:p>
    <w:p>
      <w:pPr>
        <w:pStyle w:val="Normal"/>
        <w:shd w:fill="FFFFFF" w:val="clear"/>
        <w:spacing w:lineRule="auto" w:line="240" w:before="5" w:after="0"/>
        <w:ind w:left="5" w:right="5" w:firstLine="278"/>
        <w:jc w:val="both"/>
        <w:rPr/>
      </w:pPr>
      <w:r>
        <w:rPr>
          <w:rFonts w:cs="Times New Roman" w:ascii="Times New Roman" w:hAnsi="Times New Roman"/>
          <w:sz w:val="28"/>
          <w:szCs w:val="28"/>
          <w:lang w:val="it-IT"/>
        </w:rPr>
        <w:t xml:space="preserve">Stava arrivando il tempo per laurearsi. Come prevedeva il progetto gli allievi dovevano ricevere una qualificazione. Ma come si poteva dire delle qualificazioni se il processo di studi non esisteva? </w:t>
      </w:r>
    </w:p>
    <w:p>
      <w:pPr>
        <w:pStyle w:val="Normal"/>
        <w:shd w:fill="FFFFFF" w:val="clear"/>
        <w:spacing w:lineRule="auto" w:line="240" w:before="5" w:after="0"/>
        <w:ind w:left="5" w:right="5" w:firstLine="278"/>
        <w:jc w:val="both"/>
        <w:rPr/>
      </w:pPr>
      <w:r>
        <w:rPr>
          <w:rFonts w:cs="Times New Roman" w:ascii="Times New Roman" w:hAnsi="Times New Roman"/>
          <w:sz w:val="28"/>
          <w:szCs w:val="28"/>
          <w:lang w:val="it-IT"/>
        </w:rPr>
        <w:t xml:space="preserve">- Due giorni prima dell’esame nel mese di maggio dell’anno scorso) ho telefonato al reparto dell’istruzione regionale, e ho detto che i nostri maturandi non possono fare gli esami e ho spiegato anche la ragione, - narra Piotr. – Improvvisamente i rappresentanti dell’ Amministrazione sono venuti a scuola e hanno chiesto di presentare i documenti riguardanti il progetto. Naturalmente i documenti non c’erano. Il progetto era chiuso ufficialmente. Ci dispiace.. Abbiamo dato le basi della specializzazione, e nonostante dove poi andavano a studiare i ragazzi, imparavano a lavorare con le mani. Sarebbe stato possibile fare cosi tanto, se il progetto non fosse stato perso all’inizio.... </w:t>
      </w:r>
    </w:p>
    <w:p>
      <w:pPr>
        <w:pStyle w:val="Normal"/>
        <w:shd w:fill="FFFFFF" w:val="clear"/>
        <w:spacing w:lineRule="auto" w:line="240" w:before="5" w:after="0"/>
        <w:ind w:left="5" w:right="5" w:firstLine="278"/>
        <w:jc w:val="both"/>
        <w:rPr/>
      </w:pPr>
      <w:r>
        <w:rPr>
          <w:rFonts w:cs="Times New Roman" w:ascii="Times New Roman" w:hAnsi="Times New Roman"/>
          <w:sz w:val="28"/>
          <w:szCs w:val="28"/>
          <w:lang w:val="it-IT"/>
        </w:rPr>
        <w:t xml:space="preserve">Ma non volendo cedere alle difficoltà, Piotr ha deciso di rivolgersi al Centro di attività creativa dei bambini di Dzerzhinsk chiedendo di dargli la possibilità di lavorare in qualità del capogruppo con i bambini sulla base dell’orfanotrofio di Stankovo. E la falegnameria  di nuovo si è riempita delle voci dei bambini. Inoltre, oggi i ragazzi hanno  anche la possibilità di guadagnare un pò: producono, per esempio, gli abitacoli per  stornelli per venderli. Hanno venduto circa  300 abitacoli, ciascuno di cui costava 30 000 rubli. Il bambino guadagnava 2 000 rubli. La somma più grande – 150 000 rubli – è stata guadagnata da tre allunni dell’ottava classe.   </w:t>
      </w:r>
    </w:p>
    <w:p>
      <w:pPr>
        <w:pStyle w:val="Normal"/>
        <w:shd w:fill="FFFFFF" w:val="clear"/>
        <w:spacing w:lineRule="auto" w:line="240" w:before="5" w:after="0"/>
        <w:ind w:left="5" w:right="5" w:firstLine="278"/>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embra che tutto vada abbastanza bene:  la carovana va avanti, ma i maturandi dell’orfanotrofio di Stankovo non ottengono più il certificato della professione…</w:t>
      </w:r>
    </w:p>
    <w:p>
      <w:pPr>
        <w:pStyle w:val="Normal"/>
        <w:shd w:fill="FFFFFF" w:val="clear"/>
        <w:spacing w:lineRule="auto" w:line="240" w:before="5" w:after="0"/>
        <w:ind w:left="5" w:right="5" w:firstLine="278"/>
        <w:jc w:val="both"/>
        <w:rPr>
          <w:rFonts w:ascii="Times New Roman" w:hAnsi="Times New Roman" w:cs="Times New Roman"/>
          <w:i/>
          <w:i/>
          <w:color w:val="000000"/>
          <w:spacing w:val="-5"/>
          <w:sz w:val="28"/>
          <w:szCs w:val="28"/>
          <w:lang w:val="it-IT"/>
        </w:rPr>
      </w:pPr>
      <w:r>
        <w:rPr>
          <w:rFonts w:cs="Times New Roman" w:ascii="Times New Roman" w:hAnsi="Times New Roman"/>
          <w:i/>
          <w:sz w:val="28"/>
          <w:szCs w:val="28"/>
          <w:lang w:val="it-IT"/>
        </w:rPr>
        <w:t>La sedia che si trasforma nelle scale, è stata fatta</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dall’allievo dell’orfanotrofio</w:t>
      </w:r>
      <w:r>
        <w:rPr>
          <w:rFonts w:cs="Times New Roman" w:ascii="Times New Roman" w:hAnsi="Times New Roman"/>
          <w:sz w:val="28"/>
          <w:szCs w:val="28"/>
          <w:lang w:val="it-IT"/>
        </w:rPr>
        <w:t xml:space="preserve"> </w:t>
      </w:r>
      <w:r>
        <w:rPr>
          <w:rFonts w:cs="Times New Roman" w:ascii="Times New Roman" w:hAnsi="Times New Roman"/>
          <w:i/>
          <w:color w:val="000000"/>
          <w:spacing w:val="-5"/>
          <w:sz w:val="28"/>
          <w:szCs w:val="28"/>
          <w:lang w:val="it-IT"/>
        </w:rPr>
        <w:t>Oleg Titov, era stata presentata  alle olimpiadi  repubblicane</w:t>
      </w:r>
    </w:p>
    <w:p>
      <w:pPr>
        <w:pStyle w:val="Normal"/>
        <w:shd w:fill="FFFFFF" w:val="clear"/>
        <w:spacing w:lineRule="auto" w:line="240" w:before="72" w:after="0"/>
        <w:jc w:val="center"/>
        <w:rPr>
          <w:rFonts w:ascii="Times New Roman" w:hAnsi="Times New Roman" w:cs="Times New Roman"/>
          <w:sz w:val="28"/>
          <w:szCs w:val="28"/>
          <w:lang w:val="be-BY"/>
        </w:rPr>
      </w:pPr>
      <w:r>
        <w:rPr>
          <w:rFonts w:cs="Times New Roman" w:ascii="Times New Roman" w:hAnsi="Times New Roman"/>
          <w:bCs/>
          <w:color w:val="000000"/>
          <w:sz w:val="28"/>
          <w:szCs w:val="28"/>
          <w:lang w:val="be-BY"/>
        </w:rPr>
        <w:t>***</w:t>
      </w:r>
    </w:p>
    <w:p>
      <w:pPr>
        <w:pStyle w:val="Normal"/>
        <w:shd w:fill="FFFFFF" w:val="clear"/>
        <w:spacing w:lineRule="auto" w:line="240" w:before="24" w:after="0"/>
        <w:ind w:right="14" w:firstLine="274"/>
        <w:jc w:val="both"/>
        <w:rPr/>
      </w:pPr>
      <w:r>
        <w:rPr>
          <w:rFonts w:cs="Times New Roman" w:ascii="Times New Roman" w:hAnsi="Times New Roman"/>
          <w:sz w:val="28"/>
          <w:szCs w:val="28"/>
          <w:lang w:val="it-IT"/>
        </w:rPr>
        <w:t xml:space="preserve">Oggi all’orfanotrofio di Stankovo ci sono 65 bambini. Qui stanno bene come in una grande famiglia. I bambini si rivolgono al  direttore con affetuosità, entrano nella sua stanza per chiedere qualsiasi cosa. Ogni giorno dopo pranzo loro si riuniscono per parlare con Vladimir e comunicargli le proprie idee. Anche lui non nasconde niente dai piccoli, si fida di loro e capisce bene le loro anime. E le persone che lavorano in quest’orfanotrofio, amano davvero il loro lavoro. Le persone che continuano a fare il loro lavoro malgrado tutto, sono degni di stima senz’altro. Ed i bambini imparano la fermezza guardando gli adulti. Tutto va avanti secondo le solite regole della pedagogia. </w:t>
      </w:r>
    </w:p>
    <w:p>
      <w:pPr>
        <w:pStyle w:val="Normal"/>
        <w:shd w:fill="FFFFFF" w:val="clear"/>
        <w:spacing w:lineRule="auto" w:line="240" w:before="120" w:after="0"/>
        <w:ind w:left="1363" w:hanging="0"/>
        <w:jc w:val="both"/>
        <w:rPr>
          <w:rFonts w:ascii="Times New Roman" w:hAnsi="Times New Roman" w:cs="Times New Roman"/>
          <w:color w:val="000000"/>
          <w:spacing w:val="-3"/>
          <w:sz w:val="28"/>
          <w:szCs w:val="28"/>
          <w:lang w:val="it-IT"/>
        </w:rPr>
      </w:pPr>
      <w:r>
        <w:rPr>
          <w:rFonts w:cs="Times New Roman" w:ascii="Times New Roman" w:hAnsi="Times New Roman"/>
          <w:color w:val="000000"/>
          <w:spacing w:val="-3"/>
          <w:sz w:val="28"/>
          <w:szCs w:val="28"/>
          <w:lang w:val="it-IT"/>
        </w:rPr>
      </w:r>
    </w:p>
    <w:p>
      <w:pPr>
        <w:pStyle w:val="Normal"/>
        <w:shd w:fill="FFFFFF" w:val="clear"/>
        <w:spacing w:lineRule="auto" w:line="240" w:before="0" w:after="0"/>
        <w:jc w:val="both"/>
        <w:rPr/>
      </w:pPr>
      <w:r>
        <w:rPr>
          <w:rFonts w:cs="Times New Roman" w:ascii="Times New Roman" w:hAnsi="Times New Roman"/>
          <w:color w:val="000000"/>
          <w:spacing w:val="-3"/>
          <w:sz w:val="28"/>
          <w:szCs w:val="28"/>
          <w:lang w:val="de-DE"/>
        </w:rPr>
        <w:t>Glafira Letkovskaya</w:t>
      </w:r>
      <w:r>
        <w:rPr>
          <w:rFonts w:cs="Times New Roman" w:ascii="Times New Roman" w:hAnsi="Times New Roman"/>
          <w:bCs/>
          <w:i/>
          <w:color w:val="000000"/>
          <w:spacing w:val="-1"/>
          <w:w w:val="88"/>
          <w:sz w:val="28"/>
          <w:szCs w:val="28"/>
          <w:lang w:val="it-IT"/>
        </w:rPr>
        <w:t xml:space="preserve"> </w:t>
      </w:r>
    </w:p>
    <w:p>
      <w:pPr>
        <w:pStyle w:val="Normal"/>
        <w:shd w:fill="FFFFFF" w:val="clear"/>
        <w:spacing w:lineRule="auto" w:line="240" w:before="0" w:after="0"/>
        <w:jc w:val="both"/>
        <w:rPr>
          <w:rFonts w:ascii="Times New Roman" w:hAnsi="Times New Roman" w:cs="Times New Roman"/>
          <w:i/>
          <w:i/>
          <w:sz w:val="28"/>
          <w:szCs w:val="28"/>
          <w:lang w:val="de-DE"/>
        </w:rPr>
      </w:pPr>
      <w:r>
        <w:rPr>
          <w:rFonts w:cs="Times New Roman" w:ascii="Times New Roman" w:hAnsi="Times New Roman"/>
          <w:bCs/>
          <w:i/>
          <w:color w:val="000000"/>
          <w:spacing w:val="-1"/>
          <w:w w:val="88"/>
          <w:sz w:val="28"/>
          <w:szCs w:val="28"/>
          <w:lang w:val="de-DE"/>
        </w:rPr>
        <w:t>liatkouskaya</w:t>
      </w:r>
      <w:r>
        <w:rPr>
          <w:rFonts w:cs="Times New Roman" w:ascii="Times New Roman" w:hAnsi="Times New Roman"/>
          <w:bCs/>
          <w:i/>
          <w:color w:val="000000"/>
          <w:spacing w:val="-1"/>
          <w:w w:val="88"/>
          <w:sz w:val="28"/>
          <w:szCs w:val="28"/>
          <w:lang w:val="be-BY"/>
        </w:rPr>
        <w:t>@</w:t>
      </w:r>
      <w:r>
        <w:rPr>
          <w:rFonts w:cs="Times New Roman" w:ascii="Times New Roman" w:hAnsi="Times New Roman"/>
          <w:bCs/>
          <w:i/>
          <w:color w:val="000000"/>
          <w:spacing w:val="-1"/>
          <w:w w:val="88"/>
          <w:sz w:val="28"/>
          <w:szCs w:val="28"/>
          <w:lang w:val="de-DE"/>
        </w:rPr>
        <w:t>nastgaz.b</w:t>
      </w:r>
      <w:r>
        <w:rPr>
          <w:rFonts w:cs="Times New Roman" w:ascii="Times New Roman" w:hAnsi="Times New Roman"/>
          <w:bCs/>
          <w:i/>
          <w:color w:val="000000"/>
          <w:spacing w:val="-1"/>
          <w:w w:val="88"/>
          <w:sz w:val="28"/>
          <w:szCs w:val="28"/>
          <w:lang w:val="be-BY"/>
        </w:rPr>
        <w:t>у</w:t>
      </w:r>
    </w:p>
    <w:p>
      <w:pPr>
        <w:pStyle w:val="Normal"/>
        <w:shd w:fill="FFFFFF" w:val="clear"/>
        <w:spacing w:lineRule="auto" w:line="240" w:before="120" w:after="0"/>
        <w:jc w:val="both"/>
        <w:rPr/>
      </w:pPr>
      <w:r>
        <w:rPr>
          <w:rFonts w:cs="Times New Roman" w:ascii="Times New Roman" w:hAnsi="Times New Roman"/>
          <w:color w:val="000000"/>
          <w:spacing w:val="-3"/>
          <w:sz w:val="28"/>
          <w:szCs w:val="28"/>
          <w:lang w:val="de-DE"/>
        </w:rPr>
        <w:t>Foto d</w:t>
      </w:r>
      <w:r>
        <w:rPr>
          <w:rFonts w:cs="Times New Roman" w:ascii="Times New Roman" w:hAnsi="Times New Roman"/>
          <w:color w:val="000000"/>
          <w:spacing w:val="-3"/>
          <w:sz w:val="28"/>
          <w:szCs w:val="28"/>
          <w:lang w:val="en-US"/>
        </w:rPr>
        <w:t>’</w:t>
      </w:r>
      <w:r>
        <w:rPr>
          <w:rFonts w:cs="Times New Roman" w:ascii="Times New Roman" w:hAnsi="Times New Roman"/>
          <w:color w:val="000000"/>
          <w:spacing w:val="-3"/>
          <w:sz w:val="28"/>
          <w:szCs w:val="28"/>
          <w:lang w:val="de-DE"/>
        </w:rPr>
        <w:t xml:space="preserve">autore e dagli archivi di scuola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Atn">
    <w:name w:val="at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4:00Z</dcterms:created>
  <dc:creator>Admin</dc:creator>
  <dc:description/>
  <cp:keywords/>
  <dc:language>en-US</dc:language>
  <cp:lastModifiedBy>User</cp:lastModifiedBy>
  <dcterms:modified xsi:type="dcterms:W3CDTF">2015-04-10T08:15:00Z</dcterms:modified>
  <cp:revision>8</cp:revision>
  <dc:subject/>
  <dc:title/>
</cp:coreProperties>
</file>